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Муниципальное дошкольное образовательное учреждение</w:t>
        <w:br/>
        <w:t xml:space="preserve">         детский сад №2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 w:bidi="ar"/>
        </w:rPr>
        <w:t xml:space="preserve">ПРИНЯТ:                                                                     УТВЕРЖДАЮ: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zh-CN" w:bidi="ar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zh-CN" w:bidi="ar"/>
        </w:rPr>
        <w:br/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на педагогическом совете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Заведующий МДОУ                     протокол № 1 от                                                                                            №2 «Солнышко»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br/>
        <w:t xml:space="preserve">«_____» 2019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 «_____» 201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 г.</w:t>
        <w:br/>
        <w:t xml:space="preserve">Секретарь_____________                                  </w:t>
      </w: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 xml:space="preserve"> _______Н. А. Иваш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 w:bidi="ar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 w:bidi="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eastAsia="en-US" w:bidi="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eastAsia="en-US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eastAsia="en-US" w:bidi="ar"/>
        </w:rPr>
        <w:t>Годовой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 w:bidi="ar"/>
        </w:rPr>
        <w:t xml:space="preserve"> план </w:t>
        <w:br/>
        <w:t xml:space="preserve">учебно-воспитательной работы </w:t>
        <w:br/>
        <w:t xml:space="preserve">МДОУ </w:t>
        <w:br/>
        <w:t>детский сад №2 «Солнышк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color w:val="000000"/>
          <w:sz w:val="52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2"/>
          <w:szCs w:val="26"/>
          <w:lang w:val="en-US" w:eastAsia="en-US" w:bidi="ar"/>
        </w:rPr>
        <w:t>на 201</w:t>
      </w:r>
      <w:r>
        <w:rPr>
          <w:rFonts w:cs="Times New Roman" w:ascii="Times New Roman" w:hAnsi="Times New Roman"/>
          <w:b/>
          <w:color w:val="000000"/>
          <w:sz w:val="52"/>
          <w:szCs w:val="26"/>
          <w:lang w:eastAsia="en-US" w:bidi="ar"/>
        </w:rPr>
        <w:t xml:space="preserve">9 </w:t>
      </w:r>
      <w:r>
        <w:rPr>
          <w:rFonts w:cs="Times New Roman" w:ascii="Times New Roman" w:hAnsi="Times New Roman"/>
          <w:b/>
          <w:color w:val="000000"/>
          <w:sz w:val="52"/>
          <w:szCs w:val="26"/>
          <w:lang w:val="en-US" w:eastAsia="en-US" w:bidi="ar"/>
        </w:rPr>
        <w:t>- 2020</w:t>
      </w:r>
      <w:r>
        <w:rPr>
          <w:rFonts w:cs="Times New Roman" w:ascii="Times New Roman" w:hAnsi="Times New Roman"/>
          <w:b/>
          <w:color w:val="000000"/>
          <w:sz w:val="52"/>
          <w:szCs w:val="26"/>
          <w:lang w:eastAsia="en-US" w:bidi="ar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26"/>
          <w:lang w:val="en-US" w:eastAsia="en-US" w:bidi="ar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 w:bidi="ar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 w:bidi="ar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.Ле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Основные задач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МДОУ детский сад №2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на 201</w:t>
      </w:r>
      <w:r>
        <w:rPr>
          <w:rFonts w:cs="Times New Roman" w:ascii="Times New Roman" w:hAnsi="Times New Roman"/>
          <w:b/>
          <w:bCs/>
          <w:sz w:val="36"/>
          <w:szCs w:val="36"/>
          <w:lang w:eastAsia="en-US" w:bidi="ar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 xml:space="preserve"> – 2020</w:t>
      </w:r>
      <w:r>
        <w:rPr>
          <w:rFonts w:cs="Times New Roman" w:ascii="Times New Roman" w:hAnsi="Times New Roman"/>
          <w:b/>
          <w:bCs/>
          <w:sz w:val="36"/>
          <w:szCs w:val="36"/>
          <w:lang w:eastAsia="en-US" w:bidi="a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елостного педагогического пространства и гармоничных условий для полноценного проживания ребенком дошкольного детства, всестороннего развития, формирования предпосылок к учебной деятельности, обеспечения жизнедеятельности дошкольника в соответствии с ФГО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ЗАДАЧИ РАБОТЫ на 2019-2020 уч. год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работу по физическому воспитанию детей, </w:t>
        <w:br/>
        <w:t xml:space="preserve">формирование представлений и основ здорового образа жизни </w:t>
        <w:br/>
        <w:t>воспитанников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развитию связной речи детей через организацию сюжетно-ролевой игры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терактивных методов работы для подготовки родительских собраний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19-2020 учебный год разработан в соответствии с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м законом от 29.12.2012г. №273-ФЗ «Об образовании в Российской Федерации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мерной основной образовательной программой «Радуга» под редакцией Т.Н. Дороновой, В.В. Гербовой, Т.И. Гризик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анитарно -эпидемиологическими правилами и нормативами СанПин 2.4.1. 3049 - 13 «Санитарно - 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ом Министерства образования и науки Российской Федерации от 31.05.2007г.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17.10.2013г. №1155 «Об утверждении федерального государственного стандарта дошкольного образования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ом «Комментарии к ФГОС  дошкольного образования» Министерства образования и науки Российской Федерации от 28.02.2014г. № 08-249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Образовательной программой 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Уставом 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19-2020 учебный год является нормативным актом, устанавливающим перечень образовательных областей и объёмом учебного времени, отводимого на проведение непосредственно образовательной деятельности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Учебный год начинается с 2 сентября и заканчивается 29 мая. Детский сад работает в режиме пятидневной рабочей недел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2019-2020 г. в МДОУ детский сад №2 «Солнышко» функционирует </w:t>
        <w:br/>
        <w:t>6 общеобразовательных групп, укомплектованных в соответствии с возрастными нормами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группа раннего возраста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- первая младша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торая младшая группа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- средняя группа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- старшая группа,</w:t>
        <w:br/>
        <w:t xml:space="preserve">        - подготовительная групп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Содержание учебного плана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: социально -коммуникативное развитие, познавательное развитие, речевое развитие, художественно -эстетическое развитие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sz w:val="28"/>
        </w:rPr>
        <w:t>принципы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ринцип развивающего образования, целью которого является </w:t>
        <w:br/>
        <w:t xml:space="preserve">           развитие ребёнка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научной обоснованности и практической применим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принцип соответствия критериям полноты, необходимости и </w:t>
        <w:br/>
        <w:t xml:space="preserve">          достаточн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обеспечения единства воспитательных, развивающих и обучающих целей,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омплексно -тематический принцип построения образовательно процесса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реализация программных образовательных задач в совместной </w:t>
        <w:br/>
        <w:t>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выбора адекватных возрасту детей форм работы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Непосредственно - образовательная деятельность строится с учётом возрастных особенностей дошкольников, используются разные формы работы: индивидуальная, подгрупповая и фронтальна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center"/>
        <w:rPr/>
      </w:pPr>
      <w:r>
        <w:rPr>
          <w:rFonts w:cs="Times New Roman" w:ascii="Times New Roman" w:hAnsi="Times New Roman"/>
          <w:bCs/>
          <w:sz w:val="28"/>
        </w:rPr>
        <w:t>Формы с детьми, осуществляемые в ДОУ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рганизованная образовательная деятельность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разовательная деятельность в ходе режимных момент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амостоятельная деятельность де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вместная деятельность де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 взаимодействие с семьями детей по реализации образовательной </w:t>
        <w:br/>
        <w:t xml:space="preserve">          программы ДОУ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center"/>
        <w:rPr/>
      </w:pPr>
      <w:r>
        <w:rPr>
          <w:rFonts w:cs="Times New Roman" w:ascii="Times New Roman" w:hAnsi="Times New Roman"/>
          <w:bCs/>
          <w:sz w:val="28"/>
        </w:rPr>
        <w:t>Организация воспитательно-образовательного процесс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Воспитательно - образовательный процесс строится с учё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организации воспитательно -образовательного процесса обеспечивается единство воспитательных, развивающих и обучающих целей и задач. Образовательный процесс строится с учётом интеграции образовательных областей вокруг одной темы, что даёт возможность оптимизации образовательного процесса и избежать неоправданного дробления детской деятельности по образовательным областя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атический принцип построения образовательного процесса позволяет органично вводить региональные и культурные компоненты. Учитывать специфику ДОУ (детский сад - сельский). Одной теме в среднем уделяется 1 - 2 недели. Темы отражаются в планах работы педагогов и подборе материалов в группе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и продолжительность непосредственной образовательной деятельности устанавливаются в соответствии с санитарно - гигиеническими нормами и требованиями (СанПин 2.4.1 3049 - 13)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я жизнедеятельности МД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 МДОУ.</w:t>
      </w:r>
    </w:p>
    <w:p>
      <w:pPr>
        <w:pStyle w:val="Normal"/>
        <w:overflowPunct w:val="false"/>
        <w:autoSpaceDE w:val="false"/>
        <w:spacing w:lineRule="auto" w:line="240" w:before="0" w:after="0"/>
        <w:ind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становка педагогических кадров</w:t>
        <w:br/>
        <w:t xml:space="preserve"> на 2019-2020 учебный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"/>
        <w:gridCol w:w="1501"/>
        <w:gridCol w:w="2268"/>
        <w:gridCol w:w="2693"/>
        <w:gridCol w:w="851"/>
        <w:gridCol w:w="992"/>
        <w:gridCol w:w="8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растная </w:t>
              <w:b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  <w:br/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д.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раннего возраста</w:t>
              <w:br/>
              <w:t>«Кап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гушева Татьяна Викторовна</w:t>
              <w:b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йц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-профессиональное</w:t>
              <w:b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-професс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ягина Евгения Алексеевна</w:t>
              <w:br/>
              <w:t>Бойц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-специальное</w:t>
              <w:b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ладшая группа</w:t>
              <w:br/>
              <w:t>«Светля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йда Татьяна Валентиновна</w:t>
              <w:br/>
              <w:t>Калугина Ж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-специальное</w:t>
              <w:br/>
              <w:br/>
              <w:b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группа</w:t>
              <w:br/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усева Юлия </w:t>
              <w:br/>
              <w:t>Валентиновна</w:t>
              <w:br/>
              <w:t>Рябчикова 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-специальное</w:t>
              <w:br/>
              <w:br/>
              <w:t>Средне-професс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ая группа</w:t>
              <w:br/>
              <w:t>«Звё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цева Татьяна Васильевна</w:t>
              <w:br/>
              <w:t>Калугина Ж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-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ая группа</w:t>
              <w:br/>
              <w:t>«Пчё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цева Светлана </w:t>
              <w:br/>
              <w:t>Викторовна</w:t>
              <w:br/>
              <w:t>Рябчикова 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-специальное</w:t>
              <w:b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Среднее -професс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лдашева Мар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-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якова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еднее - </w:t>
              <w:br/>
              <w:t>професс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Работа с кадрами</w:t>
      </w:r>
    </w:p>
    <w:p>
      <w:pPr>
        <w:pStyle w:val="Normal"/>
        <w:spacing w:lineRule="auto" w:line="360"/>
        <w:jc w:val="center"/>
        <w:rPr/>
      </w:pPr>
      <w:r>
        <w:rPr/>
        <w:t>Аттестация педагогических кадров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937"/>
        <w:gridCol w:w="1606"/>
        <w:gridCol w:w="1455"/>
        <w:gridCol w:w="1455"/>
        <w:gridCol w:w="1463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, разря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 аттестации по учебным год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накомлен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  <w:br/>
              <w:t>присвоения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  <w:br/>
              <w:t>следующей аттестаци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ягина Евгения 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.06.2019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 </w:t>
              <w:br/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цева Татьяна </w:t>
              <w:br/>
              <w:t>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01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лякова Наталья </w:t>
              <w:br/>
              <w:t>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01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цева Светлана 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01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0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йда Татьяна Вале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014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019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сева Юлия Вале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гушева </w:t>
              <w:br/>
              <w:t xml:space="preserve">Татьяна </w:t>
              <w:br/>
              <w:t>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йцова Ольга 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лугина Жанна </w:t>
              <w:br/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  <w:br/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ябчикова Мария </w:t>
              <w:br/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  <w:br/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лдашева Мария Вячеслав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з.организа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2019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Организация работы с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</w:r>
    </w:p>
    <w:tbl>
      <w:tblPr>
        <w:tblW w:w="11376" w:type="dxa"/>
        <w:jc w:val="left"/>
        <w:tblInd w:w="-148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7"/>
        <w:gridCol w:w="5595"/>
        <w:gridCol w:w="2544"/>
        <w:gridCol w:w="2800"/>
      </w:tblGrid>
      <w:tr>
        <w:trPr>
          <w:trHeight w:val="663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 w:bidi="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 w:bidi="ar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 w:bidi="ar"/>
              </w:rPr>
              <w:t>Сроки    исп</w:t>
            </w:r>
            <w:r>
              <w:rPr>
                <w:b/>
                <w:sz w:val="28"/>
                <w:szCs w:val="28"/>
                <w:lang w:val="en-US" w:eastAsia="en-US" w:bidi="ar"/>
              </w:rPr>
              <w:t>олнения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 w:bidi="ar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1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 w:bidi="ar"/>
              </w:rPr>
              <w:t>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 w:bidi="ar"/>
              </w:rPr>
              <w:t>1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ar"/>
              </w:rPr>
              <w:t>Изучать документы и методическую      литературу по дошкольному воспитанию, внедрять инновационные проекты и технологии</w:t>
              <w:tab/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 w:bidi="ar"/>
              </w:rPr>
              <w:t>2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ar"/>
              </w:rPr>
              <w:t>Совершенствовать профессиональное мастерство путём самообразования (иметь индивидуальный план самообразования)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 течение год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 w:bidi="ar"/>
              </w:rPr>
              <w:t>3.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ar"/>
              </w:rPr>
              <w:t>Принимать участие в РМО, семинарах, курсах, мастер-классах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 течение год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аю:   </w:t>
      </w:r>
    </w:p>
    <w:p>
      <w:pPr>
        <w:pStyle w:val="Normal"/>
        <w:overflowPunct w:val="false"/>
        <w:autoSpaceDE w:val="false"/>
        <w:spacing w:lineRule="auto" w:line="240" w:before="0" w:after="0"/>
        <w:ind w:firstLine="4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ая МДОУ     </w:t>
        <w:br/>
        <w:t xml:space="preserve">                                                                                              _____Н.А.Ивашенк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№_____ от________г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82"/>
        <w:jc w:val="center"/>
        <w:rPr/>
      </w:pPr>
      <w:r>
        <w:rPr/>
        <w:t>График повышения квалификации воспитателей МДОУ детский сад №2 «Солнышко» в соответствии с ФГОС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41"/>
        <w:gridCol w:w="6601"/>
      </w:tblGrid>
      <w:tr>
        <w:trPr>
          <w:trHeight w:val="2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воспита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подготовка</w:t>
            </w:r>
          </w:p>
        </w:tc>
      </w:tr>
      <w:tr>
        <w:trPr>
          <w:trHeight w:val="7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кова Н.В.</w:t>
              <w:br/>
              <w:t>Ст. 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е №78\9-75 Санкт-Петербург 28.12.2017год.</w:t>
              <w:br/>
              <w:t>«Центр непрерывного образования и инноваций»</w:t>
              <w:br/>
              <w:t xml:space="preserve">«Планирование, организация и контроль качества образовательной деятельности по федеральному государственному образовательному стандарту дошкольного образования». </w:t>
              <w:br/>
              <w:t>– 72 часа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чикова М.В.</w:t>
              <w:br/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19г.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славцева Т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остоверение №78/11-227 Санкт-Петербург 28.02.2018г. </w:t>
              <w:br/>
              <w:t>« Центр непрерывного образования и инноваций»</w:t>
              <w:br/>
              <w:t>«Основы реализации дополнительного образования детей в дошкольной образовательной организации (познавательное, художественно-эстетическое, физическое, речевое, социально-коммуникативное развитие) -  72 часа</w:t>
            </w:r>
          </w:p>
        </w:tc>
      </w:tr>
      <w:tr>
        <w:trPr>
          <w:trHeight w:val="10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ягина Е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остоверение №78/11-346 Санкт-Петербург 17.09.2018г. </w:t>
              <w:br/>
              <w:t>« Центр непрерывного образования и инноваций»</w:t>
              <w:br/>
              <w:t>«Основы реализации дополнительного образования детей в дошкольной образовательной организации (познавательное, художественно-эстетическое, физическое, речевое, социально-коммуникативное развитие) -  72 часа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славцева С.В.</w:t>
              <w:br/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остоверение №78/11-347 Санкт-Петербург 31.10.2018г. </w:t>
              <w:br/>
              <w:t>« Центр непрерывного образования и инноваций»</w:t>
              <w:br/>
              <w:t>«Основы реализации дополнительного образования детей в дошкольной образовательной организации (познавательное, художественно-эстетическое, физическое, речевое, социально-коммуникативное развитие) -  72 часа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Гусева Ю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е №27216\2484 Тверь 24.05.2018год. «Тверской областной институт усовершенствования учителей»</w:t>
              <w:br/>
              <w:t>«Организация образовательного процесса в соответствии с ФГОС» дошкольного образования» - 72 часа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угина Ж.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20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дашева М.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21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гушева Т.В.</w:t>
              <w:br/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21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цова О.А.</w:t>
              <w:br/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21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йда Т.В.</w:t>
              <w:br/>
              <w:t>Воспитател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не курсы повышения квалификации в 2021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 xml:space="preserve">Планирование работы по самообразованию педагогов </w:t>
        <w:br/>
        <w:t>на 2019-2020 учебный год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1778"/>
        <w:gridCol w:w="1542"/>
        <w:gridCol w:w="3843"/>
        <w:gridCol w:w="2297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№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Ф.И.О. педагог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Должност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 w:bidi="ar"/>
              </w:rPr>
              <w:t>Те</w:t>
            </w:r>
            <w:r>
              <w:rPr>
                <w:b/>
                <w:sz w:val="28"/>
                <w:szCs w:val="28"/>
                <w:lang w:val="en-US" w:eastAsia="zh-CN" w:bidi="ar"/>
              </w:rPr>
              <w:t>ма самообразова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"/>
              </w:rPr>
              <w:t>Форма, отч</w:t>
            </w:r>
            <w:r>
              <w:rPr>
                <w:b/>
                <w:sz w:val="28"/>
                <w:szCs w:val="28"/>
                <w:lang w:eastAsia="zh-CN" w:bidi="ar"/>
              </w:rPr>
              <w:t>ё</w:t>
            </w:r>
            <w:r>
              <w:rPr>
                <w:b/>
                <w:sz w:val="28"/>
                <w:szCs w:val="28"/>
                <w:lang w:val="en-US" w:eastAsia="zh-CN" w:bidi="ar"/>
              </w:rPr>
              <w:t>ты, сроки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Белякова Наталья Василь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компетентность педагогов ДОУ в условиях ФГОС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Оформление информационных материалов, проведение семинаров, конференций, занятий коллег, использование интернет-сайта, работа в творческих группах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Ярославцева Светлана Виктор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оль народных праздников в приобщении дошкольников к русским народным традициям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конспектов, выставка работ. Проведение РМО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Гуйда Татьяна Валентин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Сказкотерапия как средство формирования развития речи дошкольников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конспектов, проведение театрализованных представлений в других группах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Ярославцева Татьяна Василь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Духовно-нравственное воспитание детей посредством чтения художественной литературы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Выставка работ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Калугина Жанна </w:t>
              <w:br/>
              <w:t>Никола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азвитие поисково-исследовательской деятельности дошкольников в процессе экспериментирование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Выставка работ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Корягина Евгения Але</w:t>
            </w:r>
            <w:r>
              <w:rPr>
                <w:sz w:val="24"/>
                <w:szCs w:val="24"/>
                <w:lang w:val="en-US" w:eastAsia="zh-CN" w:bidi="ar"/>
              </w:rPr>
              <w:t>ксе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азвитие игровой деятельности у детей раннего возраста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Открытое занятие для воспитателей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льга Александр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Использование разнообразных техник нетрадиционного рисования в работе с детьми 2-3 лет»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Кугушева </w:t>
              <w:br/>
              <w:t xml:space="preserve">Татьяна </w:t>
              <w:br/>
              <w:t>Виктор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Формирование у детей раннего возраста культурно-гигиенических навыков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Гусев</w:t>
            </w:r>
            <w:r>
              <w:rPr>
                <w:sz w:val="24"/>
                <w:szCs w:val="24"/>
                <w:lang w:val="en-US" w:eastAsia="zh-CN" w:bidi="ar"/>
              </w:rPr>
              <w:t>а Юлия Валентин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азвитие творческих способностей детей через использование нетрадиционных техник рисования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Выступление на педсовете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кисова Людмила Николае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руководи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Развитие творческого потенциала музыкально одарённых детей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Проведение утренников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Юлдашева Мария Вячеслав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Физ. организатор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Формирование культуры здоровья у детей дошкольного возраста»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 Проведение физкультурных развлечений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кова </w:t>
              <w:br/>
              <w:t xml:space="preserve">Мария </w:t>
              <w:br/>
              <w:t>Владимиров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ь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формирования правильной осанки и профилактика ей нарушения у дошкольников»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борка и оформление материа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ОРГАНИЗАЦИОННО</w:t>
      </w:r>
      <w:r>
        <w:rPr>
          <w:rFonts w:cs="Times New Roman" w:ascii="Times New Roman" w:hAnsi="Times New Roman"/>
          <w:b/>
          <w:sz w:val="28"/>
          <w:szCs w:val="28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  <w:t>УПРАВЛЕН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Педагогические советы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15"/>
        <w:gridCol w:w="1380"/>
        <w:gridCol w:w="2355"/>
      </w:tblGrid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№1 «Приоритетные задачи педагогической деятельности ДОУ на новый учебный год»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sz w:val="24"/>
                <w:szCs w:val="24"/>
              </w:rPr>
              <w:t>Форма проведения:</w:t>
            </w:r>
            <w:r>
              <w:rPr>
                <w:sz w:val="24"/>
                <w:szCs w:val="24"/>
              </w:rPr>
              <w:t xml:space="preserve"> конференция</w:t>
              <w:br/>
              <w:t>Цель: Выявить степень готовности МДОУ, коллектива к новому учебному году.</w:t>
              <w:br/>
              <w:t xml:space="preserve"> 1. Итоги работы за летний -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Отчет о результатах самообследования МДОУ №2 «Солнышко» за 2018-2019 учебный год; </w:t>
              <w:br/>
              <w:t xml:space="preserve"> 3. Утверждение годового плана на 2019– 2020 учебный год. </w:t>
              <w:br/>
              <w:t xml:space="preserve"> 4. Утверждение форм перспективного и календарного планирования воспитательно-образовательной деятельности в соответствии с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Утверждение рабочих программ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Утверждение перспективных планов родительских собраний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Утверждение перспективного планирования спортивных и музыкальных праздников и развлечени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суждение и принятие решения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  </w:t>
            </w:r>
            <w:r>
              <w:rPr>
                <w:sz w:val="24"/>
                <w:szCs w:val="24"/>
                <w:lang w:eastAsia="zh-CN" w:bidi="ar"/>
              </w:rPr>
              <w:t>август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ая,</w:t>
              <w:br/>
              <w:t>старший воспитатель</w:t>
            </w:r>
          </w:p>
        </w:tc>
      </w:tr>
      <w:tr>
        <w:trPr>
          <w:trHeight w:val="3522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Педсовет №2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zh-CN" w:bidi="ar"/>
              </w:rPr>
              <w:t>«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zh-CN" w:bidi="ar"/>
              </w:rPr>
              <w:t>Совершенствование работы по физическому воспитанию детей, формирование представлений и основ здорового образа жизни воспитанников.»</w:t>
              <w:br/>
            </w:r>
            <w:r>
              <w:rPr>
                <w:b/>
                <w:sz w:val="24"/>
                <w:szCs w:val="24"/>
              </w:rPr>
              <w:t xml:space="preserve"> Форма проведения:</w:t>
            </w:r>
            <w:r>
              <w:rPr>
                <w:sz w:val="24"/>
                <w:szCs w:val="24"/>
              </w:rPr>
              <w:t xml:space="preserve"> конференция</w:t>
            </w:r>
            <w:r>
              <w:rPr>
                <w:b/>
                <w:sz w:val="24"/>
                <w:szCs w:val="24"/>
                <w:lang w:eastAsia="zh-CN" w:bidi="ar"/>
              </w:rPr>
              <w:br/>
            </w:r>
            <w:r>
              <w:rPr>
                <w:sz w:val="24"/>
                <w:szCs w:val="24"/>
                <w:lang w:eastAsia="zh-CN" w:bidi="ar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тоги тематического контр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рганизация физического воспитания в детском са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ступление «Физическое развитие дошкольников в течение дня» (из опыта рабо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ыступление «Формирование здорового образа жизни воспитанников на прогулке» (из опыта работы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/>
              <w:t>4.Доклад «Результат мониторинга оценки качества дошкольного образования»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sz w:val="24"/>
                <w:szCs w:val="24"/>
                <w:lang w:eastAsia="zh-CN" w:bidi="ar"/>
              </w:rPr>
              <w:t>ноябр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и,</w:t>
              <w:br/>
              <w:t xml:space="preserve">инструктор по </w:t>
              <w:br/>
              <w:t xml:space="preserve">физической </w:t>
              <w:br/>
              <w:t>культуре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3.Педсовет №3 «Совершенствование работы по развитию связной речи детей через организацию сюжетно-ролевой игры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en-US" w:bidi="ar"/>
              </w:rPr>
              <w:t>Форма проведения:</w:t>
            </w:r>
            <w:r>
              <w:rPr>
                <w:sz w:val="24"/>
                <w:szCs w:val="24"/>
                <w:lang w:eastAsia="en-US" w:bidi="ar"/>
              </w:rPr>
              <w:t xml:space="preserve"> круглый стол.</w:t>
              <w:br/>
            </w:r>
            <w:r>
              <w:rPr>
                <w:b/>
                <w:sz w:val="24"/>
                <w:szCs w:val="24"/>
                <w:lang w:eastAsia="en-US" w:bidi="ar"/>
              </w:rPr>
              <w:t xml:space="preserve">Цель: </w:t>
            </w:r>
            <w:r>
              <w:rPr>
                <w:b/>
                <w:lang w:eastAsia="en-US" w:bidi="ar"/>
              </w:rPr>
              <w:br/>
            </w:r>
            <w:r>
              <w:rPr/>
              <w:t xml:space="preserve">1.Итоги тематического контр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рганизация сюжетно-ролевых игр в детском саду».</w:t>
            </w:r>
            <w:r>
              <w:rPr>
                <w:color w:val="111111"/>
                <w:sz w:val="24"/>
                <w:szCs w:val="24"/>
              </w:rPr>
              <w:t xml:space="preserve"> 2.Определить пути совершенствования в организации </w:t>
            </w:r>
            <w:r>
              <w:rPr>
                <w:bCs/>
                <w:color w:val="111111"/>
                <w:sz w:val="24"/>
                <w:szCs w:val="24"/>
              </w:rPr>
              <w:t>сюжетно-ролевой игры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111111"/>
                <w:sz w:val="24"/>
                <w:szCs w:val="24"/>
              </w:rPr>
              <w:t xml:space="preserve">3.Выявить и проанализировать эффективность используемых </w:t>
            </w:r>
            <w:r>
              <w:rPr>
                <w:bCs/>
                <w:color w:val="111111"/>
                <w:sz w:val="24"/>
                <w:szCs w:val="24"/>
              </w:rPr>
              <w:t>форм</w:t>
            </w:r>
            <w:r>
              <w:rPr>
                <w:color w:val="111111"/>
                <w:sz w:val="24"/>
                <w:szCs w:val="24"/>
              </w:rPr>
              <w:t xml:space="preserve"> и методов игровой деятельности.</w:t>
            </w:r>
          </w:p>
          <w:p>
            <w:pPr>
              <w:pStyle w:val="Style22"/>
              <w:rPr>
                <w:lang w:eastAsia="en-US" w:bidi="ar"/>
              </w:rPr>
            </w:pPr>
            <w:r>
              <w:rPr>
                <w:b/>
                <w:lang w:eastAsia="en-US" w:bidi="ar"/>
              </w:rPr>
              <w:br/>
            </w:r>
          </w:p>
          <w:p>
            <w:pPr>
              <w:pStyle w:val="Style22"/>
              <w:rPr>
                <w:lang w:eastAsia="en-US" w:bidi="ar"/>
              </w:rPr>
            </w:pPr>
            <w:r>
              <w:rPr>
                <w:lang w:eastAsia="en-US" w:bidi="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февра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4.Педсо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4 «Мониторинг реализации годовых задач за 2019-2020 учебный год, освоение воспитанниками основной образовательной программы ДОУ».</w:t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анализ итогов учебного года, выявить и определить стратегические и развивающие проблемы, перспективы работы коллектива на следующи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орма проведения:</w:t>
            </w:r>
            <w:r>
              <w:rPr>
                <w:sz w:val="24"/>
                <w:szCs w:val="24"/>
              </w:rPr>
              <w:t xml:space="preserve"> </w:t>
              <w:br/>
              <w:t>Отчё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ыполнении годовых задач 2019–2020 учебного года. 2. «О наших успехах» - отчет- презентация воспитателей групп о проделанной работе за г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ализ заболеваемости де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тверждение плана работы на летне-оздоровительный период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Анкетирование родителей подготовительной к школе группы «Ваше мнение о работе МДОУ детский сад №2 «Солнышко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ешение пед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а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28"/>
          <w:szCs w:val="32"/>
          <w:lang w:eastAsia="zh-CN" w:bidi="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Консультации для педагог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281305</wp:posOffset>
                </wp:positionV>
                <wp:extent cx="5598795" cy="932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32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4607"/>
                              <w:gridCol w:w="1978"/>
                              <w:gridCol w:w="32"/>
                              <w:gridCol w:w="2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8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сультации для воспит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Познавательно-исследовательская деятельность дошкольников в условиях введения ФГОС ДО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«Игровая деятельность в процессе формирования социальной и коммуникативной культуры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«Использование инновационных технологий при формировании у детей дошкольного возраста безопасного поведения на дорогах»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Создание здоровьесберегающей среды в дошкольном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Информационно коммуникативные технологии при обучении старших дошкольников грамоте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«Осторожно-тонкий лёд!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Использование пальчиковой гимнастики, как средство развития мелкой моторики рук у детей младшего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«Новогодний праздник, как способ налаживания детско-родительских отношений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«Как воспитать двигательную активность у детей»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«Формирование речевых компетенций дошкольников через знакомство с русскими народными сказками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«Становление логико-математического опыта ребё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«Организация мини-музея в группе детского сада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Выявление и сопровождение одарённых детей в совместной деятельности воспитателя дошкольного учреждения, узких специалистов и родителей (законных представ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Самообразование педагогов – как фактор повышения профессиональной компетентности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«Экскурсия как средство ознакомления детей с природой»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 xml:space="preserve">Детская журналистика, как средство повышения речевого развития детей старшего дошкольного возраста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34.55pt;mso-wrap-distance-left:0pt;mso-wrap-distance-right:9pt;mso-wrap-distance-top:0pt;mso-wrap-distance-bottom:0pt;margin-top:22.15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4607"/>
                        <w:gridCol w:w="1978"/>
                        <w:gridCol w:w="32"/>
                        <w:gridCol w:w="2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8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сультации для воспитателе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Познавательно-исследовательская деятельность дошкольников в условиях введения ФГОС ДО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«Игровая деятельность в процессе формирования социальной и коммуникативной культуры» </w:t>
                              </w:r>
                            </w:hyperlink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«Использование инновационных технологий при формировании у детей дошкольного возраста безопасного поведения на дорогах»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Создание здоровьесберегающей среды в дошкольном образовательном учреждении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Информационно коммуникативные технологии при обучении старших дошкольников грамоте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«Осторожно-тонкий лёд!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Использование пальчиковой гимнастики, как средство развития мелкой моторики рук у детей младшего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«Новогодний праздник, как способ налаживания детско-родительских отношений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«Как воспитать двигательную активность у детей»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«Формирование речевых компетенций дошкольников через знакомство с русскими народными сказками» </w:t>
                              </w:r>
                            </w:hyperlink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«Становление логико-математического опыта ребё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«Организация мини-музея в группе детского сада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Выявление и сопровождение одарённых детей в совместной деятельности воспитателя дошкольного учреждения, узких специалистов и родителей 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/>
                              <w:t>2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Самообразование педагогов – как фактор повышения профессиональной компетентности </w:t>
                              </w:r>
                            </w:hyperlink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«Экскурсия как средство ознакомления детей с природой»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Детская журналистика, как средство повышения речевого развития детей старшего дошкольного возраста </w:t>
                              </w:r>
                            </w:hyperlink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eastAsia="en-US" w:bidi="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 w:bidi="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Открытые просмотры НОД и совместной деятельности</w:t>
        <w:br/>
        <w:t xml:space="preserve"> педагога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6"/>
        <w:gridCol w:w="3182"/>
        <w:gridCol w:w="318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Д по физическому </w:t>
              <w:br/>
              <w:t>развитию</w:t>
              <w:b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  <w:br/>
              <w:t>Юлдашева М.В.</w:t>
            </w:r>
          </w:p>
        </w:tc>
      </w:tr>
      <w:tr>
        <w:trPr>
          <w:trHeight w:val="15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Коллективные мероприятия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10"/>
        <w:gridCol w:w="2010"/>
        <w:gridCol w:w="4185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Содержан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Сроки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аздник «День Знан</w:t>
            </w:r>
            <w:r>
              <w:rPr>
                <w:sz w:val="24"/>
                <w:szCs w:val="24"/>
                <w:lang w:val="en-US" w:eastAsia="zh-CN" w:bidi="ar"/>
              </w:rPr>
              <w:t>ий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Воспитатели 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аздничный концерт, посвящённый Дню дошкольного работник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Воспитатели </w:t>
            </w:r>
          </w:p>
        </w:tc>
      </w:tr>
      <w:tr>
        <w:trPr>
          <w:trHeight w:val="870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оведение осенних праздников</w:t>
            </w:r>
          </w:p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аздник «Разноцветн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Окт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ыкальный руководитель,</w:t>
              <w:br/>
            </w: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Спортивное развлечение «С физкультурой мы дружны, нам болезни не страшны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Октябрь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</w:t>
            </w:r>
          </w:p>
        </w:tc>
      </w:tr>
      <w:tr>
        <w:trPr>
          <w:trHeight w:val="675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sz w:val="24"/>
                <w:szCs w:val="24"/>
                <w:lang w:eastAsia="zh-CN" w:bidi="ar"/>
              </w:rPr>
              <w:t>Праздничный концерт «Мама лучший дру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Ноябр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</w:tc>
      </w:tr>
      <w:tr>
        <w:trPr>
          <w:trHeight w:val="435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Познавательное развлечение «Правила пожарной безопасно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Ноябр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>старший воспитатель, воспитатели</w:t>
            </w:r>
          </w:p>
        </w:tc>
      </w:tr>
      <w:tr>
        <w:trPr>
          <w:trHeight w:val="749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Физкультурное развлечение: «Зимние стар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 xml:space="preserve"> 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Новогодние утренники «Сказочный карнавал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Декабрь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Спортивное развлечение «Зимние старты с Дедом Мороз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Январ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 xml:space="preserve"> 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Тематический досуг «День защитника Отечества» (старший возраст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Феврал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</w:t>
            </w:r>
            <w:r>
              <w:rPr>
                <w:sz w:val="24"/>
                <w:szCs w:val="24"/>
                <w:lang w:val="en-US" w:eastAsia="zh-CN" w:bidi="ar"/>
              </w:rPr>
              <w:t>.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физкультурный организатор.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аздничное мероприятие «Поздравляем наших мам» (все группы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рт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ыкальный руководитель, воспитатели</w:t>
            </w:r>
          </w:p>
        </w:tc>
      </w:tr>
      <w:tr>
        <w:trPr>
          <w:trHeight w:val="885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оводы зи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рт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.руководитель, воспитатели, старший воспитатель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Развлечение «С 1 апреля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Апр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Муз.руководитель, воспитатели, старший воспитатель,  инструктор по физической культуре,</w:t>
            </w:r>
          </w:p>
        </w:tc>
      </w:tr>
      <w:tr>
        <w:trPr>
          <w:trHeight w:val="480" w:hRule="atLeast"/>
        </w:trPr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Тематический спортивный праздник «Космический десан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Апр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Инструктор по физической культуре,</w:t>
              <w:br/>
              <w:t xml:space="preserve"> 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аздник «Пасха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уз.руководитель ,физкультурный организатор, воспитатели 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Спасибо за мир, за победу спасибо!» - праздничное мероприятие посвящённое 9 мая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ай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.руководи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оспитатели, физкультурный организатор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Выпускной бал в подготовительной группе «Карусель детства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ай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узыкальный </w:t>
            </w:r>
            <w:r>
              <w:rPr>
                <w:sz w:val="24"/>
                <w:szCs w:val="24"/>
                <w:lang w:val="en-US" w:eastAsia="zh-CN" w:bidi="ar"/>
              </w:rPr>
              <w:t>руководи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  <w:r>
              <w:rPr>
                <w:sz w:val="24"/>
                <w:szCs w:val="24"/>
                <w:lang w:val="en-US" w:eastAsia="zh-CN" w:bidi="ar"/>
              </w:rPr>
              <w:t xml:space="preserve"> воспитатели</w:t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«Здравствуй лето!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Июнь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Музыкальный руководитель ,физкультурный организ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Праздники 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tbl>
      <w:tblPr>
        <w:tblW w:w="948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Сентя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сентября – 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сентября – Международный день крас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сентября – День рождение Б.С. Жи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27 сентября – День воспитателя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Октя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октября –Международный ден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4 октября – Всемирный день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8 октября – Международный день ани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1 октября - День рождения Е.А.Пермяк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Ноя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 ноября  - День рождения С.Я Марш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4   ноября  -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 ноября   - День рождения Е.И.Ча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21   ноября  -  Всемирный день приве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3    ноября  - День рождения Н.Н.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27  - День матери России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Декаб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Новогодние утре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9 декабря – День рождения А.Н.Толстого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Январ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0 января – День рождения Т.И. Александ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января_ Международный день «спасиб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2 января – День рождения Шарля Пер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7 января – День детских изобре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8 января –День рождения В.П К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9 января – День рождения А.П.Чехов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Феврал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Зимний 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7 февраля – День спортивного проявления добр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1 февраля –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- 23 февраля – день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1 февраля – День рождения В.В.Би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7 февраля – день рождения А.Л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4 февраля – День рождения В.Гримм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Март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Праздники, посвящённые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марта – Всемирный день ко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2 марта – Всемирный день в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7 марта – Всемирный день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1 марта – День рождение К.И.Чуковского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Апрел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апреля – День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 апреля – Международный день детской –; день рождения Г.Х. Андерс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апреля - День водя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0 апреля – день братьев и сест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2 апреля – Всемирный день авиации и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9 апреля – День подснеж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2 апреля – Международный день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4 апреля – День рождения В.В. Чапл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29 апреля – Международный день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Май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3 мая – День Сол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мая – 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5 мая – Международный день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Выпускной бал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Июн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 июня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6 июня – День русского языка. Пушкинский 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июня – Международный день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12 июня – 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Международный день отца.</w:t>
            </w:r>
          </w:p>
        </w:tc>
      </w:tr>
      <w:tr>
        <w:trPr>
          <w:trHeight w:val="60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Июль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8 июля – Всероссийский 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- 11 июля – всемирный день шоколада</w:t>
            </w:r>
          </w:p>
        </w:tc>
      </w:tr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Август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9 августа – День физкульту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22 августа – День Российского фла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Смотры, конкурсы,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35"/>
        <w:gridCol w:w="7140"/>
      </w:tblGrid>
      <w:tr>
        <w:trPr>
          <w:trHeight w:val="70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"/>
              </w:rPr>
              <w:t>Фото-выставка «Летние каникулы»</w:t>
              <w:br/>
            </w:r>
            <w:r>
              <w:rPr>
                <w:sz w:val="24"/>
                <w:szCs w:val="24"/>
              </w:rPr>
              <w:t>«Группа, где хорошо детям» - смотр групп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«Осенний вернисаж» - выставка поделок из природного материала и овощей</w:t>
            </w:r>
          </w:p>
        </w:tc>
      </w:tr>
      <w:tr>
        <w:trPr>
          <w:trHeight w:val="745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Окт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6"/>
                <w:sz w:val="24"/>
                <w:szCs w:val="24"/>
              </w:rPr>
              <w:t>«Дорога безопасности» - конкурс рисунков</w:t>
              <w:br/>
            </w:r>
            <w:r>
              <w:rPr>
                <w:sz w:val="24"/>
                <w:szCs w:val="24"/>
              </w:rPr>
              <w:t>«Золотая осень» - осеннее оформление группы – смотр групп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Но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амины руки не знают скуки» - выставка творчества детей и родителей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Дека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казка на окне»- выставка новогодних композиций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Янва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на лучшее оформление участка «Зимушка хрустальна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Феврал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апочке подарочек» - выставка поделок.</w:t>
              <w:br/>
              <w:t>Смотр-конкурс «Зелёный огонёк» (уголки по ПДД)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Мар</w:t>
            </w:r>
            <w:r>
              <w:rPr>
                <w:b/>
                <w:sz w:val="24"/>
                <w:szCs w:val="24"/>
                <w:lang w:val="en-US" w:eastAsia="en-US" w:bidi="ar"/>
              </w:rPr>
              <w:t>т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арок маме», «Весна пришла!» - выставка детских работ.</w:t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Апрел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Дорога в космос» - выставка детских работ. </w:t>
              <w:br/>
              <w:t>Экологическая акция «Огород мечты»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Май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тих дней не смолкнет слава!»- выставка детских работ.</w:t>
              <w:br/>
              <w:t>«Любимые герои мультфильмов» - конкурс рисунков на асфаль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 w:bidi="ar"/>
              </w:rPr>
              <w:t>Июн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отр выносного материала, оборудования участков, озеле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>Участие в районных, областных и интернет выставках, смотрах,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 xml:space="preserve">Циклограмма </w:t>
        <w:br/>
        <w:t>проведения контроля учебно-воспитательного процесса</w:t>
        <w:br/>
        <w:t xml:space="preserve"> на 2019-2020 учебный год</w:t>
        <w:br/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55"/>
        <w:gridCol w:w="797"/>
        <w:gridCol w:w="706"/>
        <w:gridCol w:w="817"/>
        <w:gridCol w:w="670"/>
        <w:gridCol w:w="793"/>
        <w:gridCol w:w="836"/>
        <w:gridCol w:w="798"/>
        <w:gridCol w:w="798"/>
        <w:gridCol w:w="685"/>
      </w:tblGrid>
      <w:tr>
        <w:trPr>
          <w:trHeight w:val="10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Вопросы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ен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к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Ноя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Дек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Ян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Фев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Ма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Ап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Ма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пределение готовности групп к новому учебному году</w:t>
            </w:r>
            <w:r>
              <w:rPr>
                <w:i/>
                <w:sz w:val="24"/>
                <w:szCs w:val="24"/>
                <w:lang w:val="en-US" w:eastAsia="zh-CN" w:bidi="ar"/>
              </w:rPr>
              <w:t>(Обзорное изучение предметно-развивающей среды в группах и санитарного состоя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Использование здоровьесберегающих технологий в ДО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анитарное состояние помещений групп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храна жизни и здоровья дошколь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питания в групп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Выполнение режима прогулки </w:t>
            </w:r>
            <w:r>
              <w:rPr>
                <w:i/>
                <w:sz w:val="24"/>
                <w:szCs w:val="24"/>
                <w:lang w:val="en-US" w:eastAsia="zh-CN" w:bidi="ar"/>
              </w:rPr>
              <w:t>(Наблюдение за проведением прогулок в разных возрастных группа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речевой деятельности на прогул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наблюдений в природ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игр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детского эксперимен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индивидуальной работы с деть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совместной деятельности по воспитанию культурно-гигиенических навыков и культуры пове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облюдение режима и организация жизни групп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Режимные моменты. Ранний возраст </w:t>
            </w:r>
            <w:r>
              <w:rPr>
                <w:i/>
                <w:sz w:val="24"/>
                <w:szCs w:val="24"/>
                <w:lang w:val="en-US" w:eastAsia="zh-CN" w:bidi="ar"/>
              </w:rPr>
              <w:t>(Наблюдение, организация режимных моментах, беседы с педагога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бучение детей ПД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Организация совместной и самостоятельной деятельности в утренний период времен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Документация по самообраз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одготовка воспитателей к непосредственно-образова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ланирование образовательной работы с деть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формление портфолио педаг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Проведение развлеч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т оборудование для реализации образовательной области «Физическое развит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Социально-коммуникативное развитие» (Труд и творчест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Социально-коммуникативное развитие» (Формирование основ безопасного поведения в быту, природ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Речевое развитие» (Знакомство с книжной культурой, детской литературой, понимание на слух текстов различных жанров детской литератур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Познавательное развитие» (Центр сенсорного развит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Познавательное развитие» (Центр познания мир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Познавательное развитие» (Центр математического развит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Художественно-эстетическое развитие» (Реализация самостоятельной творческой музыкальной деятель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териалы и оборудование для реализации образовательной области «Художественно-эстетическое развитие» (Формирование элементарных представлений о видах искусства: ценностно-смысловое восприятие и понимание произведений искусства; реализация самостоятельной творческой деятельности)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формление и обновление информаций в уголке для род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Тематический контро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«Обеспечение оздоровительной направленности и физического развития детей путём активного проведения прогул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«Состояние работы по организации взаимодействия с семьями воспитанни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Эпизодический контро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Организация педагогами трудовой деятельности в ДО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Итоговый контро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Адаптация детей к условиям детского са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Анализ освоения детьми основной образовательной программы ДО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zh-CN" w:bidi="ar"/>
              </w:rPr>
            </w:pPr>
            <w:r>
              <w:rPr>
                <w:sz w:val="32"/>
                <w:szCs w:val="32"/>
                <w:lang w:val="en-US" w:eastAsia="zh-CN" w:bidi="ar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  <w:t>Работа в методическ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25"/>
        <w:gridCol w:w="1950"/>
        <w:gridCol w:w="2670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ланирование работы на новый учебный год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Авгус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оставление графиков работы и  расписания НОД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Авгус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</w:p>
        </w:tc>
      </w:tr>
      <w:tr>
        <w:trPr>
          <w:trHeight w:val="366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ттестацию педагогов согласно графику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у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заведующий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ониторинг профессиональных потребностей педагогов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справок, информации о работе ДОУ по запросам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возобновление) договоров о сотрудничестве с социальными партнёрами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епосредственное участие в районных семинарах и методических объединениях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>
          <w:trHeight w:val="1220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Методическая поддержка педагога</w:t>
            </w: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ДОУ:</w:t>
            </w:r>
          </w:p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- решение образовательных задач в совместной деятельности взрослого и детей</w:t>
            </w:r>
          </w:p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- решение программных задач при проведении режимных моментов.</w:t>
            </w:r>
          </w:p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- решение образовательных задач через взаимодействие ДОУ с семьями воспитан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Пополнение</w:t>
            </w: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информацией и обновление сайта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спитателям в проведении РМО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формление материала наглядной информации для родителей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, воспитатель</w:t>
            </w:r>
          </w:p>
        </w:tc>
      </w:tr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и консультации методического объедин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  <w:r>
              <w:rPr>
                <w:sz w:val="24"/>
                <w:szCs w:val="24"/>
                <w:lang w:eastAsia="zh-CN" w:bidi="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zh-CN" w:bidi="a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 w:bidi="a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62"/>
        <w:gridCol w:w="1453"/>
        <w:gridCol w:w="2940"/>
      </w:tblGrid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>
          <w:trHeight w:val="2098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Социологическое обследование семей. </w:t>
            </w: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>Анкетирование для составления социального паспорта ДОУ на 2019-2020 учебный год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воспитатели </w:t>
            </w:r>
          </w:p>
        </w:tc>
      </w:tr>
      <w:tr>
        <w:trPr>
          <w:trHeight w:val="1852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«Сотрудничество детского сада и семьи по вопросам воспитания, обучения, сохранения и укрепления здоровья детей».(родительское собрание.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zh-CN" w:bidi="ar"/>
              </w:rPr>
              <w:t>в</w:t>
            </w:r>
            <w:r>
              <w:rPr>
                <w:sz w:val="24"/>
                <w:szCs w:val="24"/>
                <w:lang w:val="en-US" w:eastAsia="zh-CN" w:bidi="ar"/>
              </w:rPr>
              <w:t xml:space="preserve">оспита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абота телефона доверия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Заведующая,</w:t>
              <w:br/>
              <w:t>старший воспитатель</w:t>
            </w:r>
          </w:p>
        </w:tc>
      </w:tr>
      <w:tr>
        <w:trPr>
          <w:trHeight w:val="774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Организация работы сайта МДОУ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Заведующая,</w:t>
              <w:br/>
              <w:t>старший воспитатель</w:t>
            </w:r>
          </w:p>
        </w:tc>
      </w:tr>
      <w:tr>
        <w:trPr>
          <w:trHeight w:val="1545" w:hRule="atLeast"/>
        </w:trPr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нкетирование родителей по выявлению удовлетворённости качеством предоставляемых ДОУ образовательных услу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арш</w:t>
            </w:r>
            <w:r>
              <w:rPr>
                <w:sz w:val="24"/>
                <w:szCs w:val="24"/>
                <w:lang w:val="en-US" w:eastAsia="zh-CN" w:bidi="ar"/>
              </w:rPr>
              <w:t xml:space="preserve">ий воспитатель </w:t>
            </w:r>
            <w:r>
              <w:rPr>
                <w:sz w:val="24"/>
                <w:szCs w:val="24"/>
                <w:lang w:eastAsia="zh-CN" w:bidi="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содержанию участков в хорошем состоянии, безопасном для пребывания дет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64" w:hRule="atLeast"/>
        </w:trPr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ивлечение родителей к изготовлению атрибутов, декораций, костюмов к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Заключение договоров с родителями. Привлечение родителей к участию в конкурсах, выставках совместных с детьми работ, развл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cs="SimSun;宋体"/>
                <w:lang w:val="ru-RU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>Привлечение родителей к созданию зимних построек на участках.</w:t>
            </w:r>
          </w:p>
          <w:p>
            <w:pPr>
              <w:pStyle w:val="NoSpacing"/>
              <w:spacing w:before="0" w:after="0"/>
              <w:rPr>
                <w:rFonts w:cs="SimSun;宋体"/>
                <w:lang w:val="en-US" w:bidi="ar"/>
              </w:rPr>
            </w:pPr>
            <w:r>
              <w:rPr>
                <w:rFonts w:cs="SimSun;宋体"/>
                <w:lang w:val="en-US" w:bidi="ar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Выставка работ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Групповые родительские собрания (по планам воспит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- май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Воспитатель 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Заседание родительского комитета: «Подготовка и проведение выпускных вечеров. </w:t>
            </w:r>
            <w:r>
              <w:rPr>
                <w:sz w:val="24"/>
                <w:szCs w:val="24"/>
                <w:lang w:val="en-US" w:eastAsia="zh-CN" w:bidi="ar"/>
              </w:rPr>
              <w:t>Отчет родительского комитета о работе за учебный год»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мощь родителей и родительского комитета в организации и проведении  выпускных вечеров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з.руководитель Воспитатели</w:t>
            </w:r>
          </w:p>
        </w:tc>
      </w:tr>
      <w:tr>
        <w:trPr/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Оформление наглядной информации для родителей во всех возрастных группах: «Организация летнего отдыха детей»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Участие родителей в празднике, посвященном выпуску из садика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Музыкальный руководитель Специалисты, Воспита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Ст.воспитатель, Заведующа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99590</wp:posOffset>
                </wp:positionH>
                <wp:positionV relativeFrom="paragraph">
                  <wp:posOffset>19308445</wp:posOffset>
                </wp:positionV>
                <wp:extent cx="161988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3pt;mso-wrap-distance-left:9pt;mso-wrap-distance-right:9pt;mso-wrap-distance-top:0pt;mso-wrap-distance-bottom:0pt;margin-top:1520.35pt;mso-position-vertical-relative:text;margin-left:-141.7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с неблагополучными семьями</w:t>
        <w:br/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3289"/>
        <w:gridCol w:w="1909"/>
        <w:gridCol w:w="1922"/>
        <w:gridCol w:w="19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Мероприя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Дата про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zh-CN" w:bidi="ar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метка о выполн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бор сведений о составе</w:t>
              <w:br/>
              <w:t xml:space="preserve"> семьи(полные, неполные, многодетны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ыявление неблагополучных сем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Ежедневный осмотр и беседа с детьми из неблагополучных сем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Ежеднев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Консультирование родителей и детей из неблагополучных сем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Консультации для родителей:</w:t>
              <w:br/>
              <w:t>«Азбука внутрисемейных отношений»,</w:t>
              <w:br/>
              <w:t>«Родителям о правах ребёнка»,</w:t>
              <w:br/>
              <w:t>«Роль отца в воспитании»,</w:t>
              <w:br/>
              <w:t xml:space="preserve">«Неполная семья  - </w:t>
              <w:br/>
              <w:t>не приговор»,</w:t>
              <w:br/>
              <w:t>«Жестокое обращение с детьми»,</w:t>
              <w:br/>
              <w:t>«Ваши вредные привычки убивают вашего ребёнка».</w:t>
              <w:b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Разработка и распространение памяток для родителей, оформление стендов «Права дет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Сотрудничество с органами опеки, ОВ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Анализ работы за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 w:bidi="ar"/>
              </w:rPr>
              <w:t>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zh-CN" w:bidi="ar"/>
              </w:rPr>
            </w:pPr>
            <w:r>
              <w:rPr>
                <w:b/>
                <w:sz w:val="36"/>
                <w:szCs w:val="36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Реализация преемственности МДОУ со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915" w:type="dxa"/>
        <w:jc w:val="left"/>
        <w:tblInd w:w="-8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0"/>
        <w:gridCol w:w="1965"/>
        <w:gridCol w:w="315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Содержание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Срок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 w:bidi="ar"/>
              </w:rPr>
              <w:t>Ответствен</w:t>
            </w:r>
            <w:r>
              <w:rPr>
                <w:b/>
                <w:sz w:val="24"/>
                <w:szCs w:val="24"/>
                <w:lang w:val="en-US" w:eastAsia="en-US" w:bidi="ar"/>
              </w:rPr>
              <w:t>ный</w:t>
            </w:r>
          </w:p>
        </w:tc>
      </w:tr>
      <w:tr>
        <w:trPr>
          <w:trHeight w:val="1808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  <w:t>Заключение договора о сотрудниче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  <w:t>Посещение детьми подготовительной группы торжественной линейки, посвящённой началу учебного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Сентябр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вуч начальной школы</w:t>
            </w:r>
          </w:p>
        </w:tc>
      </w:tr>
      <w:tr>
        <w:trPr>
          <w:trHeight w:val="689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 w:bidi="ar"/>
              </w:rPr>
              <w:t>Родительское собрание в подготовительной к школе группе «На пороге школы оказавшись…»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 w:bidi="ar"/>
              </w:rPr>
            </w:pPr>
            <w:r>
              <w:rPr>
                <w:sz w:val="24"/>
                <w:szCs w:val="24"/>
                <w:lang w:eastAsia="en-US" w:bidi="ar"/>
              </w:rPr>
              <w:t>Сентябр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 подготовительной группы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Мониторинг готовности воспитанников подготовительных групп к школьному обучению на начало учебного год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Сентябр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Воспитатели 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Экскурсия в школу (знакомство со школьными помещениями и классами). </w:t>
              <w:br/>
            </w:r>
            <w:r>
              <w:rPr>
                <w:sz w:val="24"/>
                <w:szCs w:val="24"/>
                <w:lang w:val="en-US" w:eastAsia="en-US" w:bidi="ar"/>
              </w:rPr>
              <w:t>День открытых дверей в МОУ Лесная СОШ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Октябр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Педагоги ДОУ </w:t>
            </w:r>
          </w:p>
        </w:tc>
      </w:tr>
      <w:tr>
        <w:trPr>
          <w:trHeight w:val="1271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ar"/>
              </w:rPr>
            </w:pPr>
            <w:r>
              <w:rPr>
                <w:sz w:val="24"/>
                <w:szCs w:val="24"/>
                <w:lang w:eastAsia="en-US" w:bidi="ar"/>
              </w:rPr>
              <w:t>Взаимопосещение  уроков и организованной деятельности воспитателями и учителями для ознакомления с методами и приёмами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ar"/>
              </w:rPr>
            </w:pPr>
            <w:r>
              <w:rPr>
                <w:sz w:val="24"/>
                <w:szCs w:val="24"/>
                <w:lang w:eastAsia="en-US" w:bidi="ar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Учителя первых классов</w:t>
            </w:r>
          </w:p>
        </w:tc>
      </w:tr>
      <w:tr>
        <w:trPr>
          <w:trHeight w:val="659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ar"/>
              </w:rPr>
            </w:pPr>
            <w:r>
              <w:rPr>
                <w:sz w:val="24"/>
                <w:szCs w:val="24"/>
                <w:lang w:eastAsia="en-US" w:bidi="ar"/>
              </w:rPr>
              <w:t>Выставка детских работ «Что я знаю о школ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ar"/>
              </w:rPr>
            </w:pPr>
            <w:r>
              <w:rPr>
                <w:sz w:val="24"/>
                <w:szCs w:val="24"/>
                <w:lang w:eastAsia="en-US" w:bidi="ar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ar"/>
              </w:rPr>
            </w:pPr>
            <w:r>
              <w:rPr>
                <w:sz w:val="24"/>
                <w:szCs w:val="24"/>
                <w:lang w:eastAsia="en-US" w:bidi="ar"/>
              </w:rPr>
              <w:t>Воспитатели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 w:bidi="ar"/>
              </w:rPr>
              <w:t>Знакомство учителей начальных классов с будущими первоклассникам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р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Учителя 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 xml:space="preserve">Общее собрание для родителей с участием педагог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рт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 w:bidi="ar"/>
              </w:rPr>
              <w:t xml:space="preserve"> </w:t>
            </w:r>
            <w:r>
              <w:rPr>
                <w:sz w:val="24"/>
                <w:szCs w:val="24"/>
                <w:lang w:eastAsia="en-US" w:bidi="ar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м директора по УВР</w:t>
            </w:r>
          </w:p>
        </w:tc>
      </w:tr>
      <w:tr>
        <w:trPr>
          <w:trHeight w:val="1532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280" w:after="0"/>
              <w:rPr>
                <w:rFonts w:ascii="Times New Roman" w:hAnsi="Times New Roman" w:cs="Times New Roman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еседы с детьми: «Мы – будущие первоклассники», «Если ты остался дома один», «Зачем нужно учиться в школе», «Безопасная дорога в школу», «Как нужно себя вести в школе»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90" w:after="90"/>
              <w:jc w:val="center"/>
              <w:rPr>
                <w:rFonts w:ascii="Times New Roman" w:hAnsi="Times New Roman" w:cs="Times New Roman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lang w:val="ru-RU" w:eastAsia="en-US" w:bidi="ar"/>
              </w:rPr>
              <w:t>В течение го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766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90" w:after="9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нсультации для родителей: «Критерии готовности ребёнка к обучению в школе», «Портрет будущего первоклассгика»</w:t>
            </w:r>
          </w:p>
          <w:p>
            <w:pPr>
              <w:pStyle w:val="Style17"/>
              <w:spacing w:lineRule="auto" w:line="240" w:before="280" w:after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lang w:val="ru-RU" w:eastAsia="en-US" w:bidi="ar"/>
              </w:rPr>
              <w:t>В течение го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Мониторинг готовности воспитанников подготовительных групп к школьному обучению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Апрель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Педагог</w:t>
            </w:r>
            <w:r>
              <w:rPr>
                <w:sz w:val="24"/>
                <w:szCs w:val="24"/>
                <w:lang w:eastAsia="en-US" w:bidi="ar"/>
              </w:rPr>
              <w:t>и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Проведение совмест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День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Праздники и развлечения в ДОУ с участ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- «Давайте дружить» - совместное развлечение детей подготовительной группы и первоклассников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По плану работы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Ст. воспитатель, воспитатели, муз. руководитель, инструктор по физ. культуре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Посещение детьми старшего возраста краеведческого музея МОУ Лесная СОШ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Картинная галер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ar"/>
              </w:rPr>
              <w:t>Зал Крестьянского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Зал Боевой славы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Май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val="en-US" w:eastAsia="en-US" w:bidi="ar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zh-CN" w:bidi="ar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  <w:t>Административно – хозяй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zh-CN" w:bidi="ar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 w:bidi="ar"/>
        </w:rPr>
      </w:r>
    </w:p>
    <w:tbl>
      <w:tblPr>
        <w:tblW w:w="9675" w:type="dxa"/>
        <w:jc w:val="left"/>
        <w:tblInd w:w="-68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45"/>
        <w:gridCol w:w="1830"/>
        <w:gridCol w:w="2400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одержан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Срок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 w:bidi="ar"/>
              </w:rPr>
              <w:t>Ответственный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У к новому учебному году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оведение всех видов инструктажей  ТБ, охране труда и охране жизни и здоровья детей и сотруднико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Аттестация рабочих мест по условиям труда (сотрудники пищеблока и помощников воспитателя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ентябрь Дека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Анализ соответствия требованиям СанПиНа к маркировке мебели и подбору мебели в группах ДО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 xml:space="preserve">Проверка освещения ДОУ, работа по дополнительному освещению </w:t>
            </w:r>
            <w:r>
              <w:rPr>
                <w:sz w:val="24"/>
                <w:szCs w:val="24"/>
                <w:lang w:val="en-US" w:eastAsia="zh-CN" w:bidi="ar"/>
              </w:rPr>
              <w:t>ДОУ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Ноя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Работа по оформлению ДОУ к Новому году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Рейд комиссии по ОТ по группам, на пищеблок, в прачечную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Дека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Инструктаж: Соблюдение техники противопожарной безопасности при проведении новогодних праздник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оверка организации охраны труда и техники безопасности на рабочих местах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Февра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оведение практической отработки плана эвакуации при пожар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Март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.воспитатель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роведение работ по благоустройству и озеленению терри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Организация субботника по благоустройству территории сада с привлечением родителе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рт –апре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Проведение инвентаризации материальных ценностей в учрежден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м. Заведующей по АХЧ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Подготовка к летней оздоровительной компании: оснащение выносным материалом, ремонт МА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.воспитатель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Завоз песка в песочные дворики, проверка наличия игрушек для игр с песком и водой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sz w:val="24"/>
                <w:szCs w:val="24"/>
                <w:lang w:eastAsia="zh-CN" w:bidi="ar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Ст.медсестра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Инструктаж сотрудников «Охрана жизни и здоровья детей в летний период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а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 xml:space="preserve">Медсестра 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овещания по производственной необходимост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В течение г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Ст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sz w:val="24"/>
                <w:szCs w:val="24"/>
                <w:lang w:val="en-US" w:eastAsia="zh-CN" w:bidi="ar"/>
              </w:rPr>
              <w:t xml:space="preserve">Медсест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Summary">
    <w:name w:val="summary"/>
    <w:qFormat/>
    <w:rPr>
      <w:color w:val="999999"/>
      <w:sz w:val="16"/>
      <w:szCs w:val="0"/>
    </w:rPr>
  </w:style>
  <w:style w:type="character" w:styleId="Userkarmapoint">
    <w:name w:val="user_karma_point"/>
    <w:qFormat/>
    <w:rPr>
      <w:sz w:val="24"/>
      <w:szCs w:val="24"/>
    </w:rPr>
  </w:style>
  <w:style w:type="character" w:styleId="Gsfileformattype">
    <w:name w:val="gs-fileformattype"/>
    <w:qFormat/>
    <w:rPr>
      <w:sz w:val="18"/>
      <w:szCs w:val="18"/>
    </w:rPr>
  </w:style>
  <w:style w:type="character" w:styleId="1">
    <w:name w:val="Основной шрифт абзаца1"/>
    <w:qFormat/>
    <w:rPr/>
  </w:style>
  <w:style w:type="character" w:styleId="Heartbeattimeago">
    <w:name w:val="heartbeat-time-ago"/>
    <w:qFormat/>
    <w:rPr/>
  </w:style>
  <w:style w:type="character" w:styleId="Vip">
    <w:name w:val="vip"/>
    <w:qFormat/>
    <w:rPr>
      <w:b/>
      <w:color w:val="ED8115"/>
    </w:rPr>
  </w:style>
  <w:style w:type="character" w:styleId="Bditemdelete">
    <w:name w:val="bd_item_delete"/>
    <w:qFormat/>
    <w:rPr/>
  </w:style>
  <w:style w:type="character" w:styleId="Pagerellipsis">
    <w:name w:val="pager-ellipsis"/>
    <w:qFormat/>
    <w:rPr/>
  </w:style>
  <w:style w:type="character" w:styleId="Rating">
    <w:name w:val="rating"/>
    <w:qFormat/>
    <w:rPr/>
  </w:style>
  <w:style w:type="character" w:styleId="Bdauthor">
    <w:name w:val="bd_author"/>
    <w:qFormat/>
    <w:rPr/>
  </w:style>
  <w:style w:type="character" w:styleId="Bditemhits">
    <w:name w:val="bd_item_hits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27638C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Msgnew">
    <w:name w:val="msg_new"/>
    <w:qFormat/>
    <w:rPr>
      <w:color w:val="FF0000"/>
      <w:u w:val="none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p1">
    <w:name w:val="vip1"/>
    <w:qFormat/>
    <w:rPr/>
  </w:style>
  <w:style w:type="character" w:styleId="Bditemcity">
    <w:name w:val="bd_item_city"/>
    <w:qFormat/>
    <w:rPr/>
  </w:style>
  <w:style w:type="character" w:styleId="Bdmessage">
    <w:name w:val="bd_message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Cs w:val="24"/>
    </w:rPr>
  </w:style>
  <w:style w:type="character" w:styleId="Rating2">
    <w:name w:val="rating2"/>
    <w:qFormat/>
    <w:rPr/>
  </w:style>
  <w:style w:type="character" w:styleId="WWAbsatzStandardschriftart11">
    <w:name w:val="WW-Absatz-Standardschriftart11"/>
    <w:qFormat/>
    <w:rPr/>
  </w:style>
  <w:style w:type="character" w:styleId="HTML">
    <w:name w:val="Код HTML"/>
    <w:qFormat/>
    <w:rPr>
      <w:rFonts w:ascii="Arial" w:hAnsi="Arial" w:cs="Arial"/>
      <w:sz w:val="20"/>
      <w:szCs w:val="20"/>
    </w:rPr>
  </w:style>
  <w:style w:type="character" w:styleId="Fastcfglink">
    <w:name w:val="fast_cfg_link"/>
    <w:qFormat/>
    <w:rPr/>
  </w:style>
  <w:style w:type="character" w:styleId="2">
    <w:name w:val="Основной шрифт абзаца2"/>
    <w:qFormat/>
    <w:rPr/>
  </w:style>
  <w:style w:type="character" w:styleId="Members2">
    <w:name w:val="members2"/>
    <w:qFormat/>
    <w:rPr/>
  </w:style>
  <w:style w:type="character" w:styleId="Members1">
    <w:name w:val="members1"/>
    <w:qFormat/>
    <w:rPr/>
  </w:style>
  <w:style w:type="character" w:styleId="Bditemstatusok">
    <w:name w:val="bd_item_status_ok"/>
    <w:qFormat/>
    <w:rPr>
      <w:color w:val="008000"/>
    </w:rPr>
  </w:style>
  <w:style w:type="character" w:styleId="Gsfileformat">
    <w:name w:val="gs-fileformat"/>
    <w:qFormat/>
    <w:rPr>
      <w:color w:val="666666"/>
      <w:sz w:val="18"/>
      <w:szCs w:val="18"/>
    </w:rPr>
  </w:style>
  <w:style w:type="character" w:styleId="Bditemdate">
    <w:name w:val="bd_item_date"/>
    <w:qFormat/>
    <w:rPr/>
  </w:style>
  <w:style w:type="character" w:styleId="HTML1">
    <w:name w:val="Акроним HTML"/>
    <w:basedOn w:val="Style5"/>
    <w:qFormat/>
    <w:rPr/>
  </w:style>
  <w:style w:type="character" w:styleId="Members">
    <w:name w:val="members"/>
    <w:qFormat/>
    <w:rPr/>
  </w:style>
  <w:style w:type="character" w:styleId="VisitedInternetLink">
    <w:name w:val="FollowedHyperlink"/>
    <w:rPr>
      <w:color w:val="27638C"/>
      <w:u w:val="none"/>
    </w:rPr>
  </w:style>
  <w:style w:type="character" w:styleId="Flagwrapper">
    <w:name w:val="flag-wrapper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Offline7">
    <w:name w:val="offline7"/>
    <w:qFormat/>
    <w:rPr>
      <w:color w:val="5F98BF"/>
    </w:rPr>
  </w:style>
  <w:style w:type="character" w:styleId="WWAbsatzStandardschriftart1">
    <w:name w:val="WW-Absatz-Standardschriftart1"/>
    <w:qFormat/>
    <w:rPr/>
  </w:style>
  <w:style w:type="character" w:styleId="Offline8">
    <w:name w:val="offline8"/>
    <w:qFormat/>
    <w:rPr>
      <w:color w:val="5F98BF"/>
    </w:rPr>
  </w:style>
  <w:style w:type="character" w:styleId="Offline6">
    <w:name w:val="offline6"/>
    <w:qFormat/>
    <w:rPr>
      <w:color w:val="5F98BF"/>
    </w:rPr>
  </w:style>
  <w:style w:type="character" w:styleId="Bditempublish">
    <w:name w:val="bd_item_publish"/>
    <w:qFormat/>
    <w:rPr/>
  </w:style>
  <w:style w:type="character" w:styleId="HTML2">
    <w:name w:val="Цитата HTML"/>
    <w:qFormat/>
    <w:rPr>
      <w:i/>
      <w:iCs/>
    </w:rPr>
  </w:style>
  <w:style w:type="character" w:styleId="Bditemedit">
    <w:name w:val="bd_item_edit"/>
    <w:qFormat/>
    <w:rPr/>
  </w:style>
  <w:style w:type="character" w:styleId="Gsctwiddleclosed">
    <w:name w:val="gsc-twiddle-closed"/>
    <w:qFormat/>
    <w:rPr/>
  </w:style>
  <w:style w:type="character" w:styleId="Liketooltip">
    <w:name w:val="like-tooltip"/>
    <w:qFormat/>
    <w:rPr>
      <w:color w:val="27638C"/>
    </w:rPr>
  </w:style>
  <w:style w:type="character" w:styleId="Bditemstatusbad">
    <w:name w:val="bd_item_status_bad"/>
    <w:qFormat/>
    <w:rPr>
      <w:color w:val="FF0000"/>
    </w:rPr>
  </w:style>
  <w:style w:type="character" w:styleId="Vip3">
    <w:name w:val="vip3"/>
    <w:qFormat/>
    <w:rPr>
      <w:b/>
      <w:color w:val="ED8115"/>
    </w:rPr>
  </w:style>
  <w:style w:type="character" w:styleId="AbsatzStandardschriftart">
    <w:name w:val="Absatz-Standardschriftart"/>
    <w:qFormat/>
    <w:rPr/>
  </w:style>
  <w:style w:type="character" w:styleId="Ajaxloader">
    <w:name w:val="ajax-loader"/>
    <w:qFormat/>
    <w:rPr>
      <w:vanish/>
    </w:rPr>
  </w:style>
  <w:style w:type="character" w:styleId="New">
    <w:name w:val="new"/>
    <w:qFormat/>
    <w:rPr>
      <w:b/>
      <w:color w:val="009900"/>
    </w:rPr>
  </w:style>
  <w:style w:type="character" w:styleId="Vip2">
    <w:name w:val="vip2"/>
    <w:qFormat/>
    <w:rPr/>
  </w:style>
  <w:style w:type="character" w:styleId="Flagwrapper4">
    <w:name w:val="flag-wrapper4"/>
    <w:qFormat/>
    <w:rPr/>
  </w:style>
  <w:style w:type="character" w:styleId="Bditemuser">
    <w:name w:val="bd_item_user"/>
    <w:qFormat/>
    <w:rPr/>
  </w:style>
  <w:style w:type="character" w:styleId="Bditemisvip">
    <w:name w:val="bd_item_is_vip"/>
    <w:qFormat/>
    <w:rPr>
      <w:b/>
      <w:color w:val="ED8115"/>
    </w:rPr>
  </w:style>
  <w:style w:type="character" w:styleId="Offline">
    <w:name w:val="offline"/>
    <w:qFormat/>
    <w:rPr>
      <w:color w:val="5F98BF"/>
    </w:rPr>
  </w:style>
  <w:style w:type="character" w:styleId="Bditemcat">
    <w:name w:val="bd_item_cat"/>
    <w:qFormat/>
    <w:rPr/>
  </w:style>
  <w:style w:type="character" w:styleId="Readmore">
    <w:name w:val="read_more"/>
    <w:qFormat/>
    <w:rPr>
      <w:b/>
      <w:color w:val="27638C"/>
    </w:rPr>
  </w:style>
  <w:style w:type="character" w:styleId="WWAbsatzStandardschriftart">
    <w:name w:val="WW-Absatz-Standardschriftart"/>
    <w:qFormat/>
    <w:rPr/>
  </w:style>
  <w:style w:type="character" w:styleId="Rating1">
    <w:name w:val="rating1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character" w:styleId="C90">
    <w:name w:val="c90"/>
    <w:qFormat/>
    <w:rPr/>
  </w:style>
  <w:style w:type="character" w:styleId="C3">
    <w:name w:val="c3"/>
    <w:qFormat/>
    <w:rPr/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5B9BD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qFormat/>
    <w:pPr>
      <w:widowControl/>
      <w:bidi w:val="0"/>
      <w:spacing w:lineRule="auto" w:line="256" w:before="280" w:after="28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32"/>
      <w:lang w:val="en-US" w:eastAsia="zh-CN" w:bidi="ar-SA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left="0" w:right="-1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hcolonoc.ru/cons/13942-poznavatelno-issledovatelskaya-deyatelnost-doshkolnikov-v-usloviyakh-vvedeniya-fgos-do.html" TargetMode="External"/><Relationship Id="rId3" Type="http://schemas.openxmlformats.org/officeDocument/2006/relationships/hyperlink" Target="https://dohcolonoc.ru/cons/13878-konsultatsiya-igrovaya-deyatelnost.html" TargetMode="External"/><Relationship Id="rId4" Type="http://schemas.openxmlformats.org/officeDocument/2006/relationships/hyperlink" Target="https://dohcolonoc.ru/cons/13794-ispolzovanie-innovatsionnykh-tekhnologij-pri-formirovanii-bezopasnogo-povedeniya-na-dorogakh.html" TargetMode="External"/><Relationship Id="rId5" Type="http://schemas.openxmlformats.org/officeDocument/2006/relationships/hyperlink" Target="https://dohcolonoc.ru/cons/13161-informatsionno-kommunikativnye-tekhnologii.html" TargetMode="External"/><Relationship Id="rId6" Type="http://schemas.openxmlformats.org/officeDocument/2006/relationships/hyperlink" Target="https://dohcolonoc.ru/cons/12541-kak-vospitat-dvigatelnuyu-aktivnost-u-detej.html" TargetMode="External"/><Relationship Id="rId7" Type="http://schemas.openxmlformats.org/officeDocument/2006/relationships/hyperlink" Target="https://dohcolonoc.ru/cons/12226-formirovanie-rechevykh-kompetentsij-doshkolnikov.html" TargetMode="External"/><Relationship Id="rId8" Type="http://schemas.openxmlformats.org/officeDocument/2006/relationships/hyperlink" Target="https://dohcolonoc.ru/cons/11631-samoobrazovanie-pedagogov-kak-faktor-povysheniya-professionalnoj-kompetentnosti.html" TargetMode="External"/><Relationship Id="rId9" Type="http://schemas.openxmlformats.org/officeDocument/2006/relationships/hyperlink" Target="https://dohcolonoc.ru/cons/13541-ekskursiya-kak-sredstvo-oznakomleniya-detej-s-prirodoj.html" TargetMode="External"/><Relationship Id="rId10" Type="http://schemas.openxmlformats.org/officeDocument/2006/relationships/hyperlink" Target="https://dohcolonoc.ru/cons/9259-detskaya-zhurnalistika.html" TargetMode="External"/><Relationship Id="rId11" Type="http://schemas.openxmlformats.org/officeDocument/2006/relationships/hyperlink" Target="https://dohcolonoc.ru/cons/13942-poznavatelno-issledovatelskaya-deyatelnost-doshkolnikov-v-usloviyakh-vvedeniya-fgos-do.html" TargetMode="External"/><Relationship Id="rId12" Type="http://schemas.openxmlformats.org/officeDocument/2006/relationships/hyperlink" Target="https://dohcolonoc.ru/cons/13878-konsultatsiya-igrovaya-deyatelnost.html" TargetMode="External"/><Relationship Id="rId13" Type="http://schemas.openxmlformats.org/officeDocument/2006/relationships/hyperlink" Target="https://dohcolonoc.ru/cons/13794-ispolzovanie-innovatsionnykh-tekhnologij-pri-formirovanii-bezopasnogo-povedeniya-na-dorogakh.html" TargetMode="External"/><Relationship Id="rId14" Type="http://schemas.openxmlformats.org/officeDocument/2006/relationships/hyperlink" Target="https://dohcolonoc.ru/cons/13161-informatsionno-kommunikativnye-tekhnologii.html" TargetMode="External"/><Relationship Id="rId15" Type="http://schemas.openxmlformats.org/officeDocument/2006/relationships/hyperlink" Target="https://dohcolonoc.ru/cons/12541-kak-vospitat-dvigatelnuyu-aktivnost-u-detej.html" TargetMode="External"/><Relationship Id="rId16" Type="http://schemas.openxmlformats.org/officeDocument/2006/relationships/hyperlink" Target="https://dohcolonoc.ru/cons/12226-formirovanie-rechevykh-kompetentsij-doshkolnikov.html" TargetMode="External"/><Relationship Id="rId17" Type="http://schemas.openxmlformats.org/officeDocument/2006/relationships/hyperlink" Target="https://dohcolonoc.ru/cons/11631-samoobrazovanie-pedagogov-kak-faktor-povysheniya-professionalnoj-kompetentnosti.html" TargetMode="External"/><Relationship Id="rId18" Type="http://schemas.openxmlformats.org/officeDocument/2006/relationships/hyperlink" Target="https://dohcolonoc.ru/cons/13541-ekskursiya-kak-sredstvo-oznakomleniya-detej-s-prirodoj.html" TargetMode="External"/><Relationship Id="rId19" Type="http://schemas.openxmlformats.org/officeDocument/2006/relationships/hyperlink" Target="https://dohcolonoc.ru/cons/9259-detskaya-zhurnalistika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4:00Z</dcterms:created>
  <dc:creator>ТAdmin</dc:creator>
  <dc:description/>
  <cp:keywords/>
  <dc:language>en-US</dc:language>
  <cp:lastModifiedBy>Лесное</cp:lastModifiedBy>
  <cp:lastPrinted>2019-08-29T16:54:00Z</cp:lastPrinted>
  <dcterms:modified xsi:type="dcterms:W3CDTF">2019-08-30T06:0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