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Vkitposttextrootjrdmlvkitposttextrootpointermodeiymkuvkitposttextredesignenabledl9ihzvkuisubheadvkuisubheadsizeycompactvkuitypographyvkuitypographynormalizevkuirootcomponent"/>
        </w:rPr>
        <w:t xml:space="preserve">                                          </w:t>
      </w:r>
      <w:r>
        <w:rPr>
          <w:rStyle w:val="Vkitposttextrootjrdmlvkitposttextrootpointermodeiymkuvkitposttextredesignenabledl9ihzvkuisubheadvkuisubheadsizeycompactvkuitypographyvkuitypographynormalizevkuirootcomponent"/>
        </w:rPr>
        <w:t>КОНСУЛЬТАЦИЯ ЛОГОПЕДА.</w:t>
      </w:r>
    </w:p>
    <w:p>
      <w:pPr>
        <w:pStyle w:val="Normal"/>
        <w:rPr/>
      </w:pPr>
      <w:r>
        <w:rPr>
          <w:rStyle w:val="Vkitposttextrootjrdmlvkitposttextrootpointermodeiymkuvkitposttextredesignenabledl9ihzvkuisubheadvkuisubheadsizeycompactvkuitypographyvkuitypographynormalizevkuirootcomponent"/>
        </w:rPr>
        <w:t xml:space="preserve">                             </w:t>
      </w:r>
      <w:r>
        <w:rPr>
          <w:rStyle w:val="Vkitposttextrootjrdmlvkitposttextrootpointermodeiymkuvkitposttextredesignenabledl9ihzvkuisubheadvkuisubheadsizeycompactvkuitypographyvkuitypographynormalizevkuirootcomponent"/>
        </w:rPr>
        <w:t>" С ДЕТЬМИ ИГРАЕМ - РЕЧЬ РАЗВИВАЕМ!"</w:t>
      </w:r>
      <w:r>
        <w:rPr/>
        <w:br/>
      </w:r>
      <w:r>
        <w:rPr>
          <w:rStyle w:val="Vkitposttextrootjrdmlvkitposttextrootpointermodeiymkuvkitposttextredesignenabledl9ihzvkuisubheadvkuisubheadsizeycompactvkuitypographyvkuitypographynormalizevkuirootcomponent"/>
        </w:rPr>
        <w:t>Все родители ходят, чтобы у их детей была развитая правильная речь.</w:t>
      </w:r>
      <w:r>
        <w:rPr/>
        <w:br/>
      </w:r>
      <w:r>
        <w:rPr>
          <w:rStyle w:val="Vkitposttextrootjrdmlvkitposttextrootpointermodeiymkuvkitposttextredesignenabledl9ihzvkuisubheadvkuisubheadsizeycompactvkuitypographyvkuitypographynormalizevkuirootcomponent"/>
        </w:rPr>
        <w:t>Не нужно надеяться, что ребёнок научится делать это самостоятельно. Уделите несколько минут в день речевому развитию своего малыша.</w:t>
      </w:r>
      <w:r>
        <w:rPr/>
        <w:br/>
      </w:r>
      <w:r>
        <w:rPr>
          <w:rStyle w:val="Vkitposttextrootjrdmlvkitposttextrootpointermodeiymkuvkitposttextredesignenabledl9ihzvkuisubheadvkuisubheadsizeycompactvkuitypographyvkuitypographynormalizevkuirootcomponent"/>
        </w:rPr>
        <w:t>Чтобы увлечь ребёнка занятием по развитию речи, необязательно усаживать его за стол и создавать атмосферу урока, просто постарайтесь соединить развитие речи и игру.</w:t>
      </w:r>
      <w:r>
        <w:rPr/>
        <w:br/>
      </w:r>
      <w:r>
        <w:rPr>
          <w:rStyle w:val="Vkitposttextrootjrdmlvkitposttextrootpointermodeiymkuvkitposttextredesignenabledl9ihzvkuisubheadvkuisubheadsizeycompactvkuitypographyvkuitypographynormalizevkuirootcomponent"/>
        </w:rPr>
        <w:t>Усвоение знаний детьми происходит значительно быстрее именно в игре, а дети, увлеченные замыслом игры, не замечают того, что они учатся.</w:t>
      </w:r>
      <w:r>
        <w:rPr/>
        <w:br/>
      </w:r>
      <w:r>
        <w:rPr>
          <w:rStyle w:val="Vkitposttextrootjrdmlvkitposttextrootpointermodeiymkuvkitposttextredesignenabledl9ihzvkuisubheadvkuisubheadsizeycompactvkuitypographyvkuitypographynormalizevkuirootcomponent"/>
        </w:rPr>
        <w:t>Существует много игр, в которые можно играть с малышом по дороге в детский сад, на прогулке, в транспорте. Можно задавать ребёнку вопросы и задания при ежедневной работе по дому, т.е. в повседневной жизни. Не жалейте на занятия времени, они потом во много раз окупятся!</w:t>
      </w:r>
    </w:p>
    <w:p>
      <w:pPr>
        <w:pStyle w:val="Normal"/>
        <w:rPr/>
      </w:pPr>
      <w:r>
        <w:rPr>
          <w:rStyle w:val="Vkitposttextrootjrdmlvkitposttextrootpointermodeiymkuvkitposttextredesignenabledl9ihzvkuisubheadvkuisubheadsizeycompactvkuitypographyvkuitypographynormalizevkuirootcomponent"/>
        </w:rPr>
        <w:t>Давайте посмотрим вокруг себя и начнём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Любой предмет может стать объектом для развития речи, например ЯБЛОКО. Для начала устройте соревнование "Кто больше подберёт слов". Необходимо называть слова, описывая этот фрукт. Яблоко - круглое, красное, большое, блестящее, спелое, сладкое, сочное, спелое и т. д. Тот, кто придумал следующее слово - съедает кусочек яблока. Выигрывает тот, кто называет последнее слово.</w:t>
      </w:r>
    </w:p>
    <w:p>
      <w:pPr>
        <w:pStyle w:val="Normal"/>
        <w:rPr>
          <w:rStyle w:val="Vkitposttextrootjrdmlvkitposttextrootpointermodeiymku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Следующая игра с тем же яблоком - "Вспомни сказку или мультфильм". В каких сказках или мультфильмах упоминаются яблоки? - "Гуси-лебеди", "Белоснежка и семь гномов", "Мешок яблок", "Сказка о мёртвой царевне и о семи богатырях", "Яблоко" и др.</w:t>
      </w:r>
    </w:p>
    <w:p>
      <w:pPr>
        <w:pStyle w:val="Normal"/>
        <w:rPr>
          <w:rStyle w:val="Vkitposttextrootjrdmlvkitposttextrootpointermodeiymku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Если у вас имеется несколько яблок, самое время их рассмотреть повнимательней и сравнить между собой. В этом поможет игра "Сравни два яблока" - одно яблоко жёлтое, а другое - красное; одно сладкое, а другое - кислое; у одного коричневые семечки, а у второго - белые; одно большое, а второе маленькое и т. д. Можно сравнить два разных фрукта (яблоко и грушу).</w:t>
      </w:r>
    </w:p>
    <w:p>
      <w:pPr>
        <w:pStyle w:val="Normal"/>
        <w:rPr>
          <w:rStyle w:val="Vkitposttextrootjrdmlvkitposttextrootpointermodeiymku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В игру "Узнай по описанию" все дети очень любят играть. Для этого можно использовать фрукты и овощи, предметы быта - главное, чтобы они были в поле зрения ребёнка. Например: овальный, твёрдый, полезный, жёлтый, кислый - что это? (Лимон).</w:t>
      </w:r>
    </w:p>
    <w:p>
      <w:pPr>
        <w:pStyle w:val="Normal"/>
        <w:rPr>
          <w:rStyle w:val="Vkitposttextrootjrdmlvkitposttextrootpointermodeiymku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Аналогичным образом любой предмет, ситуация, впечатление могут послужить материалом и поводом для развития детской речи.</w:t>
      </w:r>
      <w:r>
        <w:rPr/>
        <w:br/>
      </w:r>
      <w:r>
        <w:rPr>
          <w:rStyle w:val="Vkitposttextrootjrdmlvkitposttextrootpointermodeiymkuvkitposttextredesignenabledl9ihzvkuisubheadvkuisubheadsizeycompactvkuitypographyvkuitypographynormalizevkuirootcomponent"/>
        </w:rPr>
        <w:t>Полезно проводить разнообразные наблюдения за погодой, сезонными изменениями в природе, растениями, птицами, животными, людьми, транспортом. Всё это обязательно нужно комментировать и обсуждать с ребёнком. Новые, незнакомые ребёнку слова следует объяснить, повторить несколько раз, научить правильно проговаривать их.</w:t>
      </w:r>
    </w:p>
    <w:p>
      <w:pPr>
        <w:pStyle w:val="Normal"/>
        <w:rPr>
          <w:rStyle w:val="Vkitposttextrootjrdmlvkitposttextrootpointermodeiymku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Практически на любом наглядном материале, окружающем нас, могут быть проведены такие речевые игры, как: "Большое и маленькое" (ложка большая для супа, а для чая - ... маленькая ложечка); "Скажи наоборот" (суп горячий, а компот... холодный); "Один - много" (один огурец - два ... огурца, много... огурцов).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Во всех играх обязательно взрослый и ребёнок должны меняться ролями. А если взрослый намеренно, с большим трудом будет отгадывать загадки ребёнка, то от этой игры для малыша будет не только польза, но и огромное удовольствие.</w:t>
      </w:r>
    </w:p>
    <w:p>
      <w:pPr>
        <w:pStyle w:val="Normal"/>
        <w:rPr>
          <w:rStyle w:val="Vkitposttextrootjrdmlvkitposttextrootpointermodeiymku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Проводите дома простые экспериментальные опыты, изучающие свойства снега, воды, песка, которые расширят кругозор ребёнка, а вместе с ним словарь существительных, прилагательных, глаголов.</w:t>
      </w:r>
    </w:p>
    <w:p>
      <w:pPr>
        <w:pStyle w:val="Normal"/>
        <w:rPr>
          <w:rStyle w:val="Vkitposttextrootjrdmlvkitposttextrootpointermodeiymkuvkitposttextredesignenabledl9ihzvkuisubheadvkuisubheadsizeycompactvkuitypographyvkuitypographynormalizevkuirootcomponen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При выполнении любых домашних дел, - уборка, готовка, стирка, глажка и т.д. у вас появляется возможность развивать словарный запас ребёнка, тренировать грамматически правильную фразовую речь. Рассказывайте сыну или дочке, какие действия вы совершаете, как называются все предметы и технические средства, которыми пользуетесь. Не ограничивайтесь примитивным бытовым словарём, предлагайте ребёнку всё новые и новые слова. Называйте свойства предметов (цвет, форму, размер, вкус, горячий, острый, чем полезный и т. д.). Задавайте ребёнку вопросы: "Как ты думаешь как работает пылесос?", "Для чего нужна тёрка?, "Почему надо разливать суп половником, а не ложкой?" и т.п. Подводите его к тому, чтобы он повторял ваши слова. Постепенно новые слова перейдут в активное употребление и существенно обогатят словарный запас ребёнка. Поручайте детям посильную помощь по дому, в саду, на даче, сопровождая все действия словами. В деятельности речевой материал усваивается значительно быстрее и естественнее.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kitposttextrootjrdmlvkitposttextrootpointermodeiymkuvkitposttextredesignenabledl9ihzvkuisubheadvkuisubheadsizeycompactvkuitypographyvkuitypographynormalizevkuirootcomponent"/>
        </w:rPr>
        <w:t>Любите детей, уделяйте им больше времени и внимания - это поможет им вырасти умными и успеш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8675" cy="834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3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3796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377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3160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1960" cy="3691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3695" cy="364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kitposttextrootjrdmlvkitposttextrootpointermodeiymkuvkitposttextredesignenabledl9ihzvkuisubheadvkuisubheadsizeycompactvkuitypographyvkuitypographynormalizevkuirootcomponent">
    <w:name w:val="vkitposttext__root--jrdml vkitposttext__rootpointermode--iymku vkitposttext__redesignenabled--l9ihz vkuisubhead vkuisubhead--sizey-compact vkuitypography vkuitypography--normalize vkuirootcompon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3:00Z</dcterms:created>
  <dc:creator>Pestovo</dc:creator>
  <dc:description/>
  <cp:keywords/>
  <dc:language>en-US</dc:language>
  <cp:lastModifiedBy>Pestovo</cp:lastModifiedBy>
  <dcterms:modified xsi:type="dcterms:W3CDTF">2025-01-09T12:09:00Z</dcterms:modified>
  <cp:revision>2</cp:revision>
  <dc:subject/>
  <dc:title/>
</cp:coreProperties>
</file>