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 группах ДОУ с 2 сентября по 29 мая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0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, совместная и 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. </w:t>
              <w:br/>
              <w:t>Утренняя гимнасти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9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9.0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.</w:t>
              <w:br/>
              <w:t>Подготовка к НО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9.37 </w:t>
              <w:br/>
              <w:t>(Понедельник – пятница)</w:t>
              <w:br/>
              <w:t>9.50-10.00</w:t>
              <w:br/>
              <w:t>(Понедельник - вторник)</w:t>
              <w:b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  <w:br/>
              <w:t>(Понедельник-пятница)</w:t>
              <w:br/>
              <w:t>9.55-10.10</w:t>
              <w:br/>
              <w:t>(Понедельник, вторник, среда, 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  <w:br/>
              <w:t>(четвер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40</w:t>
              <w:br/>
              <w:t>(Понедельник-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, среда, четвер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45</w:t>
              <w:br/>
              <w:t>(Понедельник-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, вторник, четверг, 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15</w:t>
              <w:br/>
              <w:t>(понедельник)</w:t>
              <w:br/>
              <w:t>10.30-10.55</w:t>
              <w:br/>
              <w:t>(вторник, четверг)</w:t>
              <w:br/>
              <w:t>10.40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35</w:t>
              <w:br/>
              <w:t>(среда)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  <w:br/>
              <w:t>(Понедельник-пятница)</w:t>
              <w:br/>
              <w:t>9.50-10.20</w:t>
              <w:br/>
              <w:t>Понедельник, среда, четверг, пятница)</w:t>
              <w:br/>
              <w:t>10.30-11.00</w:t>
              <w:br/>
              <w:t>(Понедельник-пятница)</w:t>
              <w:br/>
              <w:t>15.10-15.30</w:t>
              <w:br/>
              <w:t>(Среда)</w:t>
              <w:br/>
              <w:t>15.10-15.40</w:t>
              <w:br/>
              <w:t>(Четверг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2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2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2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3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Со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оздоровительные и гигиенические процедур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и совместная деятель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0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омо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5:00Z</dcterms:created>
  <dc:creator>Лесное</dc:creator>
  <dc:description/>
  <cp:keywords/>
  <dc:language>en-US</dc:language>
  <cp:lastModifiedBy>Лесное</cp:lastModifiedBy>
  <dcterms:modified xsi:type="dcterms:W3CDTF">2019-09-03T06:05:00Z</dcterms:modified>
  <cp:revision>10</cp:revision>
  <dc:subject/>
  <dc:title/>
</cp:coreProperties>
</file>