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Месячника гражданской обороны</w:t>
        <w:br/>
        <w:t>01.10.2019 – 31.10.2019гг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843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проведению месячник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плана проведения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лана проведения месячника гражданск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собрания с сотрудниками ДОУ по организации и проведению «Обеспечение безопасности жизнедеятельности детей до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по пожарной, антитеррористической  безопасности, оформление информационных уголков для родителей, пропагандирующих работу МЧС «Добрые советы М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ФГОС и содержание БЖД в современных образовательных программ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с сотрудниками учреждений по эвакуации детей из здания детского сада на случай возникновения чрезвычай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Как обезопасить жизнь ребёнка», «Это должен знать каждый».</w:t>
              <w:br/>
              <w:t>Индивидуальные беседы с родителями «Чтобы не было 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, папок-передвижек и памяток для родителей по теме пожарной и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в группах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в режимных моментах (С.Я. Маршак «Рассказ о неизвестном герое», С.Я. Маршак «Кошкин дом», Б. Житков «Пожар», С. Михалков Дядя Стёпа», К.И. Чуковский «Путаница», Г. Остер «вредные привычки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 по безопасности. Работа в книжном уголке, рассматривание иллюстраций, отображающих работу МЧС (подготовительн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Что такое гражданская оборона», «Что такое бомбоубежище», «Знакомство с огнетушителем», «Спички-невелички», «Малышам об огне», «Осторожно незнакомец», «Улица полна неожиданностей», «Опасные ситуации на улице и дома», «Один дома», «Опасные и полезные предм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итуаций: </w:t>
              <w:br/>
              <w:t>- «Я один дома»,</w:t>
              <w:br/>
              <w:t>- «Незнакомые люди»,</w:t>
              <w:br/>
              <w:t>- «Я заблуди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 «Уроки осторожности» ( основы безопасности жизни для малышей), «Безопасность  на дороге, в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Опасные предметы», «Четвёртый лишний», «Чудесный мешочек», «Сложи машину», «Найди пожарную машину», «Правила поведения», «Сложи картинку», «Хорошо-пло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Пожарные». «Спасатели», «Медицинская помощь», «Дорожное движение», «Д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досуга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гражданской обороны, составление отчёта о проведении мероприятий в рамках месячника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7:00Z</dcterms:created>
  <dc:creator>Лесное</dc:creator>
  <dc:description/>
  <cp:keywords/>
  <dc:language>en-US</dc:language>
  <cp:lastModifiedBy>Лесное</cp:lastModifiedBy>
  <dcterms:modified xsi:type="dcterms:W3CDTF">2019-10-14T07:34:00Z</dcterms:modified>
  <cp:revision>6</cp:revision>
  <dc:subject/>
  <dc:title/>
</cp:coreProperties>
</file>