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578"/>
      </w:tblGrid>
      <w:tr>
        <w:trPr/>
        <w:tc>
          <w:tcPr>
            <w:tcW w:w="42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657475" cy="4720590"/>
                  <wp:effectExtent l="0" t="0" r="0" b="0"/>
                  <wp:docPr id="1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472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Начальник отделения Госавтоинспекции МО МВД России «Удомельский» Грязнов Сергей Анатольевич обращается к родителям и детям и призывает к безопасности на дорогах в период летних каникул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Уважаемые участники дорожного движения - взрослые и дети! Каникулы – самое ожидаемое событие в жизни каждого школьника и волнительное для родителей, ведь большую часть свободного времени дети проводят на улице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важаемые родители, повторите с детьми самые простые правила безопасности на дорогах о том, что на проезжую часть нельзя выбегать ни при каких обстоятельствах, необходимо переходить дорогу в строго установленных местах и только на зеленый сигнал светофора, убедившись в безопас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оме этого, соблюдайте требования к перевозке несовершеннолетних пассажиров, используйте детские удерживающие устройства, а также ремни безопас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же с началом летнего сезона особое беспокойство у сотрудников Госавтоинспекции вызывают юные велосипедисты, которые начинают массово кататься во дворах и выезжать на улиц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стоит забывать о возрастных ограничениях, согласно которым, движение велосипедистов по дорогам разрешено с 14 лет. Кроме этого, велосипед должен быть всегда технически исправен и иметь соответствующее оборудование (фары, катафоты, звуковой сигнал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но начинать обучать ребенка вождению на велосипеде с раннего возраста, но только в тех безопасных местах, где нет потока транспортных средств – на специальных площадках, внутри дворов, на стадионах, на территории пар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тому же, юным велосипедистам необходимо использовать световозвращатели и защитную экипировку - шлем, наколенники и налокотники, регулярно проверять исправность тормозной системы и основных деталей велосипеда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же обращаю внимание на категорию участников дорожного движения, использующих мобильные средства передви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поминаю о неукоснительном соблюдении правил безопасности для лиц, управляющих СИМ. При пересечении проезжей части надо спешиться и предварительно убедиться в безопасности перехода, не отвлекаться во время движения на мобильный телефон и иные гаджеты, держать руль обеими руками, один самокат - один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трудники Госавтоинспекции обращают особое внимание взрослых, что они должны контролировать и пресекать попытки несовершеннолетних самостоятельно сесть за рул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ни летних каникул необходимо особенно пристально следить за детьми, исключить возможность их доступа к ключам от автомобилей и мотоциклов, запретить управление скутерами без соответствующего на то права и навыков во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дители двухколесной мототехники – одна из наиболее уязвимых категорий участников дорожного движения, поэтому они так же, как и все остальные, обязаны неукоснительно соблюдать все требования безопасности – обязательно должен быть включен свет фар, движение возможно только по правой полосе, и с использованием средства личной безопасности – мотошлем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овершеннолетние водители мототранспорта могут управлять скутерами и мопедами согласно требованиям Правил дорожного движения исключительно с 16 лет только при наличии водительского удостоверения категории «А1», «М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же напоминаем, что езда на мотоцикле требует наличие водительского удостоверения (категории «А») и страховки. Ездить на мотоцикле можно только при достижении 18-летнего возраста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мните, дети – наше будущее и их безопасность зависит только от нас. Безопасных вам каникул!»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kern w:val="2"/>
          <w:sz w:val="28"/>
          <w:szCs w:val="28"/>
          <w:shd w:fill="F9FCFD" w:val="clear"/>
        </w:rPr>
        <w:t>Отделение Госавтоинспекции МО МВД России «Удомельский».</w:t>
      </w:r>
    </w:p>
    <w:p>
      <w:pPr>
        <w:pStyle w:val="Style13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Bshare">
    <w:name w:val="b-share"/>
    <w:basedOn w:val="Style11"/>
    <w:qFormat/>
    <w:rPr/>
  </w:style>
  <w:style w:type="character" w:styleId="Itemhits">
    <w:name w:val="itemhits"/>
    <w:basedOn w:val="Style11"/>
    <w:qFormat/>
    <w:rPr/>
  </w:style>
  <w:style w:type="character" w:styleId="Obscenehide">
    <w:name w:val="obscenehid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8:00Z</dcterms:created>
  <dc:creator>Admin</dc:creator>
  <dc:description/>
  <cp:keywords/>
  <dc:language>en-US</dc:language>
  <cp:lastModifiedBy>HP</cp:lastModifiedBy>
  <cp:lastPrinted>2025-05-13T10:14:00Z</cp:lastPrinted>
  <dcterms:modified xsi:type="dcterms:W3CDTF">2025-05-2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7B464C96948F0B0AB0ABDDBBBDC44_12</vt:lpwstr>
  </property>
  <property fmtid="{D5CDD505-2E9C-101B-9397-08002B2CF9AE}" pid="3" name="KSOProductBuildVer">
    <vt:lpwstr>1049-12.2.0.21179</vt:lpwstr>
  </property>
</Properties>
</file>