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935980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ind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ежим функционирования дошкольного образовательного учреждения и режим занятий устанавливаются на основе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 в Российской Федерации, Устава ДОУ, учебного плана образовательного учреждения и Правил внутреннего распорядка, другими нормативно - правовыми актами по вопросам образования, регламентирующих образовательный процесс в ДО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режим работы, режим занятий дошкольного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Режим функционирования образовательного учреждения согласовывается с учредител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жима занятий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2.1. Основными целями и задачами режима занятий обучающихся являются:</w:t>
        <w:br/>
        <w:t>- соблюдение гигиенических норм и требований к организации образовательной деятельности ДОО;</w:t>
        <w:br/>
        <w:t>- обеспечение условий для всестороннего развития ребёнка, в соответствии с их возрастными и индивидуальными особенностям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Режим функционирования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ДОУ работает по 5-дневной рабочей неде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Режим работы с 08.00 до 18:00 (10 час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Выходные дни - суббота, воскресенье, праздничные д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Режим занятий обучающихся (воспитанников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й процесс осуществляется в соответствии с Основной образовательной программой дошкольного образовательного учреждения, расписанием непосредственно образовательной деятельности, которое утверждается заведующим на 1 сентября каждого года.</w:t>
        <w:br/>
        <w:t>4.2. Непосредственно образовательная деятельность в ДОО строится в соответствии с учебным планом, который определён в основной образовательной программе ДО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Продолжительность непрерывной непосредственно образовательной деятельности для детей:</w:t>
        <w:br/>
        <w:t>- для детей раннего возраста до 2 лет – до 8 минут;                                                                       - от 2 до 3лет – до 10 минут;</w:t>
        <w:br/>
        <w:t xml:space="preserve">- от 3 до 4 лет – до 15 минут; </w:t>
        <w:br/>
        <w:t xml:space="preserve">- от 4 до 5 лет – до 20 минут; </w:t>
        <w:br/>
        <w:t xml:space="preserve">- от 5 до 6 лет –до 25 минут; </w:t>
        <w:br/>
        <w:t>- от 6 до 7 лет (8лет) – до 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4.4.Непосредственно образовательная деятельность проводится в соответствии с СанПин. Максимально допустимый объем недельной непосредственно образовательной деятельности составля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детей раннего возраста до 3 лет - 10 занятий в неделю, продолжительностью не более 8 - 10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от 3 до 4 лет - 11 занятий в неделю, продолжительностью не более 15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от 4 до 5 лет - 12 занятий в неделю продолжительностью не более 20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от 5 до 6 лет -15 занятий в неделю продолжительностью не более 25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от 6 до 7 лет - 17 занятий в неделю продолжительностью не более 30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ля детей раннего возраста до 3 лет непосредственно образовательная деятельность осуществляется ежедневно по подгрупп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Максимально допустимое количество занятий в первой половине дня в младших и средних группах не превышает 2-х (30 и 40 минут соответственно), а в старшей и подготовительной 3-х занятий (45 минут  и 1,5 часа соответственн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0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30 минут в д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Образовательную деятельность, требующую повышенной познавательной активност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 (в старшем дошкольном возраст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В середине учебного года (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и и т.п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Непосредствен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 (при наличие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тветствен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ограммы, методики и режимы воспитания и обучения в части гигиенических требований допускаются к использованию при наличии санитарно - эпидемиологического заключения о соответствии их санитарным правил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Настоящее Положение действует до принятия нов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в настоящее Положение могут вноситься ДОО в виде «Изменений и дополнений в настоящее Полож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6:00Z</dcterms:created>
  <dc:creator>Admin</dc:creator>
  <dc:description/>
  <cp:keywords/>
  <dc:language>en-US</dc:language>
  <cp:lastModifiedBy>Pestovo</cp:lastModifiedBy>
  <cp:lastPrinted>2015-12-16T16:15:00Z</cp:lastPrinted>
  <dcterms:modified xsi:type="dcterms:W3CDTF">2018-05-04T06:16:00Z</dcterms:modified>
  <cp:revision>9</cp:revision>
  <dc:subject/>
  <dc:title>Принято на педагогическом совете                                    Утверждаю:                                                      </dc:title>
</cp:coreProperties>
</file>