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1150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2"/>
                              <w:gridCol w:w="1271"/>
                              <w:gridCol w:w="1892"/>
                              <w:gridCol w:w="2022"/>
                              <w:gridCol w:w="1151"/>
                              <w:gridCol w:w="2622"/>
                            </w:tblGrid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/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та зачисления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гистрационный номер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квизиты распорядительного акта приказ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тей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звание группы (возраст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6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2"/>
                        <w:gridCol w:w="1271"/>
                        <w:gridCol w:w="1892"/>
                        <w:gridCol w:w="2022"/>
                        <w:gridCol w:w="1151"/>
                        <w:gridCol w:w="2622"/>
                      </w:tblGrid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/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та зачисления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гистрационный номер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квизиты распорядительного акта приказ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тей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звание группы (возраст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271"/>
        <w:gridCol w:w="1892"/>
        <w:gridCol w:w="2022"/>
        <w:gridCol w:w="1151"/>
        <w:gridCol w:w="2622"/>
      </w:tblGrid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руппу раннего возра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от 1 до 3 лет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3:38:00Z</dcterms:created>
  <dc:creator>Пользователь</dc:creator>
  <dc:description/>
  <cp:keywords/>
  <dc:language>en-US</dc:language>
  <cp:lastModifiedBy>Pestovo</cp:lastModifiedBy>
  <dcterms:modified xsi:type="dcterms:W3CDTF">2025-09-10T07:20:00Z</dcterms:modified>
  <cp:revision>115</cp:revision>
  <dc:subject/>
  <dc:title>п/н</dc:title>
</cp:coreProperties>
</file>