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2 «Солнышк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1890 Тверская область, Лесной район, село Лесное, улица Пионерская, дом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-6930001157/693001001, ОКПО-50361826, ОГРН-102690194938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8-48-271-2-16-63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вакантных мест для приёма (перевода) детей МДОУ детский сад №2 «Солнышко» по состоянию на 01 сентябр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</w:t>
            </w:r>
          </w:p>
        </w:tc>
      </w:tr>
      <w:tr>
        <w:trPr>
          <w:trHeight w:val="1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3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цова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 (3-4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гина Ж.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4-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йда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5-6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йда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2:00Z</dcterms:created>
  <dc:creator>Pestovo</dc:creator>
  <dc:description/>
  <cp:keywords/>
  <dc:language>en-US</dc:language>
  <cp:lastModifiedBy>Pestovo</cp:lastModifiedBy>
  <dcterms:modified xsi:type="dcterms:W3CDTF">2025-09-10T07:38:00Z</dcterms:modified>
  <cp:revision>24</cp:revision>
  <dc:subject/>
  <dc:title/>
</cp:coreProperties>
</file>