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Ан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ля опроса получателей услуг о качестве условий оказания услуг образовательными организаци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0" w:name="dst100027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важаемый участник опроса!</w:t>
            </w:r>
            <w:bookmarkStart w:id="1" w:name="dst100028"/>
            <w:bookmarkEnd w:id="1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ООО «Тверской ЦСМИ» проводит исследование в целях выявления мнения граждан о качестве условий оказания услуг организациями</w:t>
            </w:r>
            <w:bookmarkStart w:id="2" w:name="dst100030"/>
            <w:bookmarkStart w:id="3" w:name="dst100029"/>
            <w:bookmarkEnd w:id="2"/>
            <w:bookmarkEnd w:id="3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культуры. Опрос проводится анонимно.</w:t>
            </w:r>
            <w:bookmarkStart w:id="4" w:name="dst100031"/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звание населенного пункта</w:t>
            </w:r>
            <w:bookmarkStart w:id="5" w:name="dst100090"/>
            <w:bookmarkEnd w:id="5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6" w:name="dst100091"/>
            <w:bookmarkEnd w:id="6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лное название организации </w:t>
            </w:r>
            <w:bookmarkStart w:id="7" w:name="dst100092"/>
            <w:bookmarkEnd w:id="7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ования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8" w:name="dst100032"/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Инструкция:</w:t>
            </w:r>
            <w:r>
              <w:rPr/>
              <w:t xml:space="preserve"> Обведите кружком подходящий вариант ответа.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540"/>
              <w:gridCol w:w="1440"/>
            </w:tblGrid>
            <w:tr>
              <w:trPr/>
              <w:tc>
                <w:tcPr>
                  <w:tcW w:w="5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опрос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арианты ответов</w:t>
                  </w:r>
                </w:p>
              </w:tc>
            </w:tr>
            <w:tr>
              <w:trPr/>
              <w:tc>
                <w:tcPr>
                  <w:tcW w:w="5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1. При посещении организации обращались ли Вы к информации о ее деятельности, размещенной на информационных стендах в помещениях организации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3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3. Пользовались ли Вы официальным сайтом организации, чтобы получить информацию о ее деятельности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5)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5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отрудника организации) и прочие условия)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6. Имеете ли Вы (или лицо, представителем которого Вы являетесь) установленную группу инвалидности? </w:t>
                  </w:r>
                  <w:bookmarkStart w:id="9" w:name="dst100053"/>
                  <w:bookmarkEnd w:id="9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8)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7. Удовлетворены ли Вы доступностью предоставления услуг для инвалидов в организации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720"/>
              <w:gridCol w:w="1332"/>
            </w:tblGrid>
            <w:tr>
              <w:trPr/>
              <w:tc>
                <w:tcPr>
                  <w:tcW w:w="5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bookmarkStart w:id="10" w:name="dst100058"/>
                  <w:bookmarkStart w:id="11" w:name="dst100055"/>
                  <w:bookmarkEnd w:id="10"/>
                  <w:bookmarkEnd w:id="11"/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опрос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арианты ответов</w:t>
                  </w:r>
                </w:p>
              </w:tc>
            </w:tr>
            <w:tr>
              <w:trPr/>
              <w:tc>
                <w:tcPr>
                  <w:tcW w:w="5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8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приемной комиссии и прочих работников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9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преподаватели, тренеры, инструкторы, воспитатели, нянечки  и другие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0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12)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1. 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2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3. Удовлетворены ли Вы организационными условиями предоставления услуг (графиком работы организации; структурного подразделения, отдельных специалистов, навигацией внутри организации (наличие информационных табличек, указателей, сигнальных табло и прочее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4. Удовлетворены ли Вы в целом условиями оказания услуг в организации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</w:t>
                  </w:r>
                  <w:bookmarkStart w:id="12" w:name="_GoBack"/>
                  <w:bookmarkEnd w:id="12"/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. Не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3" w:name="dst100079"/>
            <w:bookmarkEnd w:id="13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. Ваши предложения по улучшению условий оказания услуг в данной организации: 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4" w:name="dst100083"/>
            <w:bookmarkStart w:id="15" w:name="dst100082"/>
            <w:bookmarkStart w:id="16" w:name="dst100081"/>
            <w:bookmarkStart w:id="17" w:name="dst100080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. Ваш п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8" w:name="dst100084"/>
            <w:bookmarkEnd w:id="18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 Мужской</w:t>
            </w:r>
            <w:bookmarkStart w:id="19" w:name="dst100085"/>
            <w:bookmarkEnd w:id="19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2. Же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20" w:name="dst100086"/>
            <w:bookmarkEnd w:id="2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17. Ваш возраст __________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(укажите, сколько Вам полных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bookmarkStart w:id="21" w:name="dst100087"/>
            <w:bookmarkEnd w:id="21"/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Благодарим Вас за участие в опросе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3:00Z</dcterms:created>
  <dc:creator>Antonio</dc:creator>
  <dc:description/>
  <cp:keywords/>
  <dc:language>en-US</dc:language>
  <cp:lastModifiedBy>pc</cp:lastModifiedBy>
  <cp:lastPrinted>2019-03-15T10:36:00Z</cp:lastPrinted>
  <dcterms:modified xsi:type="dcterms:W3CDTF">2020-03-20T13:21:00Z</dcterms:modified>
  <cp:revision>3</cp:revision>
  <dc:subject/>
  <dc:title/>
</cp:coreProperties>
</file>