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color w:val="000000"/>
        </w:rPr>
        <w:t>Памятка для родителей о безопасности детей во время летних каникул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color w:val="000000"/>
        </w:rPr>
        <w:t>Уважаемые родители!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Летом, с началом каникул, наших детей подстерегает повышенная опасность на дорогах, у водоемов, в лесу, на игровых площадках, в саду, во дворах. Этому способствует погода, летние поездки и любопытство детей, наличие свободного времени, а главное отсутствие должного контроля со стороны взрослых. 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· </w:t>
      </w:r>
      <w:r>
        <w:rPr>
          <w:rStyle w:val="StrongEmphasis"/>
          <w:color w:val="000000"/>
        </w:rPr>
        <w:t>формируйте у детей навыки обеспечения личной безопасност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решите проблему свободного времени дете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 </w:t>
      </w:r>
      <w:r>
        <w:rPr>
          <w:b/>
          <w:bCs/>
          <w:color w:val="000000"/>
          <w:u w:val="single"/>
        </w:rPr>
        <w:t>помните!</w:t>
      </w:r>
      <w:r>
        <w:rPr>
          <w:color w:val="000000"/>
        </w:rPr>
        <w:t> Поздним вечером и ночью (с 22 до 6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постоянно будьте в курсе, где и с кем ваш ребенок, контролируйте место пребывания детей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объясните детям, что ни при каких обстоятельствах нельзя садиться в машину с незнакомыми людьм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color w:val="2B2B2B"/>
        </w:rPr>
        <w:t>Запомните! Пользоваться огнестрельным оружием (пугачами), холодным оружием (нож) запрещено всем детям. Каждый, кто нарушил этот запрет, несёт ответственность перед законом.</w:t>
      </w:r>
    </w:p>
    <w:p>
      <w:pPr>
        <w:pStyle w:val="Style15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color w:val="000000"/>
        </w:rPr>
        <w:t>ВОДО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color w:val="2B2B2B"/>
        </w:rPr>
        <w:t>Не подходи близко к водоёмам, знай, что можно утонуть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color w:val="2B2B2B"/>
        </w:rPr>
        <w:t>Купаться можно только в специальных отведённых местах под контролем родителей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color w:val="2B2B2B"/>
        </w:rPr>
        <w:t>Если малыши решили пойти к водоёму – останови их. Объясни, что это опасно для жизн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лавание и игры на воде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обязательно объясните детям, что они не должны купаться в одиночку, а также нырять в незнакомом мест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·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Style15"/>
        <w:shd w:fill="FFFFFF" w:val="clear"/>
        <w:spacing w:before="0" w:after="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color w:val="2B2B2B"/>
        </w:rPr>
        <w:t>Всегда помни правила дорожного движения, они необходимы как в городе, так и в деревне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изучите с детьми правила езды на велосипеда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Помните! Детям, не достигшим 14 лет, запрещено управлять велосипедом на автомагистралях и приравненных к ним дорогам.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</w:t>
      </w:r>
      <w:r>
        <w:rPr>
          <w:rStyle w:val="StrongEmphasis"/>
          <w:color w:val="000000"/>
        </w:rPr>
        <w:t>Будьте предельно осторожны с огнем.</w:t>
      </w:r>
      <w:r>
        <w:rPr>
          <w:color w:val="000000"/>
        </w:rPr>
        <w:t> Обратите внимание детей на наиболее распространенные случаи пожаров из-за неосторожного обращения с огнем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детская шалость с огнем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непотушенные угли, шлак, зола, костры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незатушенные окурки, спичк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сжигание мусора владельцами дач и садовых участков на опушках лес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· поджог травы, короткое замыкание, эксплуатация электротехнических устройств, бытовых приборов, печей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2B2B2B"/>
        </w:rPr>
        <w:t>Не играй со спичками, знай: огонь опасен для твоей жизни и жизни окружающих тебя людей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b/>
          <w:bCs/>
          <w:color w:val="000000"/>
        </w:rPr>
        <w:t>Сохранение жизни и здоровья детей - главная обязанность взрослых. Пожалуйста, сделайте все, чтобы каникулы Ваших детей прошли благополучно, отдых не был омрачен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b/>
          <w:bCs/>
          <w:color w:val="000000"/>
        </w:rPr>
        <w:t>Спасибо за понимание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Pestovo</dc:creator>
  <dc:description/>
  <cp:keywords/>
  <dc:language>en-US</dc:language>
  <cp:lastModifiedBy>Pestovo</cp:lastModifiedBy>
  <dcterms:modified xsi:type="dcterms:W3CDTF">2020-06-05T11:18:00Z</dcterms:modified>
  <cp:revision>3</cp:revision>
  <dc:subject/>
  <dc:title/>
</cp:coreProperties>
</file>