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7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</w:t>
                                    <w:br/>
                                    <w:t>(от 3 до 4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</w:t>
                              <w:br/>
                              <w:t>(от 3 до 4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1T13:46:00Z</dcterms:modified>
  <cp:revision>4</cp:revision>
  <dc:subject/>
  <dc:title>п/н</dc:title>
</cp:coreProperties>
</file>