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 w:bidi="ar"/>
        </w:rPr>
        <w:t>Муниципальное дошкольное образовательное учреждение</w:t>
        <w:br/>
        <w:t xml:space="preserve">         детский сад №2 «Солныш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 w:bidi="ar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zh-CN" w:bidi="ar"/>
        </w:rPr>
        <w:t xml:space="preserve">ПРИНЯТ:                                                                     УТВЕРЖДАЮ: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zh-CN" w:bidi="ar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zh-CN" w:bidi="ar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 w:bidi="ar"/>
        </w:rPr>
        <w:t xml:space="preserve">на педагогическом совете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 w:bidi="ar"/>
        </w:rPr>
        <w:t xml:space="preserve">Заведующий МДОУ                     протокол № 1 от                                                                                            №2 «Солнышко»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zh-CN" w:bidi="ar"/>
        </w:rPr>
        <w:br/>
        <w:t xml:space="preserve">«_____» 2018г.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zh-CN" w:bidi="ar"/>
        </w:rPr>
        <w:t xml:space="preserve"> «_____» 201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zh-CN" w:bidi="ar"/>
        </w:rPr>
        <w:t xml:space="preserve"> г.</w:t>
        <w:br/>
        <w:t xml:space="preserve">Секретарь_____________                                  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zh-CN" w:bidi="ar"/>
        </w:rPr>
        <w:t xml:space="preserve"> _______Н. А. Иваш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 w:bidi="ar"/>
        </w:rPr>
      </w:pPr>
      <w:r>
        <w:rPr>
          <w:rFonts w:cs="Times New Roman" w:ascii="Times New Roman" w:hAnsi="Times New Roman"/>
          <w:sz w:val="24"/>
          <w:szCs w:val="20"/>
          <w:lang w:val="en-US" w:eastAsia="en-US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val="en-US" w:eastAsia="en-US" w:bidi="ar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en-US" w:eastAsia="en-US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eastAsia="en-US" w:bidi="ar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eastAsia="en-US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eastAsia="en-US" w:bidi="ar"/>
        </w:rPr>
        <w:t>Годовой</w:t>
      </w:r>
      <w:r>
        <w:rPr>
          <w:rFonts w:cs="Times New Roman" w:ascii="Times New Roman" w:hAnsi="Times New Roman"/>
          <w:b/>
          <w:color w:val="000000"/>
          <w:sz w:val="56"/>
          <w:szCs w:val="56"/>
          <w:lang w:val="en-US" w:eastAsia="en-US" w:bidi="ar"/>
        </w:rPr>
        <w:t xml:space="preserve"> план </w:t>
        <w:br/>
        <w:t xml:space="preserve">учебно-воспитательной работы </w:t>
        <w:br/>
        <w:t xml:space="preserve">МДОУ </w:t>
        <w:br/>
        <w:t>детский сад №2 «Солнышко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b/>
          <w:b/>
          <w:color w:val="000000"/>
          <w:sz w:val="52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52"/>
          <w:szCs w:val="26"/>
          <w:lang w:val="en-US" w:eastAsia="en-US" w:bidi="ar"/>
        </w:rPr>
        <w:t>на 201</w:t>
      </w:r>
      <w:r>
        <w:rPr>
          <w:rFonts w:cs="Times New Roman" w:ascii="Times New Roman" w:hAnsi="Times New Roman"/>
          <w:b/>
          <w:color w:val="000000"/>
          <w:sz w:val="52"/>
          <w:szCs w:val="26"/>
          <w:lang w:eastAsia="en-US" w:bidi="ar"/>
        </w:rPr>
        <w:t xml:space="preserve">8 </w:t>
      </w:r>
      <w:r>
        <w:rPr>
          <w:rFonts w:cs="Times New Roman" w:ascii="Times New Roman" w:hAnsi="Times New Roman"/>
          <w:b/>
          <w:color w:val="000000"/>
          <w:sz w:val="52"/>
          <w:szCs w:val="26"/>
          <w:lang w:val="en-US" w:eastAsia="en-US" w:bidi="ar"/>
        </w:rPr>
        <w:t>- 201</w:t>
      </w:r>
      <w:r>
        <w:rPr>
          <w:rFonts w:cs="Times New Roman" w:ascii="Times New Roman" w:hAnsi="Times New Roman"/>
          <w:b/>
          <w:color w:val="000000"/>
          <w:sz w:val="52"/>
          <w:szCs w:val="26"/>
          <w:lang w:eastAsia="en-US" w:bidi="ar"/>
        </w:rPr>
        <w:t xml:space="preserve">9 </w:t>
      </w:r>
      <w:r>
        <w:rPr>
          <w:rFonts w:cs="Times New Roman" w:ascii="Times New Roman" w:hAnsi="Times New Roman"/>
          <w:b/>
          <w:color w:val="000000"/>
          <w:sz w:val="52"/>
          <w:szCs w:val="26"/>
          <w:lang w:val="en-US" w:eastAsia="en-US" w:bidi="ar"/>
        </w:rPr>
        <w:t>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 w:bidi="ar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 w:bidi="ar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с.Лес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ar"/>
        </w:rPr>
        <w:t>Основные задачи годов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ar"/>
        </w:rPr>
        <w:t>МДОУ детский сад №2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ar"/>
        </w:rPr>
        <w:t>на 201</w:t>
      </w:r>
      <w:r>
        <w:rPr>
          <w:rFonts w:cs="Times New Roman" w:ascii="Times New Roman" w:hAnsi="Times New Roman"/>
          <w:b/>
          <w:bCs/>
          <w:sz w:val="36"/>
          <w:szCs w:val="36"/>
          <w:lang w:eastAsia="en-US" w:bidi="ar"/>
        </w:rPr>
        <w:t>8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ar"/>
        </w:rPr>
        <w:t xml:space="preserve"> – 201</w:t>
      </w:r>
      <w:r>
        <w:rPr>
          <w:rFonts w:cs="Times New Roman" w:ascii="Times New Roman" w:hAnsi="Times New Roman"/>
          <w:b/>
          <w:bCs/>
          <w:sz w:val="36"/>
          <w:szCs w:val="36"/>
          <w:lang w:eastAsia="en-US" w:bidi="ar"/>
        </w:rPr>
        <w:t xml:space="preserve">9 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ar"/>
        </w:rPr>
        <w:t>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целостного педагогического пространства и гармоничных условий для полноценного проживания ребенком дошкольного детства, всестороннего развития, формирования предпосылок к учебной деятельности, обеспечения жизнедеятельности дошкольника в соответствии с ФГО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СНОВНЫЕ ЗАДАЧИ РАБОТЫ на 2018-2019 уч. год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открытость дошкольного образования путём вовлечения родителей (законных представителей) в единое образовательное пространство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обучающих эмоционально-ценностное отношение к истории, культуре и традициям малой Родины, через активизацию познавательных интересов в рамках проектной деятельности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физические качества и мотивационный интерес к своему здоровью через совместную образовательную деятельность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Учебный план МДОУ детский сад №2 «Солнышко» на 2017-2018 учебный год разработан в соответствии с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Федеральным законом от 29.12.2012г. №273-ФЗ «Об образовании в Российской Федерации»;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казом Министерства образования и науки Российской Федерации от 30.08.2013г.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мерной основной образовательной программой «Радуга» под редакцией Т.Н. Дороновой, В.В. Гербовой, Т.И. Гризик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анитарно -эпидемиологическими правилами и нормативами СанПин 2.4.1. 3049 - 13 «Санитарно - 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исьмом Министерства образования и науки Российской Федерации от 31.05.2007г. № 03-1213 «О методических рекомендациях по отнесению дошкольных образовательных учреждений к определённому виду»;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казом Министерства образования и науки Российской Федерации от 17.10.2013г. №1155 «Об утверждении федерального государственного стандарта дошкольного образования»;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исьмом «Комментарии к ФГОС  дошкольного образования» Министерства образования и науки Российской Федерации от 28.02.2014г. № 08-249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Образовательной программой ДОУ.</w:t>
        <w:br/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Уставом ДОУ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>Учебный план МДОУ детский сад №2 «Солнышко» на 2017-2018 учебный год является нормативным актом, устанавливающим перечень образовательных областей и объёмом учебного времени, отводимого на проведение непосредственно образовательной деятельности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>Учебный год начинается с 3 сентября и заканчивается 31 мая. Детский сад работает в режиме пятидневной рабочей недели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/>
      </w:pPr>
      <w:r>
        <w:rPr>
          <w:rFonts w:cs="Times New Roman" w:ascii="Times New Roman" w:hAnsi="Times New Roman"/>
          <w:bCs/>
          <w:sz w:val="28"/>
        </w:rPr>
        <w:t>В 2018-2019 г. в МДОУ детский сад №2 «Солнышко» функционирует 6 общеобразовательных групп, укомплектованных в соответствии с возрастными нормами: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группа раннего возраста,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ервая младшая группа,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вторая младшая группа,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редняя группа,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таршая группа,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одготовительная групп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Содержание учебного плана включает совокупность образовательных областей, которые обеспечивают разностороннее развитие детей с учётом их возрастных и индивидуальных особенностей: социально -коммуникативное развитие, познавательное развитие, речевое развитие, художественно -эстетическое развитие. Они реализуются как в обязательной части и части, формируемой участниками образовательного процесса, так и во всех видах деятельности и отражены в календарном планирова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/>
      </w:pPr>
      <w:r>
        <w:rPr>
          <w:rFonts w:cs="Times New Roman" w:ascii="Times New Roman" w:hAnsi="Times New Roman"/>
          <w:bCs/>
          <w:sz w:val="28"/>
        </w:rPr>
        <w:t xml:space="preserve">При составлении учебного плана учитывались следующие </w:t>
      </w:r>
      <w:r>
        <w:rPr>
          <w:rFonts w:cs="Times New Roman" w:ascii="Times New Roman" w:hAnsi="Times New Roman"/>
          <w:b/>
          <w:sz w:val="28"/>
        </w:rPr>
        <w:t>принципы:</w:t>
      </w:r>
    </w:p>
    <w:p>
      <w:pPr>
        <w:pStyle w:val="Normal"/>
        <w:overflowPunct w:val="false"/>
        <w:autoSpaceDE w:val="false"/>
        <w:spacing w:lineRule="auto" w:line="240" w:before="0" w:after="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нцип развивающего образования, целью которого является развитие ребён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нцип научной обоснованности и практической применим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нцип соответствия критериям полноты, необходимости и достаточн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нцип обеспечения единства воспитательных, развивающих и обучающих целей,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комплексно -тематический принцип построения образовательно процесс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реализац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нцип выбора адекватных возрасту детей форм работы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Непосредственно - образовательная деятельность строится с учётом возрастных особенностей дошкольников, используются разные формы работы: индивидуальная, подгрупповая и фронтальна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Формы с детьми, осуществляемые в ДОУ: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рганизованная образовательная деятельность;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бразовательная деятельность в ходе режимных момент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амостоятельная деятельность дет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овместная деятельность дет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взаимодействие с семьями детей по реализации образовательной программы ДОУ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</w:rPr>
        <w:t>Организация воспитательно - образовательного процес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>Воспитательно - образовательный процесс строится с учё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 организации воспитательно -образовательного процесса обеспечивается единство воспитательных, развивающих и обучающих целей и задач. Образовательный процесс строится с учётом интеграции образовательных областей вокруг одной темы, что даёт возможность оптимизации образовательного процесса и избежать неоправданного дробления детской деятельности по образовательным областям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матический принцип построения образовательного процесса позволяет органично вводить региональные и культурные компоненты. Учитывать специфику ДОУ (детский сад - сельский). Одной теме в среднем уделяется 1 - 2 недели. Темы отражаются в планах работы педагогов и подборе материалов в групп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личество и продолжительность непосредственной образовательной деятельности устанавливаются в соответствии с санитарно - гигиеническими нормами и требованиями (СанПин 2.4.1 3049 - 13)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ерывы между периодами непрерывной образовательной деятельности - не менее 10 мину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рганизация жизнедеятельности МДОУ предусматривает, как организованные педагогами совместно с детьми ( НОД, развлечения, кружки) формы детской деятельности, так и самостоятельную деятельность детей. Режим дня и сетка занятий соответствуют виду и направлению МДОУ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  <w:t>Работа с кадрам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 xml:space="preserve"> </w:t>
      </w:r>
      <w:r>
        <w:rPr/>
        <w:t>Аттестация педагогических кадров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1465"/>
        <w:gridCol w:w="1606"/>
        <w:gridCol w:w="1455"/>
        <w:gridCol w:w="1390"/>
        <w:gridCol w:w="1463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, разря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 аттестации по учебным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знакомлен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исвоения категор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ледующей аттестации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ягина Евгения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атег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6.2014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2019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цева Татья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атег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2.2015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20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якова Наталья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атег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2.2015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20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цева Светла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атег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2.2015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20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йда Татьяна Валенти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----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------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сева Юлия Валенти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----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-----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гданова Еле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-----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----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дова Юлия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---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--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арин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занимаемой долж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1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----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рченко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------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-------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лдашева Мария Вячеслав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. организа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-----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-----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40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/>
          <w:b/>
          <w:bCs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zh-CN" w:bidi="ar"/>
        </w:rPr>
        <w:t>Организация работы с кад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 w:bidi="ar"/>
        </w:rPr>
      </w:r>
    </w:p>
    <w:tbl>
      <w:tblPr>
        <w:tblW w:w="11376" w:type="dxa"/>
        <w:jc w:val="left"/>
        <w:tblInd w:w="-148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7"/>
        <w:gridCol w:w="5595"/>
        <w:gridCol w:w="2544"/>
        <w:gridCol w:w="2800"/>
      </w:tblGrid>
      <w:tr>
        <w:trPr>
          <w:trHeight w:val="663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 w:bidi="ar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 w:bidi="ar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 w:bidi="ar"/>
              </w:rPr>
              <w:t>Сроки    исполнения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 w:bidi="ar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11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 w:bidi="ar"/>
              </w:rPr>
              <w:t>Повышение квалификаци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27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 w:bidi="ar"/>
              </w:rPr>
              <w:t>1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 w:bidi="ar"/>
              </w:rPr>
              <w:t>Изучать документы и методическую      литературу по дошкольному воспитанию, внедрять инновационные проекты и технологии</w:t>
              <w:tab/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 w:bidi="ar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 w:bidi="ar"/>
              </w:rPr>
              <w:t>Заведующий МДО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 w:bidi="ar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27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 w:bidi="ar"/>
              </w:rPr>
              <w:t>2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 w:bidi="ar"/>
              </w:rPr>
              <w:t>Совершенствовать профессиональное мастерство путём самообразования (иметь индивидуальный план самообразования).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 w:bidi="ar"/>
              </w:rPr>
              <w:t>в течение года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 w:bidi="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 w:bidi="ar"/>
              </w:rPr>
              <w:t>3.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 w:bidi="ar"/>
              </w:rPr>
              <w:t>Принимать участие в РМО, семинарах, курсах, мастер-классах.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 w:bidi="ar"/>
              </w:rPr>
              <w:t>в течение года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 w:bidi="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Утверждаю:</w:t>
        <w:br/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Заведующая МДОУ     </w:t>
        <w:br/>
        <w:t xml:space="preserve">                                                                                              _____Н.А.Ивашенкова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Приказ №_____ от________г.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повышения квалификации воспитателей МДОУ детский сад №2 «Солнышко» в соответствии с ФГОС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41"/>
        <w:gridCol w:w="6601"/>
      </w:tblGrid>
      <w:tr>
        <w:trPr>
          <w:trHeight w:val="2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/</w:t>
            </w:r>
            <w:r>
              <w:rPr>
                <w:bCs/>
                <w:sz w:val="24"/>
                <w:szCs w:val="24"/>
              </w:rPr>
              <w:t>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воспитател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ая подготовка</w:t>
            </w:r>
          </w:p>
        </w:tc>
      </w:tr>
      <w:tr>
        <w:trPr>
          <w:trHeight w:val="7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якова Н.В.</w:t>
              <w:br/>
              <w:t>Ст. воспитател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стоверение №78\9-75 Санкт-Петербург 28.12.2017год.</w:t>
              <w:br/>
              <w:t>«Центр непрерывного образования и инноваций»</w:t>
              <w:br/>
              <w:t xml:space="preserve">«Планирование, организация и контроль качества образовательной деятельности по федеральному государственному образовательному стандарту дошкольного образования». </w:t>
              <w:br/>
              <w:t>– 72 часа</w:t>
            </w:r>
          </w:p>
        </w:tc>
      </w:tr>
      <w:tr>
        <w:trPr>
          <w:trHeight w:val="9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данова Е.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лане курсы повышения квалификации в 2018г.</w:t>
            </w:r>
          </w:p>
        </w:tc>
      </w:tr>
      <w:tr>
        <w:trPr>
          <w:trHeight w:val="9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ославцева Т.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достоверение №78/11-227 Санкт-Петербург 28.02.2018г. </w:t>
              <w:br/>
              <w:t>« Центр непрерывного образования и инноваций»</w:t>
              <w:br/>
              <w:t>«Основы реализации дополнительного образования детей в дошкольной образовательной организации (познавательное, художественно-эстетическое, физическое, речевое, социально-коммуникативное развитие) -  72 часа</w:t>
            </w:r>
          </w:p>
        </w:tc>
      </w:tr>
      <w:tr>
        <w:trPr>
          <w:trHeight w:val="10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ягина Е.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лане курсы повышения квалификации в 2018г.</w:t>
            </w:r>
          </w:p>
        </w:tc>
      </w:tr>
      <w:tr>
        <w:trPr>
          <w:trHeight w:val="9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ославцева С.В.</w:t>
              <w:br/>
              <w:t>Воспитател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лане курсы повышения квалификации в 2018г.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сева Ю.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стоверение №27216\2484 Тверь 24.05.2018год. «Тверской областной институт усовершенствования учителей»</w:t>
              <w:br/>
              <w:t>«Организация образовательного процесса в соответствии с ФГОС» дошкольного образования» - 72 час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 w:bidi="ar"/>
        </w:rPr>
        <w:t xml:space="preserve">Планирование работы по самообразованию педагогов </w:t>
        <w:br/>
        <w:t>на 2018-2019 учебный год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1778"/>
        <w:gridCol w:w="1542"/>
        <w:gridCol w:w="3843"/>
        <w:gridCol w:w="2297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 w:bidi="ar"/>
              </w:rPr>
              <w:t>№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 w:bidi="ar"/>
              </w:rPr>
              <w:t>Ф.И.О. педагог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 w:bidi="ar"/>
              </w:rPr>
              <w:t>Должност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 w:bidi="ar"/>
              </w:rPr>
              <w:t>Те</w:t>
            </w:r>
            <w:r>
              <w:rPr>
                <w:b/>
                <w:sz w:val="28"/>
                <w:szCs w:val="28"/>
                <w:lang w:val="en-US" w:eastAsia="zh-CN" w:bidi="ar"/>
              </w:rPr>
              <w:t>ма самообразования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 w:bidi="ar"/>
              </w:rPr>
              <w:t>Форма, отч</w:t>
            </w:r>
            <w:r>
              <w:rPr>
                <w:b/>
                <w:sz w:val="28"/>
                <w:szCs w:val="28"/>
                <w:lang w:eastAsia="zh-CN" w:bidi="ar"/>
              </w:rPr>
              <w:t>ё</w:t>
            </w:r>
            <w:r>
              <w:rPr>
                <w:b/>
                <w:sz w:val="28"/>
                <w:szCs w:val="28"/>
                <w:lang w:val="en-US" w:eastAsia="zh-CN" w:bidi="ar"/>
              </w:rPr>
              <w:t>ты, сроки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Белякова Наталья Василье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.воспитател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ьная компетентность педагогов ДОУ в условиях ФГОС»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Оформление информационных материалов, проведение семинаров, конференций, занятий коллег, использование интернет-сайта, работа в творческих группах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Ярославцева Светлана Викторо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«Развитие мелкой моторики и координации движений пальцев рук с учётом индивидуальных особенностей каждого ребёнка в соответствии с ФГОС»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одборка конспектов, выставка работ. Проведение РМО.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Гуйда Татьяна Валентино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«Роль сказки в развитии речи детей старшего возраста»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одборка конспектов, проведение театрализованных представлений в других группах.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Ярославцева Татьяна Василье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«Развитие творческих способностей детей в изобразительной деятельности»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одборка и оформление материалов. Выставка работ.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Марченко  Анна Владимиро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«Первые сюжетные игры и руководство ими»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одборка и оформление материалов. Выставка работ.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Корягина Евгения Алексее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«Театр – как средство формирования связной речи дошкольников».</w:t>
              <w:br/>
              <w:t>«Художественно-эстетическое р</w:t>
              <w:br/>
              <w:t>театрализованную деятельность детей и родителей»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одборка и оформление материалов. Открытое занятие для воспитателей.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гова Карина Юрье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Воспитател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речи у дошкольников путём развития мелкой моторики»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Подборка и оформление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Богданова Елена Василье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«Формирование у детей раннего возраста культурно-гигиенических навыков»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Подборка и оформление материалов.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Гусева Юлия Валентино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«Ознакомление с народным искусством и культурой»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одборка и оформление материалов. Выступление на педсовете.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екисова Людмила Николае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Муз.руководител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«Развитие творческого потенциала музыкально одарённых детей»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одборка и оформление материалов. Проведение утренников.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Юлдашева Мария Вячеславо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Физ. организатор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«Формирование здорового образа жизни дошкольников через организацию подвижных игр на прогулке»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одборка и оформление материалов. Проведение физкультурных развлечений.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а Юлия Андрее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у дошкольников через дидактические игры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Подборка и оформление материал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zh-CN" w:bidi="ar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zh-CN" w:bidi="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h-CN" w:bidi="ar"/>
        </w:rPr>
        <w:t>ОРГАНИЗАЦИОННО</w:t>
      </w:r>
      <w:r>
        <w:rPr>
          <w:rFonts w:cs="Times New Roman" w:ascii="Times New Roman" w:hAnsi="Times New Roman"/>
          <w:b/>
          <w:sz w:val="28"/>
          <w:szCs w:val="28"/>
          <w:lang w:eastAsia="zh-CN" w:bidi="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h-CN" w:bidi="ar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zh-CN" w:bidi="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h-CN" w:bidi="ar"/>
        </w:rPr>
        <w:t>УПРАВЛЕН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  <w:t>Педагогические советы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15"/>
        <w:gridCol w:w="1380"/>
        <w:gridCol w:w="2355"/>
      </w:tblGrid>
      <w:tr>
        <w:trPr/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Содержани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Сроки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Ответственный</w:t>
            </w:r>
          </w:p>
        </w:tc>
      </w:tr>
      <w:tr>
        <w:trPr/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№1 «Приоритетные задачи педагогической деятельности ДОУ на новый учебный год»</w:t>
            </w:r>
            <w:r>
              <w:rPr>
                <w:sz w:val="24"/>
                <w:szCs w:val="24"/>
              </w:rPr>
              <w:t xml:space="preserve"> </w:t>
              <w:br/>
              <w:t>Цель: Выявить степень готовности МБДОУ, коллектива к новому учебному году.</w:t>
              <w:br/>
              <w:t xml:space="preserve"> 1. Итоги работы за летний - оздоровительны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Отчет о результатах самообследования МДОУ №2 «Солнышко» за 2017-2018 учебный год; </w:t>
              <w:br/>
              <w:t xml:space="preserve"> 3. Утверждение годового плана на 2018 – 2019 учебный год. </w:t>
              <w:br/>
              <w:t xml:space="preserve"> 4. Утверждение форм перспективного и календарного планирования воспитательно-образовательной деятельности в соответствии с ФГ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. Утверждение рабочих программ педаго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. Утверждение перспективных планов родительских собраний в группах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 Утверждение перспективного планирования спортивных и музыкальных праздников и развлечени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суждение и принятие решения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  </w:t>
            </w:r>
            <w:r>
              <w:rPr>
                <w:sz w:val="24"/>
                <w:szCs w:val="24"/>
                <w:lang w:eastAsia="zh-CN" w:bidi="ar"/>
              </w:rPr>
              <w:t>август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Старший воспитатель, </w:t>
              <w:br/>
              <w:t>воспитатели</w:t>
            </w:r>
          </w:p>
        </w:tc>
      </w:tr>
      <w:tr>
        <w:trPr>
          <w:trHeight w:val="3522" w:hRule="atLeast"/>
        </w:trPr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h-CN" w:bidi="ar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 xml:space="preserve">2.Педсовет №2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eastAsia="zh-CN" w:bidi="ar"/>
              </w:rPr>
              <w:t>« Взаимодействие воспитателя с семьёй воспитанников: достижения, проблемы, перспективы».</w:t>
            </w:r>
            <w:r>
              <w:rPr>
                <w:b/>
              </w:rPr>
              <w:br/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пределение максимально результативных направлений в работе, повышение уровня профессионального мастерства педагогов ДОУ в вопросах взаимодействия с семьями воспитанников</w:t>
            </w:r>
            <w:r>
              <w:rPr/>
              <w:t>.</w:t>
              <w:br/>
            </w:r>
            <w:r>
              <w:rPr>
                <w:sz w:val="24"/>
                <w:szCs w:val="24"/>
              </w:rPr>
              <w:t>1. Современные подходы к развитию взаимодействия детского сада и семьи в условиях реализации ФГОС ДО.</w:t>
              <w:br/>
              <w:t>2. Выступление из опыта работы педагогов «Эффективные формы работы с родителями».</w:t>
            </w:r>
            <w:r>
              <w:rPr>
                <w:sz w:val="24"/>
                <w:szCs w:val="24"/>
                <w:lang w:eastAsia="zh-CN" w:bidi="ar"/>
              </w:rPr>
              <w:br/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а в творческой группе «Разработка модели нетрадиционного родительского собрания»</w:t>
              <w:br/>
              <w:t>4.Решение педагогических ситуаций</w:t>
            </w:r>
            <w:r>
              <w:rPr>
                <w:sz w:val="24"/>
                <w:szCs w:val="24"/>
                <w:lang w:eastAsia="zh-CN" w:bidi="ar"/>
              </w:rPr>
              <w:br/>
            </w:r>
            <w:r>
              <w:rPr>
                <w:sz w:val="24"/>
                <w:szCs w:val="24"/>
              </w:rPr>
              <w:t>5. Решение педсовета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sz w:val="24"/>
                <w:szCs w:val="24"/>
                <w:lang w:eastAsia="zh-CN" w:bidi="ar"/>
              </w:rPr>
              <w:t>ноябрь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  <w:lang w:eastAsia="zh-CN" w:bidi="ar"/>
              </w:rPr>
              <w:t xml:space="preserve">3.Педсовет №3 </w:t>
            </w:r>
            <w:r>
              <w:rPr>
                <w:b/>
                <w:sz w:val="24"/>
                <w:szCs w:val="24"/>
                <w:lang w:eastAsia="en-US" w:bidi="ar"/>
              </w:rPr>
              <w:t>«Формирование привычки к здоровому образу жизни у детей дошкольного возраста посредством развития представлений о некоторых видах спорта, овладение подвижными играми с правилами».</w:t>
            </w:r>
          </w:p>
          <w:p>
            <w:pPr>
              <w:pStyle w:val="Style22"/>
              <w:rPr>
                <w:lang w:eastAsia="en-US" w:bidi="ar"/>
              </w:rPr>
            </w:pPr>
            <w:r>
              <w:rPr>
                <w:b/>
                <w:lang w:eastAsia="en-US" w:bidi="ar"/>
              </w:rPr>
              <w:t>Форма проведения:</w:t>
            </w:r>
            <w:r>
              <w:rPr>
                <w:lang w:eastAsia="en-US" w:bidi="ar"/>
              </w:rPr>
              <w:t xml:space="preserve"> круглый стол.</w:t>
              <w:br/>
            </w:r>
            <w:r>
              <w:rPr>
                <w:b/>
                <w:lang w:eastAsia="en-US" w:bidi="ar"/>
              </w:rPr>
              <w:t xml:space="preserve">Цель: </w:t>
            </w:r>
            <w:r>
              <w:rPr>
                <w:lang w:eastAsia="en-US" w:bidi="ar"/>
              </w:rPr>
              <w:t>повысить значимость игры (игры с правилами, спортивной игры) в воспитательно-образовательном процессе ДОУ, как основного вида двигательной деятельности.</w:t>
            </w:r>
          </w:p>
          <w:p>
            <w:pPr>
              <w:pStyle w:val="Style22"/>
              <w:rPr>
                <w:lang w:eastAsia="en-US" w:bidi="ar"/>
              </w:rPr>
            </w:pPr>
            <w:r>
              <w:rPr>
                <w:lang w:eastAsia="en-US" w:bidi="ar"/>
              </w:rPr>
              <w:t>1. Выступление инструктора по физической культуре «Детские спортивные игры, методика их проведения». «Игры с правилами, их роль в двигательной активности детей дошкольного возраста».</w:t>
              <w:br/>
              <w:t>2.Принятие решения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февраль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5.Педсов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5 «Мониторинг реализации годовых задач за 2018-2019 учебный год, освоение воспитанниками основной образовательной программы ДОУ».</w:t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анализ итогов учебного года, выявить и определить стратегические и развивающие проблемы, перспективы работы коллектива на следующий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орма проведения:</w:t>
            </w:r>
            <w:r>
              <w:rPr>
                <w:sz w:val="24"/>
                <w:szCs w:val="24"/>
              </w:rPr>
              <w:t xml:space="preserve"> </w:t>
              <w:br/>
              <w:t>Отчёт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выполнении годовых задач 2018–2019 учебного года. 2. «О наших успехах» - отчет- презентация воспитателей групп о проделанной работе за год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нализ заболеваемости дете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Утверждение плана работы на летне-оздоровительный период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Анкетирование родителей подготовительной к школе группы «Ваше мнение о работе МДОУ детский сад №2 «Солнышко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ешение педсо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май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28"/>
          <w:szCs w:val="32"/>
          <w:lang w:eastAsia="zh-CN" w:bidi="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  <w:t xml:space="preserve">          </w:t>
      </w: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  <w:t>Консультации для воспитателей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0</wp:posOffset>
                </wp:positionH>
                <wp:positionV relativeFrom="paragraph">
                  <wp:posOffset>281305</wp:posOffset>
                </wp:positionV>
                <wp:extent cx="5598795" cy="961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61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4607"/>
                              <w:gridCol w:w="1978"/>
                              <w:gridCol w:w="32"/>
                              <w:gridCol w:w="220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ar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ar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ar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81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нсультации для воспит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Как познакомить ребят с новой группой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«Адаптация детей раннего возраста к условиям ДОУ посредством музыки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«Речь воспитателя как средство развития речи детей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«Минутка безопасности» как средство формирования поведения у детей дошкольного возраста»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«Организация музыкального уголка для развития самостоятельной музыка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«Релаксационные упражнения для снятия мышечного напряжения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«Новые подходы к организации конструктивной деятельности детей в режимных моментах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«Как рассказать родителям дошкольников, что такое игра в жизни ребёнка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«Дисциплина в детском саду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«Безопасность  в детском саду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«Игра в песочнице"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нсультации для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«Построение отношений с ребёнком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«Особенности развития и воспитания мальчиков и девочек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«Как устроить комнату для девочки и мальчика. Цвет в жизни ребёнка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«Использование самомассажа для оздоровления детского организма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«Почему необходимо соблюдать режим дня дошкольника в выходные и праздничные дни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«Воспитание аккуратности у ребёнка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«Если ребёнку надо выучить стихотворение…»«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«Спортивный уголок дома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«Речевые игры в домашних условиях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«Где здесь лево, где право? Учим детей различать право, лево».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56.95pt;mso-wrap-distance-left:0pt;mso-wrap-distance-right:9pt;mso-wrap-distance-top:0pt;mso-wrap-distance-bottom:0pt;margin-top:22.15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4607"/>
                        <w:gridCol w:w="1978"/>
                        <w:gridCol w:w="32"/>
                        <w:gridCol w:w="220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ar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ar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ar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81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нсультации для воспитателе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Как познакомить ребят с новой группой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«Адаптация детей раннего возраста к условиям ДОУ посредством музыки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«Речь воспитателя как средство развития речи детей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«Минутка безопасности» как средство формирования поведения у детей дошкольного возраста»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«Организация музыкального уголка для развития самостоятельной музыкальной деятельности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«Релаксационные упражнения для снятия мышечного напряжения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«Новые подходы к организации конструктивной деятельности детей в режимных моментах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«Как рассказать родителям дошкольников, что такое игра в жизни ребёнка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«Дисциплина в детском саду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«Безопасность  в детском саду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«Игра в песочнице"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817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нсультации для родителей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«Построение отношений с ребёнком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«Особенности развития и воспитания мальчиков и девочек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«Как устроить комнату для девочки и мальчика. Цвет в жизни ребёнка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«Использование самомассажа для оздоровления детского организма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«Почему необходимо соблюдать режим дня дошкольника в выходные и праздничные дни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«Воспитание аккуратности у ребёнка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«Если ребёнку надо выучить стихотворение…»«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«Спортивный уголок дома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«Речевые игры в домашних условиях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«Где здесь лево, где право? Учим детей различать право, лево».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  <w:t>Открытые просмотры НОД и совместной деятельности</w:t>
        <w:br/>
        <w:t xml:space="preserve"> педагога с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86"/>
        <w:gridCol w:w="3182"/>
        <w:gridCol w:w="318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по художественно-эстетическому развитию в средней групп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: </w:t>
              <w:br/>
              <w:t>Ярославцева Т.В.</w:t>
              <w:br/>
              <w:t xml:space="preserve">Старший воспитатель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Н.В.</w:t>
            </w:r>
          </w:p>
        </w:tc>
      </w:tr>
      <w:tr>
        <w:trPr>
          <w:trHeight w:val="152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ОД по речевому развитию в подготовительной групп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7 декабр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: </w:t>
              <w:br/>
              <w:t>Корягина Е.А.</w:t>
              <w:br/>
              <w:t xml:space="preserve">Старший воспитатель: </w:t>
              <w:br/>
              <w:t>Белякова Н.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по речевому развитию: «Знакомство с буквами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: </w:t>
              <w:br/>
              <w:t>Корягина Е.А.</w:t>
              <w:br/>
              <w:t xml:space="preserve">Старший воспитатель: </w:t>
              <w:br/>
              <w:t>Белякова Н.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НОД по музыке и физическому развитию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физической культуре: Юлдашева М.В., </w:t>
              <w:br/>
              <w:t>Музыкальный работник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исова Л.Н.</w:t>
              <w:br/>
              <w:t xml:space="preserve">Старший воспитатель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Н.В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  <w:t>Коллективные мероприятия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10"/>
        <w:gridCol w:w="2010"/>
        <w:gridCol w:w="4185"/>
      </w:tblGrid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Содержание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Сроки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Ответственный</w:t>
            </w:r>
          </w:p>
        </w:tc>
      </w:tr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раздник «День Знан</w:t>
            </w:r>
            <w:r>
              <w:rPr>
                <w:sz w:val="24"/>
                <w:szCs w:val="24"/>
                <w:lang w:val="en-US" w:eastAsia="zh-CN" w:bidi="ar"/>
              </w:rPr>
              <w:t>ий»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Сентябрь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Воспитатели </w:t>
            </w:r>
          </w:p>
        </w:tc>
      </w:tr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>Праздничный концерт, посвящённый Дню дошкольного работника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Сентябрь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sz w:val="24"/>
                <w:szCs w:val="24"/>
                <w:lang w:val="en-US" w:eastAsia="zh-CN" w:bidi="ar"/>
              </w:rPr>
              <w:t xml:space="preserve">Воспитатели </w:t>
            </w:r>
          </w:p>
        </w:tc>
      </w:tr>
      <w:tr>
        <w:trPr>
          <w:trHeight w:val="870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роведение осенних праздников</w:t>
            </w:r>
          </w:p>
          <w:p>
            <w:pPr>
              <w:pStyle w:val="Style17"/>
              <w:spacing w:lineRule="auto" w:line="360" w:before="90" w:after="9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раздник «Разноцветн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Октябрь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Музыкальный руководитель,</w:t>
              <w:br/>
            </w:r>
            <w:r>
              <w:rPr>
                <w:sz w:val="24"/>
                <w:szCs w:val="24"/>
                <w:lang w:eastAsia="zh-CN" w:bidi="ar"/>
              </w:rPr>
              <w:t>воспитатели</w:t>
            </w:r>
          </w:p>
        </w:tc>
      </w:tr>
      <w:tr>
        <w:trPr>
          <w:trHeight w:val="555" w:hRule="atLeast"/>
        </w:trPr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Спортивное развлечение «С физкультурой мы дружны, нам болезни не страшны!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Октябрь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Инструктор по физической культуре</w:t>
            </w:r>
          </w:p>
        </w:tc>
      </w:tr>
      <w:tr>
        <w:trPr>
          <w:trHeight w:val="675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sz w:val="24"/>
                <w:szCs w:val="24"/>
                <w:lang w:eastAsia="zh-CN" w:bidi="ar"/>
              </w:rPr>
              <w:t>Праздничный концерт «Мама лучший друг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Ноябрь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>Воспитатели</w:t>
            </w:r>
          </w:p>
        </w:tc>
      </w:tr>
      <w:tr>
        <w:trPr>
          <w:trHeight w:val="435" w:hRule="atLeast"/>
        </w:trPr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Познавательное развлечение «Правила пожарной безопасност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Ноябр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Инструктор по физической культуре,</w:t>
              <w:br/>
              <w:t>старший воспитатель, воспитатели</w:t>
            </w:r>
          </w:p>
        </w:tc>
      </w:tr>
      <w:tr>
        <w:trPr>
          <w:trHeight w:val="749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Физкультурное развлечение: «Зимние старт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Инструктор по физической культуре,</w:t>
              <w:br/>
              <w:t xml:space="preserve"> 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Новогодние утренники «Сказочный карнавал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Декабрь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Музыкальный руководит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воспитатели</w:t>
            </w:r>
          </w:p>
        </w:tc>
      </w:tr>
      <w:tr>
        <w:trPr>
          <w:trHeight w:val="840" w:hRule="atLeast"/>
        </w:trPr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Спортивное развлечение «Зимние старты с Дедом Морозо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Январ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Инструктор по физической культуре,</w:t>
              <w:br/>
              <w:t xml:space="preserve"> 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Старший воспитатель</w:t>
            </w:r>
          </w:p>
        </w:tc>
      </w:tr>
      <w:tr>
        <w:trPr>
          <w:trHeight w:val="525" w:hRule="atLeast"/>
        </w:trPr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Конкурс чтецов «Зимушка хрустальна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Январ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Старший воспитатель,  воспитатели</w:t>
            </w:r>
          </w:p>
        </w:tc>
      </w:tr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Тематический досуг «День защитника Отечества» (старший возраст)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Февраль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Муз</w:t>
            </w:r>
            <w:r>
              <w:rPr>
                <w:sz w:val="24"/>
                <w:szCs w:val="24"/>
                <w:lang w:val="en-US" w:eastAsia="zh-CN" w:bidi="ar"/>
              </w:rPr>
              <w:t>.руководи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физкультурный организатор.</w:t>
            </w:r>
          </w:p>
        </w:tc>
      </w:tr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раздничное мероприятие «Поздравляем наших мам» (все группы)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Март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Музыкальный руководитель, воспитатели</w:t>
            </w:r>
          </w:p>
        </w:tc>
      </w:tr>
      <w:tr>
        <w:trPr>
          <w:trHeight w:val="885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оводы зи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Март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Муз.руководитель, воспитатели, старший воспитатель</w:t>
            </w:r>
          </w:p>
        </w:tc>
      </w:tr>
      <w:tr>
        <w:trPr>
          <w:trHeight w:val="480" w:hRule="atLeast"/>
        </w:trPr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Развлечение «С 1 апреля!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Апрел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Муз.руководитель, воспитатели, старший воспитатель,  инструктор по физической культуре,</w:t>
            </w:r>
          </w:p>
        </w:tc>
      </w:tr>
      <w:tr>
        <w:trPr>
          <w:trHeight w:val="480" w:hRule="atLeast"/>
        </w:trPr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Тематический спортивный праздник «Космический десан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Апрел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Инструктор по физической культуре,</w:t>
              <w:br/>
              <w:t xml:space="preserve"> 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раздник «Пасха»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Апрель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Муз.руководитель ,физкультурный организатор, воспитатели </w:t>
            </w:r>
          </w:p>
        </w:tc>
      </w:tr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«Спасибо за мир, за победу спасибо!» - праздничное мероприятие посвящённое 9 мая.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Май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Муз.руководит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воспитатели, физкультурный организатор</w:t>
            </w:r>
          </w:p>
        </w:tc>
      </w:tr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Выпускной бал в подготовительной группе «Карусель детства»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Май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Музыкальный </w:t>
            </w:r>
            <w:r>
              <w:rPr>
                <w:sz w:val="24"/>
                <w:szCs w:val="24"/>
                <w:lang w:val="en-US" w:eastAsia="zh-CN" w:bidi="ar"/>
              </w:rPr>
              <w:t>руководитель</w:t>
            </w:r>
            <w:r>
              <w:rPr>
                <w:sz w:val="24"/>
                <w:szCs w:val="24"/>
                <w:lang w:eastAsia="zh-CN" w:bidi="ar"/>
              </w:rPr>
              <w:t>,</w:t>
            </w:r>
            <w:r>
              <w:rPr>
                <w:sz w:val="24"/>
                <w:szCs w:val="24"/>
                <w:lang w:val="en-US" w:eastAsia="zh-CN" w:bidi="ar"/>
              </w:rPr>
              <w:t xml:space="preserve"> воспитатели</w:t>
            </w:r>
          </w:p>
        </w:tc>
      </w:tr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«Здравствуй лето!»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Июнь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Музыкальный руководитель ,физкультурный организат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32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  <w:t>Праздники и разв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tbl>
      <w:tblPr>
        <w:tblW w:w="9480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Сентябрь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 сентября – День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9 сентября – Международный день крас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1 сентября – День рождение Б.С. Жи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- 27 сентября – День воспитателя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Октябрь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 октября –Международный ден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4 октября – Всемирный день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8 октября – Международный день ани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31 октября - День рождения Е.А.Пермяка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Ноябрь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3  ноября  - День рождения С.Я Марш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4   ноября  - День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1  ноября   - День рождения Е.И.Ча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21   ноября  -  Всемирный день привет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3    ноября  - День рождения Н.Н.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- 27  - День матери России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Декабрь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Новогодние утрен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3 декабря – Международный день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9 декабря – День рождения А.Н.Толстого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Январь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0 января – День рождения Т.И. Александ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1 января_ Международный день «спасиб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2 января – День рождения Шарля Пер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7 января – День детских изобрет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8 января –День рождения В.П Кат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9 января – День рождения А.П.Чехова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Февраль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Зимний спортив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7 февраля – День спортивного проявления добр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1 февраля – 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 xml:space="preserve">- 23 февраля – день защитника Оте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1 февраля – День рождения В.В.Биа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7 февраля – день рождения А.Л.Бар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4 февраля – День рождения В.Гримма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Март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Праздники, посвящённые Международному женскому д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 марта – Всемирный день кош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2 марта – Всемирный день водны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7 марта – Всемирный день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31 марта – День рождение К.И.Чуковского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Апрель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 апреля – День см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 апреля – Международный день детской –; день рождения Г.Х. Андерс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3 апреля - День водя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7 апреля – Всемирный 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0 апреля – день братьев и сестё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2 апреля – Всемирный день авиации и космонав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9 апреля – День подснеж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2 апреля – Международный день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4 апреля – День рождения В.В. Чапл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- 29 апреля – Международный день та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Май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3 мая – День Сол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9 мая – 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5 мая – Международный день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Выпускной бал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Июнь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 июня Международный день защи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6 июня – День русского языка. Пушкинский день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9 июня – Международный день др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2 июня – День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Международный день отца.</w:t>
            </w:r>
          </w:p>
        </w:tc>
      </w:tr>
      <w:tr>
        <w:trPr>
          <w:trHeight w:val="60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Июль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8 июля – Всероссийский день семьи, любви и ве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- 11 июля – всемирный день шоколада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Август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9 августа – День физкультур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2 августа – День Российского фла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32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  <w:t>Смотры, конкурсы, вы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35"/>
        <w:gridCol w:w="7140"/>
      </w:tblGrid>
      <w:tr>
        <w:trPr>
          <w:trHeight w:val="700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"/>
              </w:rPr>
              <w:t>Фото-выставка «Летние каникулы»</w:t>
              <w:br/>
            </w:r>
            <w:r>
              <w:rPr>
                <w:sz w:val="24"/>
                <w:szCs w:val="24"/>
              </w:rPr>
              <w:t>«Группа, где хорошо детям» - смотр групп к новому учебному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«Волшебный сундучок осени» - выставка поделок из природного материала и овощей</w:t>
            </w:r>
          </w:p>
        </w:tc>
      </w:tr>
      <w:tr>
        <w:trPr>
          <w:trHeight w:val="745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Октябр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C6"/>
                <w:sz w:val="24"/>
                <w:szCs w:val="24"/>
              </w:rPr>
              <w:t>«Дорога безопасности» - конкурс рисунков</w:t>
              <w:br/>
            </w:r>
            <w:r>
              <w:rPr>
                <w:sz w:val="24"/>
                <w:szCs w:val="24"/>
              </w:rPr>
              <w:t>«Золотая осень» - осеннее оформление группы – смотр групп</w:t>
            </w:r>
          </w:p>
        </w:tc>
      </w:tr>
      <w:tr>
        <w:trPr>
          <w:trHeight w:val="1260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 w:bidi="ar"/>
              </w:rPr>
              <w:t>Ноябр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детских работ ко Дню Матери.</w:t>
              <w:br/>
            </w:r>
            <w:r>
              <w:rPr>
                <w:sz w:val="24"/>
                <w:szCs w:val="24"/>
              </w:rPr>
              <w:t>Смотр уголков безопасности.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 w:bidi="ar"/>
              </w:rPr>
              <w:t>Декабр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астерская Деда Мороза» - конкурс семейных творческих работ</w:t>
              <w:br/>
            </w:r>
            <w:r>
              <w:rPr>
                <w:sz w:val="24"/>
                <w:szCs w:val="24"/>
              </w:rPr>
              <w:t>«Парад снеговиков» - конкурс снежных фигур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 w:bidi="ar"/>
              </w:rPr>
              <w:t>Январ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на лучшее оформление участка «Зимнее чудо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 w:bidi="ar"/>
              </w:rPr>
              <w:t>Феврал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гинальная открытка для папы – выставка открыток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 w:bidi="ar"/>
              </w:rPr>
              <w:t>Мар</w:t>
            </w:r>
            <w:r>
              <w:rPr>
                <w:b/>
                <w:sz w:val="24"/>
                <w:szCs w:val="24"/>
                <w:lang w:val="en-US" w:eastAsia="en-US" w:bidi="ar"/>
              </w:rPr>
              <w:t>т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кет для мамы – выставка художественно-прикладного творчества</w:t>
            </w:r>
          </w:p>
        </w:tc>
      </w:tr>
      <w:tr>
        <w:trPr>
          <w:trHeight w:val="427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Апрел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коллективных творческих работ «Весенняя капель</w:t>
              <w:br/>
            </w:r>
            <w:r>
              <w:rPr>
                <w:sz w:val="24"/>
                <w:szCs w:val="24"/>
              </w:rPr>
              <w:t>«Весенний день» - смотр весеннего оформления в группах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Май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курс открыток и поделок ветеранам войны </w:t>
            </w:r>
            <w:r>
              <w:rPr>
                <w:sz w:val="24"/>
                <w:szCs w:val="24"/>
              </w:rPr>
              <w:t xml:space="preserve">«Мы этой памяти верны» 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Июн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отр выносного материала, оборудования участков, озелен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zh-CN" w:bidi="ar"/>
        </w:rPr>
        <w:t>Участие в районных, областных и интернет выставках, смотрах, конкур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  <w:t>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tbl>
      <w:tblPr>
        <w:tblW w:w="9419" w:type="dxa"/>
        <w:jc w:val="left"/>
        <w:tblInd w:w="-5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449"/>
        <w:gridCol w:w="1650"/>
        <w:gridCol w:w="2070"/>
        <w:gridCol w:w="2250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Содержание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Срок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 w:bidi="ar"/>
              </w:rPr>
              <w:t xml:space="preserve">Метод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Ответственный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Готовность возрастных групп к новому учебному году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ентябрь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>Изучение результатов построения развивающей сре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Заведующая</w:t>
            </w:r>
            <w:r>
              <w:rPr>
                <w:sz w:val="24"/>
                <w:szCs w:val="24"/>
                <w:lang w:eastAsia="zh-CN" w:bidi="ar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 w:bidi="ar"/>
              </w:rPr>
              <w:t>Ст.воспитатель</w:t>
            </w:r>
            <w:r>
              <w:rPr>
                <w:sz w:val="24"/>
                <w:szCs w:val="24"/>
                <w:lang w:eastAsia="zh-CN" w:bidi="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воспитатель</w:t>
            </w:r>
          </w:p>
        </w:tc>
      </w:tr>
      <w:tr>
        <w:trPr>
          <w:trHeight w:val="1620" w:hRule="atLeast"/>
        </w:trPr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Готовность педагога к мониторингу 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Сентябрь </w:t>
            </w:r>
            <w:r>
              <w:rPr>
                <w:sz w:val="24"/>
                <w:szCs w:val="24"/>
                <w:lang w:eastAsia="zh-CN" w:bidi="ar"/>
              </w:rPr>
              <w:t>- май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иагностического материала , результатов диагностики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 w:bidi="ar"/>
              </w:rPr>
              <w:t>Ст.воспитатель</w:t>
            </w:r>
            <w:r>
              <w:rPr>
                <w:sz w:val="24"/>
                <w:szCs w:val="24"/>
                <w:lang w:eastAsia="zh-CN" w:bidi="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воспитатель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28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en-US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блюдение техники безопасности, правил пожарной безопасности, «Инструкций по охране жизни и здоровья детей»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Проверка</w:t>
              <w:br/>
              <w:t>наличия инструкций в группах,</w:t>
            </w:r>
            <w:r>
              <w:rPr>
                <w:rFonts w:cs="Times New Roman" w:ascii="Times New Roman" w:hAnsi="Times New Roman"/>
                <w:lang w:bidi="ar"/>
              </w:rPr>
              <w:t> 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проведение очередных инструктажей, проверка знаний педагогов инструкций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 w:bidi="ar"/>
              </w:rPr>
              <w:t>Ст.воспитатель</w:t>
            </w:r>
            <w:r>
              <w:rPr>
                <w:sz w:val="24"/>
                <w:szCs w:val="24"/>
                <w:lang w:eastAsia="zh-CN" w:bidi="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блюдение учебной нагрузки.</w:t>
            </w:r>
          </w:p>
          <w:p>
            <w:pPr>
              <w:pStyle w:val="Style17"/>
              <w:spacing w:lineRule="auto" w:line="360" w:before="90" w:after="9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Цель: Соблюдение гигиенических и педагогических норм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осещение НОД.</w:t>
            </w:r>
          </w:p>
          <w:p>
            <w:pPr>
              <w:pStyle w:val="Style17"/>
              <w:spacing w:lineRule="auto" w:line="360" w:before="90" w:after="9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Реализация комплексно-тематического планирования и организации воспитательно-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  <w:r>
              <w:rPr>
                <w:sz w:val="24"/>
                <w:szCs w:val="24"/>
                <w:lang w:eastAsia="zh-CN" w:bidi="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воспитатель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28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en-US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Соблюдение режима дня, режима двигательной активности. </w:t>
            </w:r>
            <w:r>
              <w:rPr>
                <w:rFonts w:cs="Times New Roman" w:ascii="Times New Roman" w:hAnsi="Times New Roman"/>
                <w:lang w:bidi="ar"/>
              </w:rPr>
              <w:t>Организация прогулок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sz w:val="24"/>
                <w:szCs w:val="24"/>
                <w:lang w:val="en-US" w:eastAsia="zh-CN" w:bidi="ar"/>
              </w:rPr>
              <w:t>Наблюдение</w:t>
            </w:r>
            <w:r>
              <w:rPr>
                <w:sz w:val="24"/>
                <w:szCs w:val="24"/>
                <w:lang w:eastAsia="zh-CN" w:bidi="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Изучение и анализ документации </w:t>
            </w:r>
            <w:r>
              <w:rPr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sz w:val="24"/>
                <w:szCs w:val="24"/>
                <w:lang w:val="en-US" w:eastAsia="zh-CN" w:bidi="ar"/>
              </w:rPr>
              <w:t>Ст.воспитатель</w:t>
            </w:r>
            <w:r>
              <w:rPr>
                <w:sz w:val="24"/>
                <w:szCs w:val="24"/>
                <w:lang w:eastAsia="zh-CN" w:bidi="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воспитатель</w:t>
            </w:r>
          </w:p>
        </w:tc>
      </w:tr>
      <w:tr>
        <w:trPr>
          <w:trHeight w:val="501" w:hRule="atLeast"/>
        </w:trPr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rPr>
                <w:rFonts w:cs="SimSun;宋体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Формирование культурно-гигиенических навыков. Культура приема пищи. Соблюдение режима питания.</w:t>
              <w:br/>
              <w:t>Цель: Определить уровень организации питания. Выявление умений детей в области культуры еды</w:t>
            </w:r>
            <w:r>
              <w:rPr>
                <w:rFonts w:cs="Arial" w:ascii="Arial" w:hAnsi="Arial"/>
                <w:sz w:val="18"/>
                <w:szCs w:val="18"/>
                <w:lang w:val="ru-RU" w:bidi="ar"/>
              </w:rPr>
              <w:t>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>1 раз в месяц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Просмотр режимных моментов</w:t>
            </w:r>
            <w:r>
              <w:rPr>
                <w:rFonts w:cs="Times New Roman" w:ascii="Times New Roman" w:hAnsi="Times New Roman"/>
                <w:lang w:val="ru-RU" w:bidi="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sz w:val="24"/>
                <w:szCs w:val="24"/>
                <w:lang w:val="en-US" w:eastAsia="zh-CN" w:bidi="ar"/>
              </w:rPr>
              <w:t>Ст.воспитатель</w:t>
            </w:r>
            <w:r>
              <w:rPr>
                <w:sz w:val="24"/>
                <w:szCs w:val="24"/>
                <w:lang w:eastAsia="zh-CN" w:bidi="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воспитатель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«Санитарное состояние в группах»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1 раз в месяц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sz w:val="24"/>
                <w:szCs w:val="24"/>
                <w:lang w:val="en-US" w:eastAsia="zh-CN" w:bidi="ar"/>
              </w:rPr>
              <w:t xml:space="preserve">Наблюдение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sz w:val="24"/>
                <w:szCs w:val="24"/>
                <w:lang w:val="en-US" w:eastAsia="zh-CN" w:bidi="ar"/>
              </w:rPr>
              <w:t>Ст.медсестра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Контроль деятельности воспитателей по ведению документации (календарное, перспективное планирование, тетрадь посещаемости, работа с родителями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1 раз в месяц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Изучение документ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</w:p>
        </w:tc>
      </w:tr>
      <w:tr>
        <w:trPr>
          <w:trHeight w:val="3200" w:hRule="atLeast"/>
        </w:trPr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280"/>
              <w:ind w:left="0" w:hanging="360"/>
              <w:rPr>
                <w:rFonts w:ascii="Times New Roman" w:hAnsi="Times New Roman" w:cs="Times New Roman"/>
                <w:lang w:val="en-US" w:bidi="ar"/>
              </w:rPr>
            </w:pPr>
            <w:r>
              <w:rPr>
                <w:rFonts w:cs="Times New Roman" w:ascii="Times New Roman" w:hAnsi="Times New Roman"/>
                <w:lang w:val="en-US" w:bidi="ar"/>
              </w:rPr>
              <w:t xml:space="preserve">«Проведение утренней гимнастики </w:t>
            </w:r>
            <w:r>
              <w:rPr>
                <w:rFonts w:cs="Times New Roman" w:ascii="Times New Roman" w:hAnsi="Times New Roman"/>
                <w:lang w:val="ru-RU" w:bidi="ar"/>
              </w:rPr>
              <w:t>,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80"/>
              <w:ind w:left="0" w:hanging="360"/>
              <w:rPr>
                <w:rFonts w:ascii="Times New Roman" w:hAnsi="Times New Roman" w:cs="Times New Roman"/>
                <w:lang w:val="en-US" w:bidi="ar"/>
              </w:rPr>
            </w:pPr>
            <w:r>
              <w:rPr>
                <w:rFonts w:cs="Times New Roman" w:ascii="Times New Roman" w:hAnsi="Times New Roman"/>
                <w:lang w:val="en-US" w:bidi="ar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ar"/>
              </w:rPr>
              <w:t>закаливающих и оздоровительных мероприятий</w:t>
            </w:r>
            <w:r>
              <w:rPr>
                <w:rFonts w:cs="Times New Roman" w:ascii="Times New Roman" w:hAnsi="Times New Roman"/>
                <w:lang w:val="ru-RU" w:bidi="ar"/>
              </w:rPr>
              <w:t>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80"/>
              <w:ind w:left="0" w:hanging="360"/>
              <w:rPr>
                <w:rFonts w:ascii="Times New Roman" w:hAnsi="Times New Roman" w:cs="Times New Roman"/>
                <w:lang w:val="en-US" w:bidi="ar"/>
              </w:rPr>
            </w:pPr>
            <w:r>
              <w:rPr>
                <w:rFonts w:cs="Times New Roman" w:ascii="Times New Roman" w:hAnsi="Times New Roman"/>
                <w:lang w:val="en-US" w:bidi="ar"/>
              </w:rPr>
              <w:t>Соблюдение режима дня; организация прогулки (использование подвижных игр на прогулк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Наблюдени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 w:bidi="ar"/>
              </w:rPr>
              <w:t>Ст.воспитатель</w:t>
            </w:r>
            <w:r>
              <w:rPr>
                <w:sz w:val="24"/>
                <w:szCs w:val="24"/>
                <w:lang w:eastAsia="zh-CN" w:bidi="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воспитатель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роведение индивидуальной работы с детьми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Изучение документации</w:t>
            </w:r>
            <w:r>
              <w:rPr>
                <w:sz w:val="24"/>
                <w:szCs w:val="24"/>
                <w:lang w:eastAsia="zh-CN" w:bidi="ar"/>
              </w:rPr>
              <w:t>, наблюдени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  <w:r>
              <w:rPr>
                <w:sz w:val="24"/>
                <w:szCs w:val="24"/>
                <w:lang w:eastAsia="zh-CN" w:bidi="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воспитатель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изация совместной деятельности родителей детей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педагог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изучение документ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.воспитатель</w:t>
            </w:r>
            <w:r>
              <w:rPr>
                <w:sz w:val="24"/>
                <w:szCs w:val="24"/>
                <w:lang w:eastAsia="zh-CN" w:bidi="ar"/>
              </w:rPr>
              <w:t>,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Самостоятельная деятельность во второй половине дн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Наблюдение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.воспитатель</w:t>
            </w:r>
            <w:r>
              <w:rPr>
                <w:sz w:val="24"/>
                <w:szCs w:val="24"/>
                <w:lang w:eastAsia="zh-CN" w:bidi="ar"/>
              </w:rPr>
              <w:t>,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  <w:t>Работа в методическом каби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25"/>
        <w:gridCol w:w="1950"/>
        <w:gridCol w:w="2670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Содержание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Сроки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Ответственный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ланирование работы на новый учебный год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Август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Составление графиков работы и  расписания НОД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Август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</w:p>
        </w:tc>
      </w:tr>
      <w:tr>
        <w:trPr>
          <w:trHeight w:val="366" w:hRule="atLeast"/>
        </w:trPr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аттестацию педагогов согласно графику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огласно плану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  <w:r>
              <w:rPr>
                <w:sz w:val="24"/>
                <w:szCs w:val="24"/>
                <w:lang w:eastAsia="zh-CN" w:bidi="ar"/>
              </w:rPr>
              <w:t>, заведующий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Мониторинг профессиональных потребностей педагогов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ентябрь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  <w:r>
              <w:rPr>
                <w:sz w:val="24"/>
                <w:szCs w:val="24"/>
                <w:lang w:eastAsia="zh-CN" w:bidi="ar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ётов, справок, информации о работе ДОУ по запросам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  <w:r>
              <w:rPr>
                <w:sz w:val="24"/>
                <w:szCs w:val="24"/>
                <w:lang w:eastAsia="zh-CN" w:bidi="ar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(возобновление) договоров о сотрудничестве с социальными партнёрами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ентябрь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  <w:r>
              <w:rPr>
                <w:sz w:val="24"/>
                <w:szCs w:val="24"/>
                <w:lang w:eastAsia="zh-CN" w:bidi="ar"/>
              </w:rPr>
              <w:t>, воспитатель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непосредственное участие в районных семинарах и методических объединениях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ентябрь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  <w:r>
              <w:rPr>
                <w:sz w:val="24"/>
                <w:szCs w:val="24"/>
                <w:lang w:eastAsia="zh-CN" w:bidi="ar"/>
              </w:rPr>
              <w:t>, воспитатель</w:t>
            </w:r>
          </w:p>
        </w:tc>
      </w:tr>
      <w:tr>
        <w:trPr>
          <w:trHeight w:val="1220" w:hRule="atLeast"/>
        </w:trPr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Методическая поддержка педагога</w:t>
            </w:r>
            <w:r>
              <w:rPr>
                <w:rFonts w:cs="Times New Roman" w:ascii="Times New Roman" w:hAnsi="Times New Roman"/>
                <w:lang w:bidi="ar"/>
              </w:rPr>
              <w:t> 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ДОУ:</w:t>
            </w:r>
          </w:p>
          <w:p>
            <w:pPr>
              <w:pStyle w:val="Style17"/>
              <w:spacing w:lineRule="auto" w:line="360" w:before="90" w:after="9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- решение образовательных задач в совместной деятельности взрослого и детей</w:t>
            </w:r>
          </w:p>
          <w:p>
            <w:pPr>
              <w:pStyle w:val="Style17"/>
              <w:spacing w:lineRule="auto" w:line="360" w:before="90" w:after="9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- решение программных задач при проведении режимных моментов.</w:t>
            </w:r>
          </w:p>
          <w:p>
            <w:pPr>
              <w:pStyle w:val="Style17"/>
              <w:spacing w:lineRule="auto" w:line="360" w:before="90" w:after="9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- решение образовательных задач через взаимодействие ДОУ с семьями воспитан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  <w:r>
              <w:rPr>
                <w:sz w:val="24"/>
                <w:szCs w:val="24"/>
                <w:lang w:eastAsia="zh-CN" w:bidi="ar"/>
              </w:rPr>
              <w:t>, воспитатель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Пополнение</w:t>
            </w:r>
            <w:r>
              <w:rPr>
                <w:rFonts w:cs="Times New Roman" w:ascii="Times New Roman" w:hAnsi="Times New Roman"/>
                <w:lang w:bidi="ar"/>
              </w:rPr>
              <w:t> 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информацией и обновление сайта Д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  <w:r>
              <w:rPr>
                <w:sz w:val="24"/>
                <w:szCs w:val="24"/>
                <w:lang w:eastAsia="zh-CN" w:bidi="ar"/>
              </w:rPr>
              <w:t>, воспитатель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оспитателям в проведении РМО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  <w:r>
              <w:rPr>
                <w:sz w:val="24"/>
                <w:szCs w:val="24"/>
                <w:lang w:eastAsia="zh-CN" w:bidi="ar"/>
              </w:rPr>
              <w:t>, воспитатель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оформление материала наглядной информации для родителей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  <w:r>
              <w:rPr>
                <w:sz w:val="24"/>
                <w:szCs w:val="24"/>
                <w:lang w:eastAsia="zh-CN" w:bidi="ar"/>
              </w:rPr>
              <w:t>, воспитатель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и консультации методического объединения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  <w:r>
              <w:rPr>
                <w:sz w:val="24"/>
                <w:szCs w:val="24"/>
                <w:lang w:eastAsia="zh-CN" w:bidi="ar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  <w:t>Взаимодействие с семьям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zh-CN" w:bidi="ar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zh-CN" w:bidi="ar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35"/>
        <w:gridCol w:w="2040"/>
        <w:gridCol w:w="2955"/>
      </w:tblGrid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Содержание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Сроки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Ответственный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Социологическое обследование семей </w:t>
            </w:r>
            <w:r>
              <w:rPr>
                <w:rFonts w:cs="Times New Roman" w:ascii="Times New Roman" w:hAnsi="Times New Roman"/>
                <w:lang w:bidi="ar"/>
              </w:rPr>
              <w:t> </w:t>
            </w:r>
            <w:r>
              <w:rPr>
                <w:rFonts w:cs="Times New Roman" w:ascii="Times New Roman" w:hAnsi="Times New Roman"/>
                <w:lang w:val="ru-RU" w:bidi="ar"/>
              </w:rPr>
              <w:t>(анкетирование) для составления социального паспорта ДОУ на 2017-2018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январь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Старший воспитатель,</w:t>
            </w:r>
            <w:r>
              <w:rPr>
                <w:sz w:val="24"/>
                <w:szCs w:val="24"/>
                <w:lang w:val="en-US" w:eastAsia="zh-CN" w:bidi="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в</w:t>
            </w:r>
            <w:r>
              <w:rPr>
                <w:sz w:val="24"/>
                <w:szCs w:val="24"/>
                <w:lang w:val="en-US" w:eastAsia="zh-CN" w:bidi="ar"/>
              </w:rPr>
              <w:t xml:space="preserve">оспитатели </w:t>
            </w:r>
          </w:p>
        </w:tc>
      </w:tr>
      <w:tr>
        <w:trPr>
          <w:trHeight w:val="2263" w:hRule="atLeast"/>
        </w:trPr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«Сотрудничество детского сада и семьи по вопросам воспитания, обучения, сохранения и укрепления здоровья детей».(родительское собрание.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zh-CN" w:bidi="ar"/>
              </w:rPr>
              <w:t>в</w:t>
            </w:r>
            <w:r>
              <w:rPr>
                <w:sz w:val="24"/>
                <w:szCs w:val="24"/>
                <w:lang w:val="en-US" w:eastAsia="zh-CN" w:bidi="ar"/>
              </w:rPr>
              <w:t xml:space="preserve">оспитате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283" w:hRule="atLeast"/>
        </w:trPr>
        <w:tc>
          <w:tcPr>
            <w:tcW w:w="4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Провести анкетирование «Воспитываем юного гражданина» </w:t>
            </w:r>
          </w:p>
          <w:p>
            <w:pPr>
              <w:pStyle w:val="Style17"/>
              <w:spacing w:lineRule="auto" w:line="360" w:before="90" w:after="9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«Удовлетвор</w:t>
            </w:r>
            <w:r>
              <w:rPr>
                <w:rFonts w:cs="Times New Roman" w:ascii="Times New Roman" w:hAnsi="Times New Roman"/>
                <w:lang w:val="ru-RU" w:bidi="ar"/>
              </w:rPr>
              <w:t>ё</w:t>
            </w:r>
            <w:r>
              <w:rPr>
                <w:rFonts w:cs="Times New Roman" w:ascii="Times New Roman" w:hAnsi="Times New Roman"/>
                <w:lang w:bidi="ar"/>
              </w:rPr>
              <w:t>нность работой ДОУ»</w:t>
            </w:r>
            <w:r>
              <w:rPr>
                <w:rFonts w:cs="Times New Roman" w:ascii="Times New Roman" w:hAnsi="Times New Roman"/>
                <w:lang w:val="ru-RU" w:bidi="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 апр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Старший воспитатель </w:t>
            </w:r>
            <w:r>
              <w:rPr>
                <w:sz w:val="24"/>
                <w:szCs w:val="24"/>
                <w:lang w:eastAsia="zh-CN" w:bidi="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4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по содержанию участков в хорошем состоянии, безопасном для пребывания дет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508" w:hRule="atLeast"/>
        </w:trPr>
        <w:tc>
          <w:tcPr>
            <w:tcW w:w="4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ривлечение родителей к изготовлению атрибутов, декораций, костюмов к празд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Заключение договоров с родителями. Привлечение родителей к участию в конкурсах, выставках совместных с детьми работ, развлеч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и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rPr>
                <w:rFonts w:cs="SimSun;宋体"/>
                <w:lang w:val="ru-RU" w:bidi="ar"/>
              </w:rPr>
            </w:pPr>
            <w:r>
              <w:rPr>
                <w:rFonts w:cs="Times New Roman" w:ascii="Times New Roman" w:hAnsi="Times New Roman"/>
                <w:lang w:val="en-US" w:bidi="ar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"/>
              </w:rPr>
              <w:t>Привлечение родителей к созданию зимних построек на участках.</w:t>
            </w:r>
          </w:p>
          <w:p>
            <w:pPr>
              <w:pStyle w:val="NoSpacing"/>
              <w:spacing w:before="0" w:after="0"/>
              <w:rPr>
                <w:rFonts w:cs="SimSun;宋体"/>
                <w:lang w:val="en-US" w:bidi="ar"/>
              </w:rPr>
            </w:pPr>
            <w:r>
              <w:rPr>
                <w:rFonts w:cs="SimSun;宋体"/>
                <w:lang w:val="en-US" w:bidi="a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и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Выставка работ родителей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и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Групповые родительские собрания (по планам воспита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- май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Воспитатель 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Заседание родительского комитета: «Подготовка и проведение выпускных вечеров. </w:t>
            </w:r>
            <w:r>
              <w:rPr>
                <w:sz w:val="24"/>
                <w:szCs w:val="24"/>
                <w:lang w:val="en-US" w:eastAsia="zh-CN" w:bidi="ar"/>
              </w:rPr>
              <w:t>Отчет родительского комитета о работе за учебный год»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Апрель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омощь родителей и родительского комитета в организации и проведении  выпускных вечеров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Апрель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Муз.руководитель Воспитатели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Оформление наглядной информации для родителей во всех возрастных группах: «Организация летнего отдыха детей»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Май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Участие родителей в празднике, посвященном выпуску из садика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Май 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Музыкальный руководитель Специалисты, Воспитате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Ст.воспитатель, Заведующая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99590</wp:posOffset>
                </wp:positionH>
                <wp:positionV relativeFrom="paragraph">
                  <wp:posOffset>19308445</wp:posOffset>
                </wp:positionV>
                <wp:extent cx="1619885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3pt;mso-wrap-distance-left:9pt;mso-wrap-distance-right:9pt;mso-wrap-distance-top:0pt;mso-wrap-distance-bottom:0pt;margin-top:1520.35pt;mso-position-vertical-relative:text;margin-left:-141.7pt;mso-position-horizontal-relative:text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  <w:t>Реализация преемственности дошкольного и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tbl>
      <w:tblPr>
        <w:tblW w:w="9915" w:type="dxa"/>
        <w:jc w:val="left"/>
        <w:tblInd w:w="-80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00"/>
        <w:gridCol w:w="1965"/>
        <w:gridCol w:w="3150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Содержание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Сроки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Ответственный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 w:bidi="ar"/>
              </w:rPr>
              <w:t>Заключение договора о сотрудничеств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 w:bidi="ar"/>
              </w:rPr>
              <w:t>Посещение детьми подготовительной группы торжественной линейки, посвящённой началу учебного года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Сентябрь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Завуч начальной школы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Мониторинг готовности воспитанников подготовительных групп к школьному обучению на начало учебного год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Сентябрь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 xml:space="preserve">Воспитатели 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 xml:space="preserve">Экскурсия в школу (знакомство со школьными помещениями и классами). </w:t>
            </w:r>
            <w:r>
              <w:rPr>
                <w:sz w:val="24"/>
                <w:szCs w:val="24"/>
                <w:lang w:val="en-US" w:eastAsia="en-US" w:bidi="ar"/>
              </w:rPr>
              <w:t>День открытых дверей в МОУ Лесная СОШ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Октябрь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 xml:space="preserve">Педагоги ДОУ 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Взаимопосещение  уроков и организованной деятельности воспитателями и учителями для ознакомления с методами и приёмами работы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Учителя первых классов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 w:bidi="ar"/>
              </w:rPr>
              <w:t>Знакомство учителей начальных классов с будущими первоклассниками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Март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 xml:space="preserve">Учителя 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 xml:space="preserve">Общее собрание для родителей с участием педагогов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Март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 w:bidi="ar"/>
              </w:rPr>
              <w:t xml:space="preserve"> </w:t>
            </w:r>
            <w:r>
              <w:rPr>
                <w:sz w:val="24"/>
                <w:szCs w:val="24"/>
                <w:lang w:eastAsia="en-US" w:bidi="ar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Зам директора по УВР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 w:before="90" w:after="90"/>
              <w:rPr>
                <w:rFonts w:ascii="Times New Roman" w:hAnsi="Times New Roman" w:cs="Times New Roman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Диагностика детей, поступающих в школу:</w:t>
              <w:br/>
              <w:t>«Психологическая готовность детей 6 - 7 лет к учебной деятельности»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 w:before="90" w:after="90"/>
              <w:jc w:val="center"/>
              <w:rPr>
                <w:rFonts w:ascii="Times New Roman" w:hAnsi="Times New Roman" w:cs="Times New Roman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lang w:val="ru-RU" w:eastAsia="en-US" w:bidi="ar"/>
              </w:rPr>
              <w:t>Апрель -март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 психолог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Мониторинг готовности воспитанников подготовительных групп к школьному обучению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 xml:space="preserve">Апрель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Педагог</w:t>
            </w:r>
            <w:r>
              <w:rPr>
                <w:sz w:val="24"/>
                <w:szCs w:val="24"/>
                <w:lang w:eastAsia="en-US" w:bidi="ar"/>
              </w:rPr>
              <w:t>и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Проведение совмест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День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Праздники и развлечения в ДОУ с участием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«Давайте дружить» - совместное развлечение детей подготовительной группы и первоклассников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По плану работы.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Ст. воспитатель, воспитатели, муз. руководитель, инструктор по физ. культуре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Посещение детьми старшего возраста краеведческого музея МОУ Лесная СОШ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Картинная галер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Зал Крестьянского б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Зал Боевой славы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М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Май.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 xml:space="preserve">Ст. воспита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Воспита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  <w:t>Административно – хозяйствен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tbl>
      <w:tblPr>
        <w:tblW w:w="9675" w:type="dxa"/>
        <w:jc w:val="left"/>
        <w:tblInd w:w="-68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45"/>
        <w:gridCol w:w="1830"/>
        <w:gridCol w:w="2400"/>
      </w:tblGrid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Содержани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Срок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Ответственный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У к новому учебному году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Зам. Заведующей по АХЧ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роведение всех видов инструктажей  ТБ, охране труда и охране жизни и здоровья детей и сотруднико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val="en-US" w:eastAsia="zh-CN" w:bidi="ar"/>
              </w:rPr>
              <w:t xml:space="preserve">Сентябрь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м. Заведующей по АХЧ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Аттестация рабочих мест по условиям труда (сотрудники пищеблока и помощников воспитателя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ентябрь Декабр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м. Заведующей по АХЧ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Анализ соответствия требованиям СанПиНа к маркировке мебели и подбору мебели в группах ДОУ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val="en-US" w:eastAsia="zh-CN" w:bidi="ar"/>
              </w:rPr>
              <w:t xml:space="preserve">Сентябрь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м. Заведующей по АХЧ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 xml:space="preserve">Проверка освещения ДОУ, работа по дополнительному освещению </w:t>
            </w:r>
            <w:r>
              <w:rPr>
                <w:sz w:val="24"/>
                <w:szCs w:val="24"/>
                <w:lang w:val="en-US" w:eastAsia="zh-CN" w:bidi="ar"/>
              </w:rPr>
              <w:t>ДОУ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sz w:val="24"/>
                <w:szCs w:val="24"/>
                <w:lang w:val="en-US" w:eastAsia="zh-CN" w:bidi="ar"/>
              </w:rPr>
              <w:t xml:space="preserve">Ноябрь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Зам. Заведующей по АХЧ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Работа по оформлению ДОУ к Новому году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Зам. Заведующей по АХЧ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>Рейд комиссии по ОТ по группам, на пищеблок, в прачечную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Декабр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м. Заведующей по АХЧ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>Инструктаж: Соблюдение техники противопожарной безопасности при проведении новогодних праздников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Декабрь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>Проверка организации охраны труда и техники безопасности на рабочих местах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val="en-US" w:eastAsia="zh-CN" w:bidi="ar"/>
              </w:rPr>
              <w:t xml:space="preserve">Февраль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Зам. Заведующей по АХЧ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>Проведение практической отработки плана эвакуации при пожар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val="en-US" w:eastAsia="zh-CN" w:bidi="ar"/>
              </w:rPr>
              <w:t xml:space="preserve">Март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м. Заведующей по АХ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Ст.воспитатель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роведение работ по благоустройству и озеленению территор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>Организация субботника по благоустройству территории сада с привлечением родителей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Март –апрель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м. Заведующей по АХЧ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>Проведение инвентаризации материальных ценностей в учреждени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Апрель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Зам. Заведующей по АХЧ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одготовка к летней оздоровительной компании: оснащение выносным материалом, ремонт МАФ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Апрель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.воспитатель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>Завоз песка в песочные дворики, проверка наличия игрушек для игр с песком и водой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Май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м. Зав. по АХ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Ст.медсестра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Инструктаж сотрудников «Охрана жизни и здоровья детей в летний период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Май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Медсестра 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овещания по производственной необходимост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В течение год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sz w:val="24"/>
                <w:szCs w:val="24"/>
                <w:lang w:val="en-US" w:eastAsia="zh-CN" w:bidi="ar"/>
              </w:rPr>
              <w:t xml:space="preserve">Медсестр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Summary">
    <w:name w:val="summary"/>
    <w:qFormat/>
    <w:rPr>
      <w:color w:val="999999"/>
      <w:sz w:val="16"/>
      <w:szCs w:val="0"/>
    </w:rPr>
  </w:style>
  <w:style w:type="character" w:styleId="Userkarmapoint">
    <w:name w:val="user_karma_point"/>
    <w:qFormat/>
    <w:rPr>
      <w:sz w:val="24"/>
      <w:szCs w:val="24"/>
    </w:rPr>
  </w:style>
  <w:style w:type="character" w:styleId="Gsfileformattype">
    <w:name w:val="gs-fileformattype"/>
    <w:qFormat/>
    <w:rPr>
      <w:sz w:val="18"/>
      <w:szCs w:val="18"/>
    </w:rPr>
  </w:style>
  <w:style w:type="character" w:styleId="1">
    <w:name w:val="Основной шрифт абзаца1"/>
    <w:qFormat/>
    <w:rPr/>
  </w:style>
  <w:style w:type="character" w:styleId="Heartbeattimeago">
    <w:name w:val="heartbeat-time-ago"/>
    <w:qFormat/>
    <w:rPr/>
  </w:style>
  <w:style w:type="character" w:styleId="Vip">
    <w:name w:val="vip"/>
    <w:qFormat/>
    <w:rPr>
      <w:b/>
      <w:color w:val="ED8115"/>
    </w:rPr>
  </w:style>
  <w:style w:type="character" w:styleId="Bditemdelete">
    <w:name w:val="bd_item_delete"/>
    <w:qFormat/>
    <w:rPr/>
  </w:style>
  <w:style w:type="character" w:styleId="Pagerellipsis">
    <w:name w:val="pager-ellipsis"/>
    <w:qFormat/>
    <w:rPr/>
  </w:style>
  <w:style w:type="character" w:styleId="Rating">
    <w:name w:val="rating"/>
    <w:qFormat/>
    <w:rPr/>
  </w:style>
  <w:style w:type="character" w:styleId="Bdauthor">
    <w:name w:val="bd_author"/>
    <w:qFormat/>
    <w:rPr/>
  </w:style>
  <w:style w:type="character" w:styleId="Bditemhits">
    <w:name w:val="bd_item_hits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InternetLink">
    <w:name w:val="Hyperlink"/>
    <w:rPr>
      <w:color w:val="27638C"/>
      <w:u w:val="none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Msgnew">
    <w:name w:val="msg_new"/>
    <w:qFormat/>
    <w:rPr>
      <w:color w:val="FF0000"/>
      <w:u w:val="none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p1">
    <w:name w:val="vip1"/>
    <w:qFormat/>
    <w:rPr/>
  </w:style>
  <w:style w:type="character" w:styleId="Bditemcity">
    <w:name w:val="bd_item_city"/>
    <w:qFormat/>
    <w:rPr/>
  </w:style>
  <w:style w:type="character" w:styleId="Bdmessage">
    <w:name w:val="bd_message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Cs w:val="24"/>
    </w:rPr>
  </w:style>
  <w:style w:type="character" w:styleId="Rating2">
    <w:name w:val="rating2"/>
    <w:qFormat/>
    <w:rPr/>
  </w:style>
  <w:style w:type="character" w:styleId="WWAbsatzStandardschriftart11">
    <w:name w:val="WW-Absatz-Standardschriftart11"/>
    <w:qFormat/>
    <w:rPr/>
  </w:style>
  <w:style w:type="character" w:styleId="HTML">
    <w:name w:val="Код HTML"/>
    <w:qFormat/>
    <w:rPr>
      <w:rFonts w:ascii="Arial" w:hAnsi="Arial" w:cs="Arial"/>
      <w:sz w:val="20"/>
      <w:szCs w:val="20"/>
    </w:rPr>
  </w:style>
  <w:style w:type="character" w:styleId="Fastcfglink">
    <w:name w:val="fast_cfg_link"/>
    <w:qFormat/>
    <w:rPr/>
  </w:style>
  <w:style w:type="character" w:styleId="2">
    <w:name w:val="Основной шрифт абзаца2"/>
    <w:qFormat/>
    <w:rPr/>
  </w:style>
  <w:style w:type="character" w:styleId="Members2">
    <w:name w:val="members2"/>
    <w:qFormat/>
    <w:rPr/>
  </w:style>
  <w:style w:type="character" w:styleId="Members1">
    <w:name w:val="members1"/>
    <w:qFormat/>
    <w:rPr/>
  </w:style>
  <w:style w:type="character" w:styleId="Bditemstatusok">
    <w:name w:val="bd_item_status_ok"/>
    <w:qFormat/>
    <w:rPr>
      <w:color w:val="008000"/>
    </w:rPr>
  </w:style>
  <w:style w:type="character" w:styleId="Gsfileformat">
    <w:name w:val="gs-fileformat"/>
    <w:qFormat/>
    <w:rPr>
      <w:color w:val="666666"/>
      <w:sz w:val="18"/>
      <w:szCs w:val="18"/>
    </w:rPr>
  </w:style>
  <w:style w:type="character" w:styleId="Bditemdate">
    <w:name w:val="bd_item_date"/>
    <w:qFormat/>
    <w:rPr/>
  </w:style>
  <w:style w:type="character" w:styleId="HTML1">
    <w:name w:val="Акроним HTML"/>
    <w:basedOn w:val="Style5"/>
    <w:qFormat/>
    <w:rPr/>
  </w:style>
  <w:style w:type="character" w:styleId="Members">
    <w:name w:val="members"/>
    <w:qFormat/>
    <w:rPr/>
  </w:style>
  <w:style w:type="character" w:styleId="VisitedInternetLink">
    <w:name w:val="FollowedHyperlink"/>
    <w:rPr>
      <w:color w:val="27638C"/>
      <w:u w:val="none"/>
    </w:rPr>
  </w:style>
  <w:style w:type="character" w:styleId="Flagwrapper">
    <w:name w:val="flag-wrapper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Offline7">
    <w:name w:val="offline7"/>
    <w:qFormat/>
    <w:rPr>
      <w:color w:val="5F98BF"/>
    </w:rPr>
  </w:style>
  <w:style w:type="character" w:styleId="WWAbsatzStandardschriftart1">
    <w:name w:val="WW-Absatz-Standardschriftart1"/>
    <w:qFormat/>
    <w:rPr/>
  </w:style>
  <w:style w:type="character" w:styleId="Offline8">
    <w:name w:val="offline8"/>
    <w:qFormat/>
    <w:rPr>
      <w:color w:val="5F98BF"/>
    </w:rPr>
  </w:style>
  <w:style w:type="character" w:styleId="Offline6">
    <w:name w:val="offline6"/>
    <w:qFormat/>
    <w:rPr>
      <w:color w:val="5F98BF"/>
    </w:rPr>
  </w:style>
  <w:style w:type="character" w:styleId="Bditempublish">
    <w:name w:val="bd_item_publish"/>
    <w:qFormat/>
    <w:rPr/>
  </w:style>
  <w:style w:type="character" w:styleId="HTML2">
    <w:name w:val="Цитата HTML"/>
    <w:qFormat/>
    <w:rPr>
      <w:i/>
      <w:iCs/>
    </w:rPr>
  </w:style>
  <w:style w:type="character" w:styleId="Bditemedit">
    <w:name w:val="bd_item_edit"/>
    <w:qFormat/>
    <w:rPr/>
  </w:style>
  <w:style w:type="character" w:styleId="Gsctwiddleclosed">
    <w:name w:val="gsc-twiddle-closed"/>
    <w:qFormat/>
    <w:rPr/>
  </w:style>
  <w:style w:type="character" w:styleId="Liketooltip">
    <w:name w:val="like-tooltip"/>
    <w:qFormat/>
    <w:rPr>
      <w:color w:val="27638C"/>
    </w:rPr>
  </w:style>
  <w:style w:type="character" w:styleId="Bditemstatusbad">
    <w:name w:val="bd_item_status_bad"/>
    <w:qFormat/>
    <w:rPr>
      <w:color w:val="FF0000"/>
    </w:rPr>
  </w:style>
  <w:style w:type="character" w:styleId="Vip3">
    <w:name w:val="vip3"/>
    <w:qFormat/>
    <w:rPr>
      <w:b/>
      <w:color w:val="ED8115"/>
    </w:rPr>
  </w:style>
  <w:style w:type="character" w:styleId="AbsatzStandardschriftart">
    <w:name w:val="Absatz-Standardschriftart"/>
    <w:qFormat/>
    <w:rPr/>
  </w:style>
  <w:style w:type="character" w:styleId="Ajaxloader">
    <w:name w:val="ajax-loader"/>
    <w:qFormat/>
    <w:rPr>
      <w:vanish/>
    </w:rPr>
  </w:style>
  <w:style w:type="character" w:styleId="New">
    <w:name w:val="new"/>
    <w:qFormat/>
    <w:rPr>
      <w:b/>
      <w:color w:val="009900"/>
    </w:rPr>
  </w:style>
  <w:style w:type="character" w:styleId="Vip2">
    <w:name w:val="vip2"/>
    <w:qFormat/>
    <w:rPr/>
  </w:style>
  <w:style w:type="character" w:styleId="Flagwrapper4">
    <w:name w:val="flag-wrapper4"/>
    <w:qFormat/>
    <w:rPr/>
  </w:style>
  <w:style w:type="character" w:styleId="Bditemuser">
    <w:name w:val="bd_item_user"/>
    <w:qFormat/>
    <w:rPr/>
  </w:style>
  <w:style w:type="character" w:styleId="Bditemisvip">
    <w:name w:val="bd_item_is_vip"/>
    <w:qFormat/>
    <w:rPr>
      <w:b/>
      <w:color w:val="ED8115"/>
    </w:rPr>
  </w:style>
  <w:style w:type="character" w:styleId="Offline">
    <w:name w:val="offline"/>
    <w:qFormat/>
    <w:rPr>
      <w:color w:val="5F98BF"/>
    </w:rPr>
  </w:style>
  <w:style w:type="character" w:styleId="Bditemcat">
    <w:name w:val="bd_item_cat"/>
    <w:qFormat/>
    <w:rPr/>
  </w:style>
  <w:style w:type="character" w:styleId="Readmore">
    <w:name w:val="read_more"/>
    <w:qFormat/>
    <w:rPr>
      <w:b/>
      <w:color w:val="27638C"/>
    </w:rPr>
  </w:style>
  <w:style w:type="character" w:styleId="WWAbsatzStandardschriftart">
    <w:name w:val="WW-Absatz-Standardschriftart"/>
    <w:qFormat/>
    <w:rPr/>
  </w:style>
  <w:style w:type="character" w:styleId="Rating1">
    <w:name w:val="rating1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6">
    <w:name w:val="c6"/>
    <w:qFormat/>
    <w:rPr/>
  </w:style>
  <w:style w:type="character" w:styleId="C90">
    <w:name w:val="c90"/>
    <w:qFormat/>
    <w:rPr/>
  </w:style>
  <w:style w:type="character" w:styleId="C3">
    <w:name w:val="c3"/>
    <w:qFormat/>
    <w:rPr/>
  </w:style>
  <w:style w:type="character" w:styleId="12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8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9">
    <w:name w:val="Подзаголовок Знак"/>
    <w:qFormat/>
    <w:rPr>
      <w:color w:val="5A5A5A"/>
      <w:spacing w:val="15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0">
    <w:name w:val="Выделенная цитата Знак"/>
    <w:qFormat/>
    <w:rPr>
      <w:i/>
      <w:iCs/>
      <w:color w:val="5B9BD5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Style13">
    <w:name w:val="Слабая ссылка"/>
    <w:qFormat/>
    <w:rPr>
      <w:smallCaps/>
      <w:color w:val="404040"/>
    </w:rPr>
  </w:style>
  <w:style w:type="character" w:styleId="Style14">
    <w:name w:val="Сильная ссылка"/>
    <w:qFormat/>
    <w:rPr>
      <w:b/>
      <w:bCs/>
      <w:smallCaps/>
      <w:color w:val="5B9BD5"/>
      <w:spacing w:val="5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qFormat/>
    <w:pPr>
      <w:widowControl/>
      <w:bidi w:val="0"/>
      <w:spacing w:lineRule="auto" w:line="256" w:before="280" w:after="280"/>
    </w:pPr>
    <w:rPr>
      <w:rFonts w:ascii="SimSun;宋体" w:hAnsi="SimSun;宋体" w:eastAsia="Times New Roman" w:cs="SimSun;宋体"/>
      <w:color w:val="auto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32"/>
      <w:lang w:val="en-US" w:eastAsia="zh-CN" w:bidi="ar-SA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ind w:left="0" w:right="-16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24:00Z</dcterms:created>
  <dc:creator>ТAdmin</dc:creator>
  <dc:description/>
  <cp:keywords/>
  <dc:language>en-US</dc:language>
  <cp:lastModifiedBy>Лесное</cp:lastModifiedBy>
  <cp:lastPrinted>2018-09-10T15:51:00Z</cp:lastPrinted>
  <dcterms:modified xsi:type="dcterms:W3CDTF">2019-02-08T12:0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01</vt:lpwstr>
  </property>
</Properties>
</file>