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317"/>
                              <w:gridCol w:w="245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8.202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/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раннего возраста</w:t>
                                    <w:br/>
                                    <w:t>(от 1 до 2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7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317"/>
                        <w:gridCol w:w="245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8.202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/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раннего возраста</w:t>
                              <w:br/>
                              <w:t>(от 1 до 2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0-08-12T07:40:00Z</dcterms:modified>
  <cp:revision>12</cp:revision>
  <dc:subject/>
  <dc:title>п/н</dc:title>
</cp:coreProperties>
</file>