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возраста</w:t>
                                    <w:br/>
                                    <w:t>(от 1 до 2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возраста</w:t>
                              <w:br/>
                              <w:t>(от 1 до 2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12T07:53:00Z</dcterms:modified>
  <cp:revision>13</cp:revision>
  <dc:subject/>
  <dc:title>п/н</dc:title>
</cp:coreProperties>
</file>