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317"/>
                              <w:gridCol w:w="2456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08.202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/2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младшая Группа (от 2 до 3 ле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64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317"/>
                        <w:gridCol w:w="2456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08.202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/2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младшая Группа (от 2 до 3 ле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0-08-20T08:02:00Z</dcterms:modified>
  <cp:revision>18</cp:revision>
  <dc:subject/>
  <dc:title>п/н</dc:title>
</cp:coreProperties>
</file>