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317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8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младшая Группа (от 3 до 4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317"/>
                        <w:gridCol w:w="245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8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ладшая Группа (от 3 до 4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25T12:56:00Z</dcterms:modified>
  <cp:revision>24</cp:revision>
  <dc:subject/>
  <dc:title>п/н</dc:title>
</cp:coreProperties>
</file>