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постановлению Главы Лесного район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03.07. 2018 года №  88 - 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муниципального дошкольного образовательного учреждения детский сад №2 «Солнышк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5. Устава 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нахождения: 171890, Российская Федерация, Тверская область, Лесной район, село Лесное, ул.Пионерская, дом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6. Устава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функционирует в режи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ённого дня (10 часов пребы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ы работы- с 8.00-18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ходные дни – суббота, воскресенье, нерабочие праздничные дни, установл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9.1 Устав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родительского 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и разработка предложений по совершенствованию локальных нормативных актов ДОУ, затрагивающих права и законные интересы обучающихся, родителей (законных представителей) обучающихся и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зработке и обсуждении программы развития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ботка рекомендаций по созданию оптимальных условий для обучения и воспитания обучающихся в ДОУ, в том числе по укреплению их здоровья и организации питания, в пределах своей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3. 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Учреждении наряду с должностями педагогических работников предусматриваются должности административно-хозяйственных, 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трудовой деятельности в сфере образования, воспитания, развития несовершеннолетних, организации их отдыха и оздоровления,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887/71403b31593586529b94890913ae9136519d915d/" \l "dst1026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887/71403b31593586529b94890913ae9136519d915d/" \l "dst1026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етвертом части второй статьи 33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К РФ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887/87d93601da83caeed7b47f5ee3787072983a29ba/" \l "dst1026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третье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педагогической и трудовой деятельности при наличии решения комиссии по делам несовершеннолетних и защите их прав, созданной высшим органом исполнительной власти субъекта Российской Федерации, о допуске их к соответствующему виду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. Устава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Normal"/>
        <w:jc w:val="both"/>
        <w:rPr/>
      </w:pPr>
      <w:bookmarkStart w:id="0" w:name="dst159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595"/>
      <w:bookmarkEnd w:id="1"/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bookmarkStart w:id="2" w:name="dst2196"/>
      <w:bookmarkEnd w:id="2"/>
      <w:r>
        <w:rPr>
          <w:rFonts w:cs="Times New Roman" w:ascii="Times New Roman" w:hAnsi="Times New Roman"/>
          <w:sz w:val="28"/>
          <w:szCs w:val="28"/>
        </w:rPr>
        <w:t xml:space="preserve">-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887/71403b31593586529b94890913ae9136519d915d/" \l "dst1026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третье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331 ТК РФ;</w:t>
      </w:r>
    </w:p>
    <w:p>
      <w:pPr>
        <w:pStyle w:val="Normal"/>
        <w:jc w:val="both"/>
        <w:rPr/>
      </w:pPr>
      <w:bookmarkStart w:id="3" w:name="dst102613"/>
      <w:bookmarkEnd w:id="3"/>
      <w:r>
        <w:rPr>
          <w:rFonts w:cs="Times New Roman" w:ascii="Times New Roman" w:hAnsi="Times New Roman"/>
          <w:sz w:val="28"/>
          <w:szCs w:val="28"/>
        </w:rPr>
        <w:t xml:space="preserve">- имеющие неснятую или непогашенную судимость за иные умышленные тяжкие и особо тяжкие преступления, не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887/71403b31593586529b94890913ae9136519d915d/" \l "dst1026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ч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598"/>
      <w:bookmarkEnd w:id="4"/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599"/>
      <w:bookmarkEnd w:id="5"/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2197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а из числа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887/71403b31593586529b94890913ae9136519d915d/" \l "dst1026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части второ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331 ТК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5.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одатель обязан отстранить от работы (не допускать к работе) работника (педагогического работника) при получении от правоохранительных органов сведений о том, что данный работник подвергается уголовному преследованию за преступления, указанные пунктах п.5.3, п.5.4 Устава образовательного учреждения. Работодатель отстраняет от работы (не допускает к работе) работника (педагогического работника) на весь период производства по уголовному делу до его прекращения либо до вступления в силу приговора суда (статья 331.1 ТК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39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4:00Z</dcterms:created>
  <dc:creator>Pestovo</dc:creator>
  <dc:description/>
  <cp:keywords/>
  <dc:language>en-US</dc:language>
  <cp:lastModifiedBy>Pestovo</cp:lastModifiedBy>
  <dcterms:modified xsi:type="dcterms:W3CDTF">2019-02-08T08:44:00Z</dcterms:modified>
  <cp:revision>2</cp:revision>
  <dc:subject/>
  <dc:title>                                                                                                                                           Приложение </dc:title>
</cp:coreProperties>
</file>