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8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ая Группа (от 5 до 6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младшая группа (от 3 до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 ( от 1 года до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 ( от 1 года до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младшая группа (от 3 до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2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8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/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ая Группа (от 5 до 6 лет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ладшая группа (от 3 до 4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 ( от 1 года до 2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 ( от 1 года до 2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ладшая группа (от 3 до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25T13:02:00Z</dcterms:modified>
  <cp:revision>28</cp:revision>
  <dc:subject/>
  <dc:title>п/н</dc:title>
</cp:coreProperties>
</file>