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 Группа (от 4 до 5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от 3 до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 Группа (от 4 до 5 лет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от 3 до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6T09:32:00Z</dcterms:modified>
  <cp:revision>30</cp:revision>
  <dc:subject/>
  <dc:title>п/н</dc:title>
</cp:coreProperties>
</file>