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15050" cy="232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32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271"/>
                              <w:gridCol w:w="1892"/>
                              <w:gridCol w:w="2022"/>
                              <w:gridCol w:w="1151"/>
                              <w:gridCol w:w="2622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зачислени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визиты распорядительного акта приказ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группы (возрас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9.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/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едняя  (от 4 лет до 5 л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/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а раннего возраста ( от 1 года до 2 л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/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а раннего возраста ( от 1 года до 2 л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/2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младшая группа (от 2 лет до 3 ле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183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271"/>
                        <w:gridCol w:w="1892"/>
                        <w:gridCol w:w="2022"/>
                        <w:gridCol w:w="1151"/>
                        <w:gridCol w:w="2622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зачислени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аспорядительного акта приказ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группы (возраст)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9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/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едняя  (от 4 лет до 5 лет)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/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а раннего возраста ( от 1 года до 2 лет)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/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а раннего возраста ( от 1 года до 2 лет)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/2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младшая группа (от 2 лет до 3 ле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8:00Z</dcterms:created>
  <dc:creator>Пользователь</dc:creator>
  <dc:description/>
  <cp:keywords/>
  <dc:language>en-US</dc:language>
  <cp:lastModifiedBy>Pestovo</cp:lastModifiedBy>
  <dcterms:modified xsi:type="dcterms:W3CDTF">2020-09-01T12:10:00Z</dcterms:modified>
  <cp:revision>35</cp:revision>
  <dc:subject/>
  <dc:title>п/н</dc:title>
</cp:coreProperties>
</file>