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9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/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раннего возраста  (от 1 года до 2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01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9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/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раннего возраста  (от 1 года до 2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0-09-10T08:19:00Z</dcterms:modified>
  <cp:revision>37</cp:revision>
  <dc:subject/>
  <dc:title>п/н</dc:title>
</cp:coreProperties>
</file>