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127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9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2 лет до 3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0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9.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/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ладш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2 лет до 3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9-28T13:30:00Z</dcterms:modified>
  <cp:revision>45</cp:revision>
  <dc:subject/>
  <dc:title>п/н</dc:title>
</cp:coreProperties>
</file>