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Заведующая Профсоюзного комитета                                               МДОУ детский сад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детский сад № 2 «Солнышко»                                    «Солнышко»</w:t>
      </w:r>
    </w:p>
    <w:p>
      <w:pPr>
        <w:pStyle w:val="Normal"/>
        <w:rPr/>
      </w:pPr>
      <w:r>
        <w:rPr>
          <w:sz w:val="28"/>
          <w:szCs w:val="28"/>
        </w:rPr>
        <w:t>_____________Н.В.Белякова                                        _______Н.А.Ивашенков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2018 г.</w:t>
        <w:tab/>
        <w:t>«____»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ДОУ детский сад № 2 «Солнышко» на 2018 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"/>
        <w:gridCol w:w="6611"/>
        <w:gridCol w:w="14"/>
        <w:gridCol w:w="1926"/>
        <w:gridCol w:w="40"/>
        <w:gridCol w:w="18"/>
        <w:gridCol w:w="162"/>
        <w:gridCol w:w="1823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 Об усилении  мероприятий  по обеспечению  антитеррористической  безопасности в ДОУ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 автотранспорта на территорию ДО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.зав.по 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 , расположенных на первом этаже,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 назначении ответственного по антитеррористической безопасности в МДОУ детский сад №2 «Солнышко»,  приказ "Об установлении противопожарного режима в ДОУ"(Регламентирует действия персонала в случае  возникновения чрезвычайной ситуации.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ритории на наличии посторонних и подозрительных предметов. 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 по х.ч. воспитатели груп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аспорта безопасност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тетради учёта посетителей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ож-вахтё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 подвальные, подсобные помещения и запасные выходы из ДОУ. Проверка состояния 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по 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о порядке действий в случае угрозы совершения террористического акт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,                                             Профсоюзный комит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гражданам по действиям при установлении уровней террористической опасност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>Профсоюзный комит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ие  и календарные     праздники, выпускн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 с воспитанниками и  родителями 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Д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 с детьми приуроченных к Дню солидарности в борьбе с терроризмом</w:t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7:00Z</dcterms:created>
  <dc:creator>Admin</dc:creator>
  <dc:description/>
  <cp:keywords/>
  <dc:language>en-US</dc:language>
  <cp:lastModifiedBy>Лесное</cp:lastModifiedBy>
  <cp:lastPrinted>2017-08-29T16:23:00Z</cp:lastPrinted>
  <dcterms:modified xsi:type="dcterms:W3CDTF">2018-09-13T11:54:00Z</dcterms:modified>
  <cp:revision>10</cp:revision>
  <dc:subject/>
  <dc:title>План мероприятий по антитеррористической защищенности</dc:title>
</cp:coreProperties>
</file>