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10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едня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4 лет до 5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10.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шая группа (от 5 до 6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10.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/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едняя груп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4 лет до 5 лет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10.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ая группа (от 5 до 6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10-06T11:37:00Z</dcterms:modified>
  <cp:revision>47</cp:revision>
  <dc:subject/>
  <dc:title>п/н</dc:title>
</cp:coreProperties>
</file>