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дошколь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тский сад №2 «Солнышко»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171890 Тверская область, Лесной район, село Лесное, улица Пионерская, дом 2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ИНН/КПП-6930001157/693001001, ОКПО-50361826, ОГРН-1026901949381,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Тел.8-48-271-2-16-63</w:t>
      </w:r>
    </w:p>
    <w:p>
      <w:pPr>
        <w:pStyle w:val="Normal"/>
        <w:rPr/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количестве вакантных мест для приёма (перевода) детей МДОУ детский сад №2 «Солнышко» по состоянию на 06 октября 2020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растная групп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акантных мест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а раннего возрас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-2 ле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цева С.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чикова М.В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ладшая группа (2-3 ле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гушев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цова О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ладшая группа (3-4 ле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ягин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йцова О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группа (4-5 ле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йд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угина Ж.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 (5-6 ле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 Ю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чикова М.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 группа (6-7 ле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рославцева Т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угина Ж.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9:02:00Z</dcterms:created>
  <dc:creator>Pestovo</dc:creator>
  <dc:description/>
  <cp:keywords/>
  <dc:language>en-US</dc:language>
  <cp:lastModifiedBy>Pestovo</cp:lastModifiedBy>
  <dcterms:modified xsi:type="dcterms:W3CDTF">2020-10-06T11:42:00Z</dcterms:modified>
  <cp:revision>9</cp:revision>
  <dc:subject/>
  <dc:title/>
</cp:coreProperties>
</file>