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есячника</w:t>
        <w:br/>
        <w:t xml:space="preserve"> по пожарной безопасности в период </w:t>
        <w:br/>
        <w:t>с 01.11.2020 по 31.12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8"/>
        <w:gridCol w:w="1505"/>
        <w:gridCol w:w="34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 с сотрудник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тработке эвакуации детей в случае возникновения пожа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37</w:t>
              <w:br/>
              <w:t>Заместитель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Безопасный дом», «Если дома начался пожар», «Почему горят леса?» и т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</w:t>
              <w:br/>
              <w:t>«Пожарные на учениях», «Юный пожарник», «Самый лов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:</w:t>
              <w:br/>
              <w:t>Инсценировка «Кошкин дом», «Умелые пожарники», «Пожарная часть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ситуации: </w:t>
              <w:br/>
              <w:t>«В мире опасных предметов», «Служба спасения : 01,02,03»,</w:t>
              <w:br/>
              <w:t>«Что нужно пожарным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и просмотр мультфильмов:</w:t>
              <w:br/>
              <w:t>С. Маршак «Рассказ о неизвестном герое», Е. Хоринская  «Спичка-невеличка», А. Шевченко «Как ловили уголка», Л. Толстой «Пожарные соба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– каждую пятницу 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  <w:br/>
              <w:t>Инструктор по физической культуре</w:t>
              <w:br/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детских рисунков, плакатов по теме «Безопасность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11.2020 по 18.11.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  <w:br/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школьникам видеоматериалов по профилактике пожаров, личной безопасности в быту, на отдых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.11.2020 по 30.11.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  <w:br/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азмещению уголков пожарной безопасности по профилактике травматизма детей в групп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2.20 по 4.12.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многодетными семьями, уделив особое внимание семьям, ведущим асоциальный образ жизни 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  <w:br/>
              <w:br/>
              <w:br/>
              <w:br/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: </w:t>
              <w:br/>
              <w:t>«Правила поведения при пожаре в местах массового скопления людей»,</w:t>
              <w:br/>
              <w:t>«Первая помощь при ожог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 месячнику пожарной безопасности на сайте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3:00Z</dcterms:created>
  <dc:creator>Лесное</dc:creator>
  <dc:description/>
  <cp:keywords/>
  <dc:language>en-US</dc:language>
  <cp:lastModifiedBy>Лесное</cp:lastModifiedBy>
  <dcterms:modified xsi:type="dcterms:W3CDTF">2020-11-06T07:38:00Z</dcterms:modified>
  <cp:revision>5</cp:revision>
  <dc:subject/>
  <dc:title/>
</cp:coreProperties>
</file>