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Перечень преступлений коррупцион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291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ое взяточничество (ст. 291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уп работника контрактной службы, контрактного управляющего, члена комиссии по осуществлению закупок (ст. 200.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 коммерческом подкупе (ст. 204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коммерческий подкуп (ст. 204.2 У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5285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общите о фактах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куратура Лес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 (48271)2-14-64, 2-15-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сной ПП МО МВД России «Удомель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(48271)2-16-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ЛЕС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>Что нужно знать о коррупции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9310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орруп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-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ррупция проявляется в совер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бращениях в целях склонения государственных служащ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осударственный (муниципальный)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Невыполнение государственным (муниципальным) служащим должностной обязанности обо всех случаях обращения к нему в целях склонения его к совершению коррупционного правонарушения является правонарушением, влекущим его увольнение с государственной (муниципальной)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осударственный (муниципальный)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(муниципальными) служащими коррупционных правонарушений, не предо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2:00Z</dcterms:created>
  <dc:creator>makarova.el</dc:creator>
  <dc:description/>
  <cp:keywords/>
  <dc:language>en-US</dc:language>
  <cp:lastModifiedBy>Вихрова Елена Сергеевна</cp:lastModifiedBy>
  <cp:lastPrinted>2020-12-08T18:32:00Z</cp:lastPrinted>
  <dcterms:modified xsi:type="dcterms:W3CDTF">2020-12-08T15:33:00Z</dcterms:modified>
  <cp:revision>5</cp:revision>
  <dc:subject/>
  <dc:title>ПРИМЕРНЫЙ ТЕКСТ ЗАЯВЛЕНИЯ</dc:title>
</cp:coreProperties>
</file>