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97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/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аршая 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т 5  до 6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7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4.20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/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аршая групп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от 5  до 6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1-04-02T06:30:00Z</dcterms:modified>
  <cp:revision>53</cp:revision>
  <dc:subject/>
  <dc:title>п/н</dc:title>
</cp:coreProperties>
</file>