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28625</wp:posOffset>
                </wp:positionH>
                <wp:positionV relativeFrom="paragraph">
                  <wp:posOffset>-93980</wp:posOffset>
                </wp:positionV>
                <wp:extent cx="276733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8"/>
                            </w:tblGrid>
                            <w:tr>
                              <w:trPr/>
                              <w:tc>
                                <w:tcPr>
                                  <w:tcW w:w="4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13.8pt;mso-wrap-distance-left:9pt;mso-wrap-distance-right:9pt;mso-wrap-distance-top:0pt;mso-wrap-distance-bottom:0pt;margin-top:-7.4pt;mso-position-vertical-relative:text;margin-left:-33.75pt;mso-position-horizontal-relative:margin">
                <v:fill opacity="0f"/>
                <v:textbox inset="0in,0in,0in,0in">
                  <w:txbxContent>
                    <w:tbl>
                      <w:tblPr>
                        <w:tblW w:w="4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8"/>
                      </w:tblGrid>
                      <w:tr>
                        <w:trPr/>
                        <w:tc>
                          <w:tcPr>
                            <w:tcW w:w="435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1340</wp:posOffset>
                </wp:positionH>
                <wp:positionV relativeFrom="paragraph">
                  <wp:posOffset>201295</wp:posOffset>
                </wp:positionV>
                <wp:extent cx="6503035" cy="2137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</w:rPr>
                              <w:t>ОТЧЁТ О РЕЗУЛЬТАТАХ САМООБСЛЕД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</w:rPr>
                              <w:t xml:space="preserve">МДОУ детский сад  № 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</w:rPr>
                              <w:t>«Солнышк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</w:rPr>
                              <w:t>за 2019-2020 учебный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168.3pt;mso-wrap-distance-left:9.05pt;mso-wrap-distance-right:9.05pt;mso-wrap-distance-top:0pt;mso-wrap-distance-bottom:0pt;margin-top:15.85pt;mso-position-vertical-relative:text;margin-left:-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6"/>
                          <w:szCs w:val="56"/>
                        </w:rPr>
                        <w:t>ОТЧЁТ О РЕЗУЛЬТАТАХ САМООБСЛЕДОВА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6"/>
                          <w:szCs w:val="56"/>
                        </w:rPr>
                        <w:t xml:space="preserve">МДОУ детский сад  № 2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6"/>
                          <w:szCs w:val="56"/>
                        </w:rPr>
                        <w:t>«Солнышко»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6"/>
                          <w:szCs w:val="56"/>
                        </w:rPr>
                        <w:t>за 2019-2020 учебный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. Лесное 2020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949"/>
        <w:gridCol w:w="704"/>
      </w:tblGrid>
      <w:tr>
        <w:trPr>
          <w:trHeight w:val="200" w:hRule="atLeast"/>
        </w:trPr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характеристики образовательного учреждения…………………….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налитический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годовых задач…………………………………………..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9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доровья и здорового образа жизни обучающихся………………………………………………………………..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94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е с семьёй.………………………..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9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оспитательно-образовательной работы……….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94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существления образовательной деятельности…………………….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94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гнутых целевых ориентиров воспитанников ДОО на этапе завершения дошкольного возраста……………………………………………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9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едагогической диагностики выявления уровня готовности ребёнка к школе в 2019-2020 учебном году………………………………….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9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дминистративно- хозяйственной работы ………………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задачи на 2020-2021 учебный год………………………………….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/>
      </w:pPr>
      <w:r>
        <w:rPr/>
        <w:t> </w:t>
      </w:r>
      <w:r>
        <w:rPr/>
        <w:t>Цель проведения самообследования МДОУ № 2 «Солнышко» является обеспечение доступности и открытости информации о деятельности ДОУ.</w:t>
      </w:r>
    </w:p>
    <w:p>
      <w:pPr>
        <w:pStyle w:val="Style17"/>
        <w:spacing w:before="0" w:after="0"/>
        <w:ind w:firstLine="709"/>
        <w:rPr/>
      </w:pPr>
      <w:r>
        <w:rPr/>
        <w:t> </w:t>
      </w:r>
      <w:r>
        <w:rPr/>
        <w:t xml:space="preserve">В процессе самообследования была проведена оценка образовательной деятельности, системы управления МДОУ № 2 «Солнышко» содержания и качества подготовки обучающихся, организация воспитательно-образовательного процесса, анализ движения воспитанников, качества кадрового, учебно-методического, информационного обеспечения, материально-технической базы, функционирования внутренней системы оценки качества образования, питания, анализ показателей деятельности </w:t>
        <w:br/>
        <w:t>МДОУ № 2 «Солнышк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бщие характеристики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– «Детский сад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ное наименование в соответствии с уставом: Муниципальное дошкольное образовательное учреждение детский сад №2 «Солнышко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кращенное наименование в соответствии с  уставом: МДОУ  детский сад №2 «Солнышко»</w:t>
        <w:br/>
        <w:t xml:space="preserve">Организационно-правовая форма в соответствии с уставом: образовательное  учреждени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 об организационно-правовой форме и наименовании юридического лица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б учреждении.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169"/>
      </w:tblGrid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информация 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(по уставу)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№2 «Солнышко»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и вид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: бюджетное дошкольное образовательное  учреждение</w:t>
              <w:br/>
              <w:t xml:space="preserve"> Вид: детский сад 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учреждение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дитель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сного района Тверской области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основания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890 Тверская обл., Лесной район, Лесное с/п, с.Лесное, улица Пионерская , дом 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48271) 2-16-6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89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сайта в Интернете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2lesnoe.tvoysadik.ru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руководителя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шенкова Наталья Анатоль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равовое обеспечение деятельности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72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самообследован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веденного самообследова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личие свидетель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а (о внесении записи в Единый государственный реестр юридических лиц; о постановке на учет в налоговом органе юридического лица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идетельство о внесении в Единый государственный реестр юридических лиц о юридическом лице, зарегистрированном до 1 июля 2002 года от 29.11.2002 г. серия 69 № 00065238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идетельство о постановке на учет российской организации в налоговом органе по месту нахождения на территории Российской Федерации от 14.12.1999г. серия 69 № 00204257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личие документов о создании образовате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еквизиты Устава образовательного учреждения (номер протокола общего собрания, дата утверждения, дата утверждения вышестоящими организациями или учредителями); соответствие Устава образовательного учреждения требованиям закона «Об образовании», рекомендательным письмам Минобразования Росс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дошкольного образовательного учреждения (утвержден постановлением Администрации Лесного района Тверской области от 08.05.2015 г. №49-па);  Устав МДОУ детский сад №2 «Солнышко» соответствует законам и иным нормативным правовым актам Российской Федерации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Наличие локальных актов образовательного учреждения в части содержания образования, организации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правила внутреннего распорядка 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коллективный договор 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м о родительском собрании 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м об общем собрании трудового коллектива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правилах приёма детей в МДОУ детский сад №2 «Солнышко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ожением о порядке комплектования Учреждения;-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м о Совете ДОУ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совете родителей (законных представителей) дошкольного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педагогическом совете МДОУ детский сад №2 «Солнышко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м о творческой группе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м о порядке и условиях оплаты и стимулирования труда в МДОУ детский сад №2 «Солнышко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комиссии по распределению стимулирующей части фонда оплаты труда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стимулировании труда работников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работе с персональными данными сотрудников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внутреннем контроле качества и безопасности медицинской деятельности;</w:t>
              <w:br/>
              <w:t>- Положение о медицинском кабинете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правах и обязанностях участников образовательного процесса МДОУ детский сад №2 «Солнышко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режиме занятий обучающихся в муниципальном дошкольном образовательном учреждении детский сад №2 «Солнышко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комиссии по урегулированию споров между участниками образовательного процесса МДОУ детский сад №2 «Солнышко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нормах профессиональной этики педагогических работников МДОУ детский сад №2 «Солнышко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консультативном пункте МДОУ детский сад №2 «Солнышко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логопедическом пункте МДОУ детский сад №2 «Солнышко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м о работе с персональными данными воспитанников и родителей (законных представителей)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рассмотрения обращений граждан в МДОУ детский сад №2 «Солнышко»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внутреннего распорядка для воспитанников муниципального дошкольного образовательного учреждения детский сад №2 «Солнышк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рассмотрения и согласования проектов локальных нормативных актов дошкольного образовательного учреждения с советами родителей (законных представителей)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рядок информирования родителей (законных представителей) воспитанников о своих правах, обязанностях и ответственности в сфере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мятка о правах, обязанностях и ответственности в сфере образования родителей (законных представителей) воспитанников МДО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ожение о порядке информирования родителей (законных представителей) воспитанников о правах и обязанностях воспитанников в МДОУ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порядке разработки и структуре программы развития в М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порядке оформления возникновения, приостановления и прекращения отношений между МДОУ детский сад №2 «Солнышко» и родителями (законными представителями) и основаниях перевода, отчисление и восстановление обучающихся (воспитанников) в М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ку о правах и обязанностях воспитанников МДОУ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удебный (внесудебный ) порядок обжалования решений ,действий (бездействия) должностных лиц и сотрудников МДО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работы Телефона доверия по вопросам в сфере образования в МДОУ детский сад №2 «Солныш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организации обучения по индивидуальному учебному плану в МДО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порядке подготовки и организации проведения самообследования в  МДО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рамма развития муниципального дошкольного образовательного учреждения детского сада №2 «Солнышко» на 2018-2021 г.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должностном (внутрисадовском) контроле в М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портфолио личных достижений дошк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портфолио педагогических работников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профессиональной подготовке, переподготовке и повышении квалификации работников М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каникулах для воспитанников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системе оценки индивидуального развития воспитанников М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порядке регламентации бесплатного пользования педагогическими работниками образовательными, методическими и научными услугами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ложение о мониторинге качества образования М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ложение о сайте М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ложение о публичном отчё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рядок проведения оздоровите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ложение о номенклатуре дел М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нструкция по организации действий работников ДОУ при обнаружении явных признаков жестокого обращения с детьми и подрост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аспорт доступности для инвалидов объекта и представляемых на нём услуг в сфер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ожение о информационной безопасности.</w:t>
              <w:br/>
              <w:t>- Соглашение о внесении изменений в коллективный до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ожение о порядке приёма и отчисления воспитанников в МДОУ.</w:t>
              <w:br/>
              <w:t>- Положение об использовании сети Интернет в МДОУ.</w:t>
              <w:br/>
              <w:t>- Порядок расследования и учёта несчастных случаев с обучающимися во время пребывания в МДОУ.</w:t>
              <w:br/>
              <w:t>- Положение о постановке на внутрисадовский учёт и снятии с учёта неблагополучной семьи в МДОУ.</w:t>
              <w:br/>
              <w:t>- Положение о языке образования в МДОУ.</w:t>
              <w:br/>
              <w:t>- Положение  о каникулах для воспитаннико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ожение о различных объектах инфраструктуры МДОУ детский сад №2 «Солнышко» с учётом требований ФГОС ДО к образовательным учреждениям в части минимальной оснащённости воспитательно-образовательного процесса и оборудования по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ожение о порядке доступа педагогов к информационно- телекоммуникационным сетям и базам данных в МДОУ.</w:t>
              <w:br/>
              <w:t>- Положение о системе оценки индивидуального развития воспитанников ДОУ.</w:t>
              <w:br/>
              <w:t>- Положение о взаимодействии с семьями воспитанников МДОУ.</w:t>
              <w:br/>
              <w:t>- Досудебный (внесудебный) порядок обжалования решений, действий (бездействия) должностных лиц и сотрудников МДОУ.</w:t>
              <w:br/>
              <w:t>- Положение о профессиональной подготовке, переподготовке и повышении квалификации работников М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ожение о взаимодействии с семьями воспитанников МДОУ детский сад №2 «Солнышко» в соответствии с ФГОС ДО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еречень лицензий на право ведения образовательной деятельности с указанием реквизитов (действующей и предыдущей)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осуществле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 69Л 01 № 0001456 от  25.09.2015 г. рег. №  536 выдан Министерством образования Тверской обла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. Право владения, использования материально-технической базы</w:t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24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самообследован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веденного самообследования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ов на право пользования зданием, помещениями, площад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, назначение: нежилое, 2- этажный в кирпичном исполнении, общая площадь 1819.7 кв. м., адрес объекта: Россия, Тверская область, Лесной район, Лесное сельское поселение, с.Лесное, ул.Пионерская,д.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рава: Оперативное управление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11.09.2014 г. 69-АГ № 00621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для обслуживания де</w:t>
            </w:r>
            <w:r>
              <w:rPr>
                <w:sz w:val="24"/>
                <w:szCs w:val="24"/>
              </w:rPr>
              <w:t>тского сада, общая площадь 61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адрес объекта: Россия, Тверская область, Лесной район, Лесное сельское поселение, с.Лесное, ул.Пионерская,д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: постоянное (бессрочное) пользование. Свидетельство на право собственности на землю 13.02.2015 г. 69-АГ №06512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ведения о наличии зданий и помещений для организации образовательной деятельности (юридический адрес и фактический адрес здания или помещения, их назначение, площадь (кв.м.)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й сад, нежилое здание в кирпичном исполнении, общей площад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9,7 кв.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этажность –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групповые помещения –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Наличие заключений санитарно-эпидемиологической службы и государственной противопожарной службы на имеющиеся в распоряжении образовательного учреждения площади)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426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-эпидемиологическое заключение от 22.10.2018 г. № 69.01.09.000.М.000149.10.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кт приёмки организации, осуществляющей образовательную деятельность, к началу 2018-2019 учебного года от 13.08.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комиссии: образовательное учреждение к 2018/2019 учебному году готово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Количество групповых, спален, дополнительных помещений для проведения практических или коррекционных занятий, компьютерных классов, студий, административных и служебных по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помещения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и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едующей/методкабинет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елянская - 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Наличие современной информационно-технической базы (локальные сети, выход в Интернет, электронная почта, ТСО и другие, достаточ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У имеется в наличии 1 персональный компьютер и 1 ноутбук:</w:t>
            </w:r>
          </w:p>
          <w:tbl>
            <w:tblPr>
              <w:tblW w:w="4961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  <w:gridCol w:w="1276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lineRule="auto" w:line="276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бинет заведующей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lineRule="auto" w:line="276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шт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я к Интернету имеют 1 компью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mail: det.sad171890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s2lesnoe.tvoysadik.ru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Выдерживается ли лицензионный норматив по площади на одного воспитанника в соответствии с требованиями. Реальная площадь на одного воспитанника в образовательном дошколь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ПиН 2.4.1.3049-13 «Санитарно-эпидемиологические требования к устройству, содержанию и организации режима работы дошкольных образовательных учреждений»</w:t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количество детей в группах дошкольной организации  общеразвивающей направленности определяется исходя из расчета площади групповой (игровой) </w:t>
            </w:r>
            <w:r>
              <w:rPr>
                <w:rFonts w:cs="Calibri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ьная площадь на одного воспитанника в дошкольном образовательном учреждении составляет:</w:t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6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3"/>
              <w:gridCol w:w="1348"/>
              <w:gridCol w:w="1587"/>
              <w:gridCol w:w="976"/>
            </w:tblGrid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Название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возраст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ол-во детей на 01.09.202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лощадь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 раннего возраста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2 года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,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младшая группа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3 года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ладшая группа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4 года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,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яя группа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-5 лет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,7</w:t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шая группа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6 лет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,4</w:t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ительная группа 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-7 лет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,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Наличие площади, позволяющей использовать новые формы дошкольного образования с определенными группами (подгруппами, отдельными детьми) детей (группы кратковременного пребывания, группы выходного дня, группы адаптации и т.д.)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едения о помещениях, находящихся в состояния износа или требующих капитального ремонта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Динамика изменений материально-технического состояния образовательного учреждения за 5 последних лет (межаттестационный пери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274945" cy="17976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945" cy="1797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1"/>
                                    <w:gridCol w:w="3748"/>
                                    <w:gridCol w:w="716"/>
                                    <w:gridCol w:w="716"/>
                                    <w:gridCol w:w="920"/>
                                    <w:gridCol w:w="818"/>
                                    <w:gridCol w:w="818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оруд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5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елевиз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мпью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зыкальный цен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ин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ото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оутбу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35pt;height:141.55pt;mso-wrap-distance-left:0pt;mso-wrap-distance-right:9pt;mso-wrap-distance-top:0pt;mso-wrap-distance-bottom:1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3748"/>
                              <w:gridCol w:w="716"/>
                              <w:gridCol w:w="716"/>
                              <w:gridCol w:w="920"/>
                              <w:gridCol w:w="818"/>
                              <w:gridCol w:w="818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евизор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ый центр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аппарат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274945" cy="4191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94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1"/>
                                    <w:gridCol w:w="3748"/>
                                    <w:gridCol w:w="716"/>
                                    <w:gridCol w:w="716"/>
                                    <w:gridCol w:w="920"/>
                                    <w:gridCol w:w="818"/>
                                    <w:gridCol w:w="818"/>
                                  </w:tblGrid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ое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ло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35pt;height:33pt;mso-wrap-distance-left:0pt;mso-wrap-distance-right:9pt;mso-wrap-distance-top:0pt;mso-wrap-distance-bottom:1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3748"/>
                              <w:gridCol w:w="716"/>
                              <w:gridCol w:w="716"/>
                              <w:gridCol w:w="920"/>
                              <w:gridCol w:w="818"/>
                              <w:gridCol w:w="818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онки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Структура образовательного учреждения и система его управления</w:t>
      </w:r>
      <w:r>
        <w:rPr/>
        <w:t>.</w:t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8503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Каково распределение административных обязанностей в педагогическом коллективе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ппарат управления дошкольного образовательного учреждения  входят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2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школьным образовательным учреждением –управление ДО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  <w:tab w:val="left" w:pos="900" w:leader="none"/>
              </w:tabs>
              <w:spacing w:lineRule="auto" w:line="240" w:before="0" w:after="0"/>
              <w:ind w:left="46" w:hanging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едет контрольно-аналитическую деятельность по мониторингу качества образования и здоровьесбережения дет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  <w:tab w:val="left" w:pos="900" w:leader="none"/>
              </w:tabs>
              <w:spacing w:lineRule="auto" w:line="240" w:before="0" w:after="0"/>
              <w:ind w:left="46" w:hanging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.по ХЧ - ведет качественное обеспечение  материально-технической  базы   в полном  соответствии  с  целями и задачами 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аковы основные формы координации деятельности аппарата управления образовате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формами координации деятельности аппарата управления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собрание трудового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й сов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й совет;</w:t>
            </w:r>
          </w:p>
          <w:p>
            <w:pPr>
              <w:pStyle w:val="Normal"/>
              <w:spacing w:lineRule="auto" w:line="240" w:before="0" w:after="0"/>
              <w:ind w:left="-1653" w:firstLine="16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Организационная структура системы управления, организация методической работы в педагогическом коллективе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УКТУРА УПРАВЛЕНИЯ ОБРАЗОВАТЕЛЬНЫМ ПРОЦЕССОМ 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ий воспитатель Медсестра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Зав. по 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 обслуживающий перс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Какова организационная структура системы управления, где показаны все субъекты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ем является муниципальное образование Лесной район Тверской области в лице Администрации Лесного района Тве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Профсоюз работников образова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органов самоуправления ДОУ входя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трудового коллекти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ОУ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оди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 образовательным учреждением Ивашенкова Наталья Анатолье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дошкольным образовательным учреждением регламентируется нормативно – правовыми и локальными документ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 «Об образовании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ей ООН о правах ребен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- эпидемиологическими правилами и нормативами для ДО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ом  МДОУ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ом между ДОУ  и родителя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ом между ДОУ  и Учредителе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ми договорами между администрацией и работник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м договором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ми внутреннего трудового распоряд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м педагогическом совет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м о совете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ind w:firstLine="709"/>
        <w:rPr/>
      </w:pPr>
      <w:r>
        <w:rPr>
          <w:b/>
          <w:bCs/>
          <w:i/>
          <w:iCs/>
        </w:rPr>
        <w:t xml:space="preserve">Местонахождение: </w:t>
      </w:r>
      <w:r>
        <w:rPr/>
        <w:br/>
        <w:t>Детский сад расположен в типовом 2-х этажном кирпичном здании в центре поселка  по адресу: с.Лесное, улица Пионерская, дом 2</w:t>
        <w:br/>
        <w:t xml:space="preserve">   </w:t>
      </w:r>
      <w:r>
        <w:rPr>
          <w:b/>
          <w:bCs/>
          <w:i/>
          <w:iCs/>
        </w:rPr>
        <w:t>Режим деятельности ДОУ:</w:t>
      </w:r>
      <w:r>
        <w:rPr/>
        <w:t xml:space="preserve"> с 8.00 часов  до 18 часов 00 минут, длительность - 10 часов Суббота-воскресенье: выходной</w:t>
        <w:br/>
        <w:t>    МДОУ  детский сад №2 «Солнышко»  – детский сад общеразвивающего вида . Фактическая наполняемость – 140 мес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е количество групп – 6. Группы функционируют в соответствии с возрастом детей, учетом их функциональных возможностей и состояния здоровь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раннего возраста –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младшая группа – 1;</w:t>
        <w:br/>
        <w:t>2 младшая группа – 1;</w:t>
        <w:br/>
        <w:t>Средняя группа – 1;</w:t>
        <w:br/>
        <w:t>Старшая группа – 1;</w:t>
        <w:br/>
        <w:t>Подготовительная к школе группа –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едагогический коллектив МДОУ №2 «Солнышко» – 12 человек, из них:·  </w:t>
        <w:br/>
        <w:t xml:space="preserve"> Воспитатели – 9 человек;                                                                                           Музыкальный руководитель – 1 человек;                                                                     </w:t>
        <w:br/>
        <w:t xml:space="preserve"> Инструктор по физической культуре -1 человек;                                                          ·</w:t>
        <w:br/>
        <w:t> Старший воспитатель – 1 человек.</w:t>
        <w:br/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педагогическому коллективу требуется психолог, логоп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На протяжении текущего учебного года наблюдалось повышение уровня образования педагогов. На сегодняшний день 2 (два) педагога с высшим образованием.</w:t>
        <w:br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по дополнительному образованию не реализуем.</w:t>
        <w:br/>
        <w:t>Дополнительное образование детей проходит в рамках в рамках плана работы МУ ДО ДД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труктура управления, включая контактную информацию ответственны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детского учреждения осуществляется в соответствии с Уставом детского сада и законодательством Российской Федерации.  Цели деятельности и управления ДОУ конкретны, реально достижимы и обеспечивают работу учреждения в режиме развития.</w:t>
        <w:br/>
        <w:t>            Заведующая – Ивашенкова Наталья Анатольевна, т.2-16-63;</w:t>
        <w:br/>
        <w:t>            Старший воспитатель –  Белякова Наталья Васильевна, т.2-16-63;              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 </w:t>
      </w:r>
      <w:r>
        <w:rPr>
          <w:rFonts w:cs="Times New Roman" w:ascii="Times New Roman" w:hAnsi="Times New Roman"/>
          <w:sz w:val="24"/>
          <w:szCs w:val="24"/>
        </w:rPr>
        <w:t>Медсестра – Кононова Елена Васильевна;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  </w:t>
      </w:r>
      <w:r>
        <w:rPr>
          <w:rFonts w:cs="Times New Roman" w:ascii="Times New Roman" w:hAnsi="Times New Roman"/>
          <w:sz w:val="24"/>
          <w:szCs w:val="24"/>
        </w:rPr>
        <w:t xml:space="preserve">Главный бухгалтер –    Агафонова Екатерина Александровна т. 2-15-63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ведующий хозяйством–Киселёва Галина Михайловна.</w:t>
      </w:r>
    </w:p>
    <w:p>
      <w:pPr>
        <w:pStyle w:val="Normal"/>
        <w:spacing w:lineRule="auto" w:line="240" w:before="280" w:after="28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1 Анализ выполнения годовых зада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о-образовательная работа в каждой возрастной группе строилась на основ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одовых задач, </w:t>
      </w:r>
      <w:r>
        <w:rPr>
          <w:rFonts w:cs="Times New Roman" w:ascii="Times New Roman" w:hAnsi="Times New Roman"/>
          <w:sz w:val="24"/>
          <w:szCs w:val="24"/>
        </w:rPr>
        <w:t>поставленных перед коллективом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по физическому воспитанию детей, формирование представлений и основ здорового образа жизни воспитанников.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работу по развитию связной речи детей через организацию сюжетно-ролевой игры. 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активных методов работы для подготовки родительских собран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>Они достигались за счёт: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ind w:left="0" w:firstLine="709"/>
        <w:rPr>
          <w:rFonts w:cs="Times New Roman"/>
        </w:rPr>
      </w:pPr>
      <w:r>
        <w:rPr>
          <w:rFonts w:cs="Times New Roman"/>
        </w:rPr>
        <w:t>высокого профессионального творческого потенциала педагогов;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ind w:left="0" w:firstLine="709"/>
        <w:rPr>
          <w:rFonts w:cs="Times New Roman"/>
        </w:rPr>
      </w:pPr>
      <w:r>
        <w:rPr>
          <w:rFonts w:cs="Times New Roman"/>
        </w:rPr>
        <w:t>проектной деятельности;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ind w:left="0" w:firstLine="709"/>
        <w:rPr>
          <w:rFonts w:cs="Times New Roman"/>
        </w:rPr>
      </w:pPr>
      <w:r>
        <w:rPr>
          <w:rFonts w:cs="Times New Roman"/>
        </w:rPr>
        <w:t>построения воспитательно- образовательного процесса в соответствии с закономерностями возрастных особенностей и потребностей детей (обучение через игру, индивидуальные и подгрупповые формы работы, конкурсы, выставки);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ind w:left="0" w:firstLine="709"/>
        <w:rPr>
          <w:rFonts w:cs="Times New Roman"/>
        </w:rPr>
      </w:pPr>
      <w:r>
        <w:rPr>
          <w:rFonts w:cs="Times New Roman"/>
        </w:rPr>
        <w:t>пополнением материально- технической среды;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ind w:left="0" w:firstLine="709"/>
        <w:rPr/>
      </w:pPr>
      <w:r>
        <w:rPr>
          <w:rFonts w:cs="Times New Roman"/>
        </w:rPr>
        <w:t>мониторинга качества реализации ОП (педагогическая диагностика дошкольников, анкетирование педагогов и родителей, оперативный и тематический контроль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в ДОУ в соответствии с годовыми задачами были организованы мероприятия и достигнуты следующие результаты (см. таблицу № 1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92"/>
      </w:tblGrid>
      <w:tr>
        <w:trPr>
          <w:trHeight w:val="1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звание задач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</w:t>
            </w:r>
          </w:p>
        </w:tc>
      </w:tr>
      <w:tr>
        <w:trPr>
          <w:trHeight w:val="1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годовая задача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ть работу по физическому воспитанию детей, </w:t>
              <w:br/>
              <w:t xml:space="preserve">формирование представлений и основ здорового образа жизни </w:t>
              <w:br/>
              <w:t>воспитанни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совет: «Совершенствование работы по физическому воспитанию детей, формирование представлений и основ здорового образа жизни воспитанников».</w:t>
              <w:br/>
              <w:t>Спортивное развлечение: «С физкультурой мы дружны, нам болезни не страшны!», «Зимние старты», Зимние старты с Дедом Морозом».</w:t>
              <w:br/>
              <w:t>Ежеквартальное проведение «Дней здоровья» во всех возрастных группах.</w:t>
              <w:br/>
              <w:t>Организация двигательной активности детей на прогулке с использованием подвижных, спортивных, хороводных, сюжетных игр, эстафет и целевых прогулок. Включение в непосредственно-образовательную деятельность элементов здоровьесберегающих технологий: динамические паузы, пальчиковые игры, артикуляционные упражнения, дыхательная гимнастика и гимнастика для глаз, введение игрового массажа и элементов самомассажа, прослушивание музыки и релаксация.</w:t>
              <w:br/>
              <w:t>Педагогами ДОУ составлены и используются картотеки здоровьесберегающих игр и упражнений для работы с детьми всех возрастных групп.</w:t>
              <w:br/>
            </w:r>
          </w:p>
        </w:tc>
      </w:tr>
      <w:tr>
        <w:trPr>
          <w:trHeight w:val="104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зультат: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* Улучшение показателей физического развития, эмоционального состояния;</w:t>
              <w:br/>
              <w:t>* Благоприятная динамика в состоянии здоровья дошкольников (снижение числа случаев заболеваний в течение года);</w:t>
              <w:br/>
              <w:t>* Совершенствование навыков самостоятельности у детей;</w:t>
              <w:br/>
              <w:t>* Формирование желания и стремления вести здоровый образ жизни;</w:t>
              <w:br/>
              <w:t>* Повышение уровня физической подготовл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годовая задача.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ршенствовать работу по развитию связной речи детей через организацию сюжетно-ролевой иг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Совершенствование работы по развитию связной речи детей через организацию сюжетно-ролевой игры». Показ презентаций по темам самообразования.</w:t>
              <w:br/>
            </w:r>
          </w:p>
        </w:tc>
      </w:tr>
      <w:tr>
        <w:trPr>
          <w:trHeight w:val="115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8" w:before="0" w:after="0"/>
              <w:ind w:firstLine="383"/>
              <w:rPr>
                <w:rFonts w:eastAsia="Times New Roman"/>
                <w:color w:val="111111"/>
              </w:rPr>
            </w:pPr>
            <w:r>
              <w:rPr>
                <w:i/>
              </w:rPr>
              <w:t>Результат</w:t>
            </w:r>
            <w:r>
              <w:rPr>
                <w:color w:val="111111"/>
              </w:rPr>
              <w:t>:</w:t>
              <w:br/>
            </w:r>
            <w:r>
              <w:rPr>
                <w:rFonts w:eastAsia="Times New Roman"/>
                <w:color w:val="111111"/>
              </w:rPr>
              <w:t>* Пополнение предметно-развивающей среды в ДОУ.</w:t>
            </w:r>
          </w:p>
          <w:p>
            <w:pPr>
              <w:pStyle w:val="Style17"/>
              <w:spacing w:lineRule="atLeast" w:line="408" w:before="0" w:after="0"/>
              <w:ind w:firstLine="383"/>
              <w:rPr>
                <w:rFonts w:eastAsia="Times New Roman"/>
                <w:color w:val="111111"/>
                <w:u w:val="single"/>
              </w:rPr>
            </w:pPr>
            <w:r>
              <w:rPr>
                <w:rFonts w:eastAsia="Times New Roman"/>
                <w:color w:val="111111"/>
                <w:u w:val="single"/>
              </w:rPr>
            </w:r>
          </w:p>
        </w:tc>
      </w:tr>
      <w:tr>
        <w:trPr>
          <w:trHeight w:val="14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годовая задача.</w:t>
              <w:br/>
            </w: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</w:rPr>
              <w:t>Использование интерактивных методов работы для подготовки родительских собр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160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br/>
              <w:t>Эта задача не выполнена из-за пандемии.</w:t>
            </w:r>
          </w:p>
        </w:tc>
      </w:tr>
      <w:tr>
        <w:trPr>
          <w:trHeight w:val="2174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8" w:before="280" w:after="0"/>
              <w:rPr>
                <w:rFonts w:eastAsia="Times New Roman" w:cs="Times New Roman"/>
                <w:color w:val="111111"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color w:val="111111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материального – техническая база групповых помещений и методического кабинета значительно пополнилась современным игровым оборудованием: дидактическими пособиями по ПДД, здоровьесберегающими технологиями; настольным конструктором; игровыми комплексами «Больница», «Магазин» и прочим.: </w:t>
        <w:br/>
        <w:t xml:space="preserve">       Анализ учебного плана показывает, что норма учебной нагрузки на дошкольника в организованных формах обучения соблюдается, распределение занятий по видам деятельности соответствует требованиям: 50% занятий художественно-творческого цикла и 50% занятий познавательно-обучающего цикла.  Продолжительность занятий соответствует СанПиНу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Данные диагностики педагогического процесса проведенного в ДОУ  позволяет сделать вывод, что в целом уровень освоения детьми программного материала основной общеобразовательной программы  дошкольного образования показал, что уровень овладения необходимыми навыками и умениями по образовательным областям  сформированы на достаточно высоком уровне у большинства воспитанников.</w:t>
      </w:r>
    </w:p>
    <w:p>
      <w:pPr>
        <w:pStyle w:val="ListParagraph"/>
        <w:shd w:fill="FFFFFF" w:val="clear"/>
        <w:autoSpaceDE w:val="false"/>
        <w:ind w:left="1429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2 Обеспечение здоровья и здорового образа жизни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решению физкультурно- оздоровительной проблемы подчинены все направления деятельности ДОУ. Коллектив старается создать максимальные условия для обеспечения двигательной активности и оздоровления детей, а именно: оснащение помещения физкультурным оборудованием для занятий по физической культуре; просторный музыкальный зал; медицинский кабинет с изолятором; физкультурные уголки для каждой возрастной группы; организация рационального пит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в МДОУ № 2 «Солнышко» поступило 136 детей. Педагогический контроль показал, что 96 % детей легко адаптировались к ДОО, у 4 % была адаптация средней тяжести. Тяжёлой степени адаптации не было. В группе раннего возраста  педагоги Кугушева Т.В. и Бойцова О.А. уделили внимание сенсорному воспитанию обучающихся и создали специальные сенсомоторные уголки, а также добавили в предметно-развивающую среду дидактические иг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и адаптации вновь прибывших детей (2019-2020 год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>
          <w:trHeight w:val="47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 адаптаци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гка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96 %</w:t>
            </w:r>
          </w:p>
        </w:tc>
      </w:tr>
      <w:tr>
        <w:trPr>
          <w:trHeight w:val="22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ней тяжест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4 %</w:t>
            </w:r>
          </w:p>
        </w:tc>
      </w:tr>
      <w:tr>
        <w:trPr>
          <w:trHeight w:val="24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яжела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йне тяжела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здоровления детей проводились закаливающие мероприятия: гимнастика на свежем воздухе и после сна, мытьё рук до локтей, физкультурные занятия на открытом воздухе, солнечные ванны, хождение босиком по ребристым дорожкам, обтир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лось внимание пропаганде здорового образа жизни и просвещению родителей по вопросам физического развития и воспитания дошкольников, профилактике детской заболеваемости. Большое значение придавалось организации двигательной активности детей, развитию основных движений, подвижным играм. Продолжалась работа по организации, обогащению и использованию спортивных уголков в группах, построение мероприятий в течение дня велось с учётом контроля нагрузки на детей, подбора форм работы с детьми, способствующих смене динамических рабочих по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ажным показателем результатов работы МДОУ №2 «Солнышко» является здоровье воспитанников, результаты которого представлены в таблицах № 1,2, Медсестрой проводится анализ посещаемости и заболеваемости детей. Результаты анализа и возможные причины заболеваний обсуждаются с педагогами, принимаются меры по устранению выявленных причин заболеваемости, зависящих от дошкольного учреждения.</w:t>
      </w:r>
    </w:p>
    <w:p>
      <w:pPr>
        <w:pStyle w:val="Style17"/>
        <w:ind w:left="360" w:hanging="0"/>
        <w:jc w:val="center"/>
        <w:rPr/>
      </w:pPr>
      <w:r>
        <w:rPr/>
        <w:br/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Style17"/>
        <w:ind w:left="360" w:hanging="0"/>
        <w:jc w:val="center"/>
        <w:rPr>
          <w:i/>
          <w:i/>
          <w:iCs/>
        </w:rPr>
      </w:pPr>
      <w:r>
        <w:rPr/>
        <w:t>В течение 2019 – 2020 года проводился ежемесячный анализ по заболеваемости детей (с января по декабрь) (таблица 2) (Таблица 3)</w:t>
      </w:r>
      <w:r>
        <w:rPr>
          <w:i/>
          <w:iCs/>
        </w:rPr>
        <w:t xml:space="preserve"> </w:t>
        <w:br/>
      </w:r>
    </w:p>
    <w:p>
      <w:pPr>
        <w:pStyle w:val="Style17"/>
        <w:ind w:left="360" w:hanging="0"/>
        <w:jc w:val="center"/>
        <w:rPr/>
      </w:pPr>
      <w:r>
        <w:rPr>
          <w:b/>
          <w:i/>
          <w:iCs/>
          <w:sz w:val="28"/>
          <w:szCs w:val="28"/>
        </w:rPr>
        <w:t>Распределение детей по группам здоровья.</w:t>
      </w:r>
      <w:r>
        <w:rPr/>
        <w:t> </w:t>
      </w:r>
    </w:p>
    <w:tbl>
      <w:tblPr>
        <w:tblW w:w="35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4838"/>
      </w:tblGrid>
      <w:tr>
        <w:trPr>
          <w:trHeight w:val="1346" w:hRule="atLeast"/>
        </w:trPr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</w:tc>
        <w:tc>
          <w:tcPr>
            <w:tcW w:w="48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261" w:hRule="atLeast"/>
        </w:trPr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>
          <w:trHeight w:val="275" w:hRule="atLeast"/>
        </w:trPr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/сад</w:t>
            </w:r>
          </w:p>
        </w:tc>
      </w:tr>
      <w:tr>
        <w:trPr>
          <w:trHeight w:val="261" w:hRule="atLeast"/>
        </w:trPr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8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275" w:hRule="atLeast"/>
        </w:trPr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8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61" w:hRule="atLeast"/>
        </w:trPr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8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48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</w:t>
            </w:r>
          </w:p>
        </w:tc>
        <w:tc>
          <w:tcPr>
            <w:tcW w:w="48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анализу групп здоровья детей видно, что дети в основном 1 и 2 группы здоровья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аболеваемость и посещаемость учреждения детьми в целом.</w:t>
      </w:r>
    </w:p>
    <w:p>
      <w:pPr>
        <w:pStyle w:val="Normal"/>
        <w:spacing w:lineRule="auto" w:line="240" w:before="280" w:after="280"/>
        <w:ind w:left="360" w:hanging="0"/>
        <w:jc w:val="center"/>
        <w:rPr/>
      </w:pPr>
      <w:r>
        <w:rPr/>
        <w:t> 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4036"/>
      </w:tblGrid>
      <w:tr>
        <w:trPr>
          <w:trHeight w:val="1097" w:hRule="atLeast"/>
        </w:trPr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оследние два учебных года)</w:t>
            </w:r>
          </w:p>
        </w:tc>
        <w:tc>
          <w:tcPr>
            <w:tcW w:w="4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ДОУ детьм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нтах)</w:t>
            </w:r>
          </w:p>
        </w:tc>
        <w:tc>
          <w:tcPr>
            <w:tcW w:w="4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>
          <w:trHeight w:val="439" w:hRule="atLeast"/>
        </w:trPr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болеваемости дете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нные сведения  в количественном соотношении)</w:t>
            </w:r>
          </w:p>
        </w:tc>
        <w:tc>
          <w:tcPr>
            <w:tcW w:w="4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офилактическая деятельность МДО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опросы сохранения и укрепления здоровья детей являются приоритетными в МДОУ. Заключен договор с ГБУЗ «ЦРБ Лесного района» Тверской области об оказании медицинских услуг в ДО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крепления здоровья детей в МДОУ проводилис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      «С» – витаминизация третьего блю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закаливающие процед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Комплексы дыхательной гимнас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Комплексы утренней гимнас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Сезонная профилактика ОРВ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Включение в образовательный процесс физкультминуток, динамических пауз.</w:t>
        <w:br/>
        <w:t xml:space="preserve">В ДОУ примен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здоровьесберегающие технолог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сохранения и стимулирования здоровья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бучения здоровому образу жизни.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здоровьесбережения и здоровьеобогащения педагог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Технологии пропаганды здорового образа жизн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физкультурно-оздоровительная работа велась по основной общеобразовательной программе дошкольного образования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  учреждении физкультурно-оздоровительная работа ведется в двух направлениях: профилактическое, оздоровительное.</w:t>
        <w:br/>
        <w:t>Профилактическое направление (витаминотерапия,  кварцевание, закаливание, профилактика нарушений опорно-двигательного аппарата) способствует укреплению здоровья детей повышению иммунитета, профилактике простудных заболеваний.</w:t>
        <w:br/>
        <w:t>Оздоровительное направление (физкультурные праздники, занятия на воздухе, «Дни здоровья», спортивные досуги) способствует активизации двигательной деятельности, развитию физических качеств, укреплению мышечного тонуса, что оказывает положительное влияние не только на эмоциональное, но и познавательное развитие ребенка, и качественную подготовку  его к шко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совместно с детской поликлиникой сотрудниками ДОУ с детьми проводилась постоянная лечебно-профилактическая работа: витаминизация продуктов питания, отслеживался календарь прививок, ежедневный фильтр здоровья, проводилась вакцинация против гриппа, работа по предупреждению детского травматизма; контроль за воздушным и питьевым режимом, санитарным состоянием, за организацией качественного питания воспитанников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роводилась работа по сохранению физического и эмоционального благополучия каждого педагога: консультации «Синдром профессионального выгорания», «Средства борьбы с депрессией и усталостью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трудниками, родителями и детьми регулярно проводилась  санитарно- просветительная работа. В группах была представлена стендовая информация "Уголки здоровья" с  рекомендациями для родителей   об организации рационального питания, физкультурно-оздоровительной работе в семье,  методах закаливания,  профилактике вредных привычек и т.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рганизация пита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Питание – один из ключевых факторов, определяющих качество и жизнь ребенка. Для нормального роста и развития наши воспитанники обеспечены вкусным, сбалансированным 4-х разовым питанием. Помимо этого, дети дополнительно получают второй завтрак. Ежедневное меню составляется медицинской сестрой , в соответствии с 10-дневным перспективным меню.. В рацион детей включены: свежие фрукты, овощи, соки, молочные, овощные, рыбные, мясные блюда, выпечка. В целях профилактики йододефицита при приготовлении пищи, используется йодированная соль. 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Питание организовано в соответствии с санитарно-гигиеническими требовани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В своей работе мы руководствуемся следующими принципами:</w:t>
        <w:br/>
        <w:t>- составление полноценного рациона питания;</w:t>
        <w:br/>
        <w:t>- использование разнообразного ассортимента продуктов, гарантирующих достаточное содержание необходимых минеральных веществ и витаминов;</w:t>
        <w:br/>
        <w:t>- строгое соблюдение режима питания, отвечающего физиологическим особенностям детей различных возрастных групп, правильное сочетание его с режимом работы дошкольного учреждения;</w:t>
        <w:br/>
        <w:t>- соблюдение правил эстетики питания, воспитание необходимых гигиенических навыков в зависимости от возраста и развития детей.</w:t>
        <w:br/>
        <w:t>- правильное сочетание питания в детском саду  с питанием в домашних условиях, проведение необходимой санитарно-просветительской работы с родителя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 строгое соблюдение технологических требований при приготовлении пищи, обеспечение правильной обработки пищевых продукт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седневный контроль пищеблока, правильной организацией питания детей в групп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3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существление взаимодействия с семь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Основной формой взаимодействия МДОУ с семьёй является: перспективное планирование в рамках основной общеобразовательной программы дошкольного образ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В текущем учебном году родители воспитанников МДОУ принимали активное участие в создании условий для реализации образовательного процесса. Посещали групповые родительские собрания, консультации специалистов ДОУ, и досуговые мероприятия, участвовали в общесадовских выставках и конкурсах.</w:t>
        <w:br/>
        <w:t> На базе ДОУ  проводились мероприятия, направленные  на пропаганду семейных ценностей, на  реализацию программы взаимодействия ДОУ и семьи в художественно-эстетическом, интеллектуальном, нравственном, эмоциональном и физическом развитии ребенка,  большое внимание уделялось вопросам социализации, как детей, так и родителей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помощи родителям  в воспитании и образовании детей  в ДОУ: </w:t>
      </w:r>
      <w:r>
        <w:rPr>
          <w:rFonts w:cs="Times New Roman" w:ascii="Times New Roman" w:hAnsi="Times New Roman"/>
          <w:sz w:val="24"/>
          <w:szCs w:val="24"/>
        </w:rPr>
        <w:t>проводятся консультации; беседы; выставки; семинары; практические занят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грового и дидактического оборудования для развития движений. Участие родителей в спортивных стартах, посвящённые праздникам «День защитника отечества» 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Анализ совместной деятельности педагогического коллектива ДОУ с семьями показывает, что использование дифференцированного подхода, нетрадиционных форм и методов общения с родителями, повышает их ответственность за воспитание детей в семье. Это создает атмосферу взаимопонимания и доверительных отношений между родителями, педагогами и детьми; способствует обмену опытом семейного воспитания между родителями; создает  благоприятную  эмоциональную атмосферу между родителями и педагогами; обеспечивает совместный успех в деле  воспитания, обучения и развития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4 Результаты воспитательно-образовательной рабо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оспитательно- образовательного процесса даётся детям по образовательным областя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циально- коммуникативное развитие направлено на усвоение ребёнком норм и ценностей, принятых в обществе, включая моральные и нравственные ценности; развитие и взаимодействия ребёнка со взрослыми и сверстниками; формирование позитивных установок к различным видам труда и творче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формирование первичных представлений о себе, других людях, объектах окружающего ми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 эстетическое развитие предполагает развитие предпосылок ценностно- смыслового восприятия произведений искусства (словестного, музыкального, изобразительного), мира прир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развитие включает приобретение опыта в следующих видах деятельности детей: двигательной, выполнение основных движений, развитию равновесия; формирование начальных представлений о некоторых видах спорта и друго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спитательно - образовательный процесс строится в соответствии с действующим законодательством, с учётом индивидуальных особенностей детей, с использованием разнообразных форм и методов, в тесной взаимосвязи всех специалис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играет важную роль в развитии детей. Здесь ребёнок получает образование, учится взаимодействовать с другими детьми и взрослыми, пытается организовывать собственную деятельность. Но насколько эффективно он будет овладевать этими навыками, зависит от отношения семьи к дошкольному учрежде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сайте МДОУ № 2 «Солнышко»  для родителей имеются вкладки:</w:t>
      </w:r>
    </w:p>
    <w:p>
      <w:pPr>
        <w:pStyle w:val="Normal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ультации для родителей;</w:t>
        <w:br/>
        <w:t>- положение о занятиях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в детском саду;</w:t>
        <w:br/>
        <w:t xml:space="preserve">                        - плата за детский сад;</w:t>
        <w:br/>
        <w:t xml:space="preserve">                        - памятки для родителей по жестокому обращению с детьми.</w:t>
        <w:b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циальной сети имеется группа «Методическая копилка». Здесь родители и педагоги могут увидеть фотографии проводимых мероприятий в детском саду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и учебного года согласно годовому плану МДОУ № 2 «Солнышко»  проведены следующие </w:t>
      </w:r>
      <w:r>
        <w:rPr>
          <w:rFonts w:cs="Times New Roman" w:ascii="Times New Roman" w:hAnsi="Times New Roman"/>
          <w:i/>
          <w:sz w:val="24"/>
          <w:szCs w:val="24"/>
        </w:rPr>
        <w:t>выставки и праздники</w:t>
      </w:r>
      <w:r>
        <w:rPr>
          <w:rFonts w:cs="Times New Roman" w:ascii="Times New Roman" w:hAnsi="Times New Roman"/>
          <w:sz w:val="24"/>
          <w:szCs w:val="24"/>
        </w:rPr>
        <w:t>:</w:t>
        <w:br/>
        <w:t>- Фото-выставка «Летние каникулы» - сентяб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Осенний вернисаж» - выставка поделок из природного материала и овощей – сентябрь</w:t>
        <w:br/>
        <w:t>- Праздник «День знаний» - сентябрь</w:t>
        <w:br/>
        <w:t>- Праздник «Разноцветная осень» - октябрь</w:t>
        <w:br/>
        <w:t>- Спортивное развлечение «С физкультурой мы дружны, нам болезни не страшны!» - октябрь</w:t>
        <w:br/>
        <w:t>_ «Дорога безопасности» - конкурс рисунков - октябрь</w:t>
        <w:br/>
        <w:t xml:space="preserve"> - Выставка детских работ ко дню матери – ноябрь</w:t>
        <w:br/>
        <w:t>- Познавательное развлечение «Правила пожарной безопасности» - ноябрь</w:t>
        <w:br/>
        <w:t>- Проведение акции «Я заметен на дороге!» - ноябрь</w:t>
        <w:br/>
        <w:t>- «Мастерская Деда Мороза» - конкурс семейных творческих работ. – декабрь</w:t>
        <w:br/>
        <w:t>- «Парад снеговиков» - конкурс снежных фигур – декабрь</w:t>
        <w:br/>
        <w:t>- Физкультурное развлечение «Зимние старты» - декабрь</w:t>
        <w:br/>
        <w:t>- Новогодние утренники « Сказочный карнавал!» - декабрь</w:t>
        <w:br/>
        <w:t>- «Зимушка хрустальная» - конкурс чтецов. – январь</w:t>
        <w:br/>
        <w:t>- Конкурс на лучшее оформление участка «Зимнее чудо» - январь</w:t>
        <w:br/>
        <w:t>- Тематический досуг «День дружбы» - февраль</w:t>
        <w:br/>
        <w:t>- Выставка групповой газеты «Наши отважные папы» - февраль</w:t>
        <w:br/>
        <w:t>- Тематический досуг «День защитника Отечества» - февраль</w:t>
        <w:br/>
        <w:t>- Тематический досуг «Масленица» - март</w:t>
        <w:br/>
        <w:t>- Букет для мамы – выставка художественно- прикладного творчества - март</w:t>
        <w:br/>
        <w:t>- Праздничное мероприятие «Поздравляем наших мам» – март</w:t>
        <w:br/>
        <w:t>- Тематический досуг «День смеха» - апрель</w:t>
        <w:br/>
        <w:t>- Тематический досуг «Космический десант» - апрель</w:t>
        <w:br/>
        <w:t>- Конкурс коллективных творческих работ «Весенняя капель» - апрель</w:t>
        <w:br/>
        <w:t>- Конкурс открыток и поделок ветеранам войны «Мы этой памяти верны!» - май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- Конкурс открыток и поделок «Спасибо мир, за победу спасибо!» - май</w:t>
        <w:br/>
        <w:t>- Выпускной балл в подготовительной группе «Карусель детства»– май</w:t>
        <w:br/>
        <w:t>- Развлечение «Здравствуй лето!» - ию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</w:t>
      </w:r>
      <w:r>
        <w:rPr/>
        <w:br/>
        <w:t xml:space="preserve">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5 Условия осуществления образова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5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2"/>
        <w:gridCol w:w="7421"/>
      </w:tblGrid>
      <w:tr>
        <w:trPr>
          <w:trHeight w:val="566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я развития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мещения и их оснащения</w:t>
            </w:r>
          </w:p>
        </w:tc>
      </w:tr>
      <w:tr>
        <w:trPr>
          <w:trHeight w:val="1336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Физическое развитие. Охрана жизни и укрепление здоровья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Физкультурный зал . 2.  Спортивная площадка. 3.   Медицинский блок. </w:t>
            </w:r>
          </w:p>
        </w:tc>
      </w:tr>
      <w:tr>
        <w:trPr>
          <w:trHeight w:val="2208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Познавательно-речевое развитие.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Учебная зона в каждой группе. 2.   Уголки - лаборатории (в старших, подготовительной группах). 3.   Библиотеки детской литературы в группах и в методическом кабинете. 4.   Зоны конструирования (во всех возрастных группах).  </w:t>
            </w:r>
          </w:p>
        </w:tc>
      </w:tr>
      <w:tr>
        <w:trPr>
          <w:trHeight w:val="1635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Художественно-эстетическое развитие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 Музыкальный зал.  2.  Изобразительные уголки во всех возрастных группах. 3.   Театрализованная зона (в каждой возрастной группе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изкультурные занятия  в детском саду проводятся в музыкальном зале и на спортивной площадке. Зал светлый, просторный, оснащен спортивным оборудованием: гимнастическими лесенками, скамейками, пособиями для прыжков, метания, подлезания, имеются мячи, обручи, скакалки, коврик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 Уровень достигнутых целевых ориентиров воспитанниками ДОУ на этапе завершения дошкольного возра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На современном этапе дошкольного образования и требований, выдвигаемых школой перед первоклассником, акцент со знаний, умений и навыков переносится на формирование общей культуры, развитие «качеств, формирование предпосылок учебной деятельности, обеспечивающих социальную успешность».</w:t>
      </w:r>
      <w:r>
        <w:rPr>
          <w:rFonts w:cs="Times New Roman" w:ascii="Times New Roman" w:hAnsi="Times New Roman"/>
          <w:sz w:val="24"/>
          <w:szCs w:val="24"/>
        </w:rPr>
        <w:t xml:space="preserve">  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т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ртрет старшего дошкольника-выпускн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2019-2020 учебного года в МДОУ №2 «Солнышко», готового к обучению в школе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0"/>
          <w:numId w:val="6"/>
        </w:numPr>
        <w:ind w:left="0" w:firstLine="709"/>
        <w:rPr>
          <w:rFonts w:cs="Times New Roman"/>
        </w:rPr>
      </w:pPr>
      <w:r>
        <w:rPr>
          <w:rFonts w:cs="Times New Roman"/>
        </w:rPr>
        <w:t>По окончании ребёнок владеет основными культурным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ListParagraph"/>
        <w:numPr>
          <w:ilvl w:val="0"/>
          <w:numId w:val="6"/>
        </w:numPr>
        <w:ind w:left="0" w:firstLine="709"/>
        <w:rPr>
          <w:rFonts w:cs="Times New Roman"/>
        </w:rPr>
      </w:pPr>
      <w:r>
        <w:rPr>
          <w:rFonts w:cs="Times New Roman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rPr/>
      </w:pPr>
      <w:r>
        <w:rPr/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rPr/>
      </w:pPr>
      <w:r>
        <w:rPr/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rPr/>
      </w:pPr>
      <w:r>
        <w:rP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rPr/>
      </w:pPr>
      <w:r>
        <w:rPr/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rPr/>
      </w:pPr>
      <w:r>
        <w:rPr/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rPr/>
      </w:pPr>
      <w:r>
        <w:rPr/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6810" cy="52184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7 Результаты педагогической диагностики выявления уровня готовности ребёнка к школе в 2019-2020 учебном год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обучающихся - 25</w:t>
        <w:br/>
        <w:t>Педагоги, проводившие педагогическую диагностику – Ярославцева С.В. ,</w:t>
        <w:br/>
        <w:t>Рябчикова М.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3213100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3213100"/>
            <wp:effectExtent l="0" t="0" r="0" b="0"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3385" cy="3902710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320" cy="4076065"/>
            <wp:effectExtent l="0" t="0" r="0" b="0"/>
            <wp:docPr id="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работа педагогов была направлена на то, чтобы приучить детей – будущих первоклассников – проявлять инициативу в получении новых знаний, умению отстаивать вою точку зрения, освоить формы речевого этикета, учить высказывать и делать простые выводы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Таким образом,</w:t>
      </w:r>
      <w:r>
        <w:rPr>
          <w:rFonts w:cs="Times New Roman" w:ascii="Times New Roman" w:hAnsi="Times New Roman"/>
          <w:sz w:val="24"/>
          <w:szCs w:val="24"/>
        </w:rPr>
        <w:t xml:space="preserve"> результаты проведённой диагностики показали, что у 95 % детей готовы к школьному обучению, у них были сформированы познавательные и учебные потребности (у них было желание учиться в школе), они научились ориентироваться в работе на образец, проявляли самостоятельность в рассуждениях, обобщениях, умели составлять предложения, выделять последовательность звуков в простых словах и т.д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2.8 Итоги административно-хозяйственн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коллектив ДОО, попечительский Совет родителей постоянно работают над созданием условий для обеспечения полноценного развития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 технические и медико-социальные условия пребывания детей в ДОО соответствуют требованиям СанПиН: водоснабжение, канализация, отопление находится в удовлетворительном состоян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шла планомерная работа по укреплению и обновлению материальной базы: посуда, постельное бельё, установка домоф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Роспотребнадзора и Пожнадзора свидетельствуют о том, что основные условия для жизнедеятельности детей созда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довые задачи на 2020-2021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должать работу по реализации эффективных форм оздоровления и физического воспитания дошкольников, овладение спортивными и подвижными играми с правил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здание условий для полноценного развития личности ребёнка через духовно-нравственное и патриотическое  воспит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должать работу, направленную на обогащение социального  и эмоционального интеллекта у детей дошкольного возраста через реализацию игровых и познавательных проек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ирование информационно-коммуникативной компетентности, как основной педагогической компетентности профессионального стандарта педагога ДОУ, обеспечивающей высокое качеств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недрять в работу ДОУ новые формы сотрудничества педагога с родителям, осуществлять разностороннее развитие дошкольника в триаде: семья-педагог-ребён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eastAsia="Times New Roman" w:cs="Open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Xphmenubutton">
    <w:name w:val="x-ph__menu__button"/>
    <w:qFormat/>
    <w:rPr>
      <w:rFonts w:cs="Times New Roman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aps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aps/>
    </w:rPr>
  </w:style>
  <w:style w:type="character" w:styleId="Style9">
    <w:name w:val="Заголовок Знак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Style10">
    <w:name w:val="По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21">
    <w:name w:val="Цитата 2 Знак"/>
    <w:qFormat/>
    <w:rPr>
      <w:rFonts w:ascii="Calibri Light" w:hAnsi="Calibri Light" w:eastAsia="SimSun;宋体" w:cs="Times New Roman"/>
      <w:sz w:val="24"/>
      <w:szCs w:val="24"/>
    </w:rPr>
  </w:style>
  <w:style w:type="character" w:styleId="Style11">
    <w:name w:val="Выделенная цитата Знак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Style12">
    <w:name w:val="Слабое выделение"/>
    <w:qFormat/>
    <w:rPr>
      <w:i/>
      <w:iCs/>
      <w:color w:val="000000"/>
    </w:rPr>
  </w:style>
  <w:style w:type="character" w:styleId="Style13">
    <w:name w:val="Сильное выделение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4">
    <w:name w:val="Слабая ссылка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5">
    <w:name w:val="Сильная ссылка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6">
    <w:name w:val="Название книги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12" w:before="0" w:after="16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312" w:before="0" w:after="160"/>
      <w:ind w:left="720" w:hanging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SimSun;宋体" w:cs="Times New Roman"/>
      <w:sz w:val="24"/>
      <w:szCs w:val="24"/>
    </w:rPr>
  </w:style>
  <w:style w:type="paragraph" w:styleId="Style21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outlineLvl w:val="9"/>
    </w:pPr>
    <w:rPr>
      <w:rFonts w:ascii="Calibri Light" w:hAnsi="Calibri Light" w:eastAsia="SimSun;宋体" w:cs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35:00Z</dcterms:created>
  <dc:creator>idea-ПК</dc:creator>
  <dc:description/>
  <cp:keywords/>
  <dc:language>en-US</dc:language>
  <cp:lastModifiedBy>НАТАША</cp:lastModifiedBy>
  <cp:lastPrinted>2019-06-20T14:38:00Z</cp:lastPrinted>
  <dcterms:modified xsi:type="dcterms:W3CDTF">2021-06-11T08:34:00Z</dcterms:modified>
  <cp:revision>49</cp:revision>
  <dc:subject/>
  <dc:title>ПРИНЯТО И РАССМОТРЕНО НА ПЕДАГОГОГИЧЕСКОМ СОВЕТЕ</dc:title>
</cp:coreProperties>
</file>