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едупреждения гибели и травматизма детей на пожарах, а такж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я уровня знаний в области пожарной безопасности подрастающего поколения, даётся ссылка на онлайн-тренажеры, размещенные на сайте ВДПО   (http://вдпо.рф/edu/online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6:00Z</dcterms:created>
  <dc:creator>Лесное</dc:creator>
  <dc:description/>
  <cp:keywords/>
  <dc:language>en-US</dc:language>
  <cp:lastModifiedBy>Лесное</cp:lastModifiedBy>
  <dcterms:modified xsi:type="dcterms:W3CDTF">2021-07-15T08:48:00Z</dcterms:modified>
  <cp:revision>2</cp:revision>
  <dc:subject/>
  <dc:title/>
</cp:coreProperties>
</file>