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cs="Arial" w:ascii="Arial" w:hAnsi="Arial"/>
          <w:color w:val="B22222"/>
          <w:sz w:val="42"/>
          <w:szCs w:val="42"/>
        </w:rPr>
        <w:t>Сведения о доступе к информационным системам и информационно-телекоммуникационным сетям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дним из важных направлений в деятельности ДОУ является информатизация образовательного процесса, которая рассматривается как процесс, направленный на повышение эффективности и качества воспитательно – образовательного процесса, и администрирования посредством применения ИКТ.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свободном доступе для детей в ДОУ компьютеров не имеется, для педагогов и административного управления — 2 ноутбука, оба имеют выход в Интернет.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Договор на предоставление услуг связи (Интернет) заключен с провайдером ООО «Ростелеком». 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ДОУ создан постоянно пополняющийся и обновляющийся официальный сайт, на котором располагается информация о деятельности учреждения, её основных направлениях; об истории и развитии ДОУ, его традициях, воспитанниках, педагогических работниках.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а сайте ДОУ размещаются важные документы, касающиеся организации образовательного процесса:  публичный отчет заведующего, документы, регламентирующие работу детского сада. 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азначен ответственный администратор по работе с сайтом  ДОУ.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Использование сети Интернет в учреждении осуществляется в целях образовательного процесса. Также ресурсы сети Интернет используются для взаимодействия с родителями, обмена информацией с коллегами и в методической деятельности сотрудников учреждения.</w:t>
      </w:r>
    </w:p>
    <w:p>
      <w:pPr>
        <w:pStyle w:val="Style15"/>
        <w:jc w:val="both"/>
        <w:rPr>
          <w:b/>
          <w:b/>
        </w:rPr>
      </w:pPr>
      <w:r>
        <w:rPr>
          <w:rFonts w:cs="Arial" w:ascii="Arial" w:hAnsi="Arial"/>
          <w:b/>
          <w:color w:val="000000"/>
          <w:sz w:val="27"/>
          <w:szCs w:val="27"/>
        </w:rPr>
        <w:t>ДОСТУП   ВОСПИТАННИКОВ   К   ЭЛЕКТРОННЫМ   РЕСУРСАМ   НЕ ОСУЩЕСТВЛЯЕТСЯ.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В своей работе сотрудники детского сада используют: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Операционную систему MS Windows,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Офисный пакет MS Office,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- Антивирус Kaspersky Anti-Virus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Специализированные программы: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АИС комплектование  образовательных учреждений, реализующих дошкольную образовательную программу (Регистрация заявлений о приеме детей в дошкольные образовательные учреждения в Электронном реестре)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Официальный сайт Российской Федерации в сети Интернет для размещения информации о размещении заказов на поставки товаров, выполнение работ, оказание услуг (Размещение информации о размещении заказов на поставки товаров, выполнение работ, оказание услуг)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Официальный сайт для размещения информации о государственных (муниципальных) учреждениях (Официальный сайт создан с целью повышения открытости и доступности информации о государственных (муниципальных) учреждениях, а также об их деятельности и имуществе.)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аждый педагог ДОУ при помощи точки доступа к сети Интренет может воспользоваться техническими и сетевыми ресурсами для выполнения воспитательно-образовательных задач.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Рассматривая процессы повышения эффективности образовательного и управленческого процессов, мы считаем, что компьютер может и должен стать тем инструментом, который позволяет повысить эффективность воспитательно-образовательного процесса, так как: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- включение в образовательную деятельность мультимедиа материалов (видео, звука, иллюстрационного материала) повышает ее наглядность;</w:t>
        <w:br/>
        <w:t>- использование цифровых образовательных ресурсов предметной направленности позволяет организовать изучение материала каждым воспитанником индивидуально, в наиболее предпочтительном для него темпе.</w:t>
      </w:r>
      <w:r>
        <w:rPr/>
        <w:t> 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  <w:color w:val="008000"/>
          <w:sz w:val="36"/>
          <w:szCs w:val="36"/>
        </w:rPr>
        <w:t>Доступ к информационным системам  осуществляется в соответствии с правилами работы в сети Интернет для педагогов ДОУ:</w:t>
      </w:r>
      <w:r>
        <w:rPr/>
        <w:t> </w:t>
      </w:r>
    </w:p>
    <w:p>
      <w:pPr>
        <w:pStyle w:val="Style15"/>
        <w:ind w:left="360" w:hanging="0"/>
        <w:rPr/>
      </w:pPr>
      <w:r>
        <w:rPr>
          <w:rStyle w:val="StrongEmphasis"/>
          <w:rFonts w:cs="Arial" w:ascii="Arial" w:hAnsi="Arial"/>
          <w:color w:val="0000FF"/>
          <w:sz w:val="33"/>
          <w:szCs w:val="33"/>
        </w:rPr>
        <w:t>Пользователям запрещается:</w:t>
      </w:r>
      <w:r>
        <w:rPr/>
        <w:br/>
      </w:r>
      <w:r>
        <w:rPr>
          <w:rFonts w:cs="Arial" w:ascii="Arial" w:hAnsi="Arial"/>
          <w:color w:val="000000"/>
          <w:sz w:val="27"/>
          <w:szCs w:val="27"/>
        </w:rPr>
        <w:t>1. Осуществлять действия, запрещенные законодательством РФ.</w:t>
        <w:br/>
        <w:t>2. Посещать сайты, содержание и тематика которых не допустимы и/или нарушают законодательства Российской Федерации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.</w:t>
        <w:br/>
        <w:t>3. 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.</w:t>
        <w:br/>
        <w:t>4. Загружать и запускать исполняемые либо иные файлы без предварительной проверки на наличие вирусов установленным антивирусным пакетом.</w:t>
        <w:br/>
        <w:t>5. Передавать информацию, представляющую коммерческую или государственную тайну, распространять информацию, порочащую честь и достоинство граждан.</w:t>
        <w:br/>
        <w:t>6. Устанавливать на компьютерах дополнительное программное обеспечение, как полученное в Интернете, так и любое другое без специального разрешения.</w:t>
        <w:br/>
        <w:t>7. 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.</w:t>
        <w:br/>
        <w:t>8. Включать, выключать и перезагружать компьютер без согласования с ответственным за организацию  работы сети Интернет и ограничению доступа.</w:t>
        <w:br/>
        <w:t>9. Осуществлять действия, направленные на «взлом» любых компьютеров, находящихся как в «точке доступа к Интернету» учреждения, так и за его пределами.</w:t>
        <w:br/>
        <w:t>10. Использовать возможности «точки доступа к Интернету» ДОУ для пересылки и записи непристойной, клеветнической, оскорбительной, угрожающей и порнографической продукции, материалов и информации.</w:t>
        <w:br/>
        <w:t>11. Осуществлять любые сделки через Интернет.</w:t>
      </w:r>
      <w:r>
        <w:rPr/>
        <w:br/>
        <w:t> </w:t>
      </w:r>
    </w:p>
    <w:p>
      <w:pPr>
        <w:pStyle w:val="Style15"/>
        <w:ind w:left="360" w:hanging="0"/>
        <w:rPr/>
      </w:pPr>
      <w:r>
        <w:rPr>
          <w:rStyle w:val="StrongEmphasis"/>
          <w:rFonts w:cs="Arial" w:ascii="Arial" w:hAnsi="Arial"/>
          <w:color w:val="0000FF"/>
          <w:sz w:val="33"/>
          <w:szCs w:val="33"/>
        </w:rPr>
        <w:t>Пользователи несут ответственность:</w:t>
      </w:r>
      <w:r>
        <w:rPr/>
        <w:br/>
      </w:r>
      <w:r>
        <w:rPr>
          <w:rFonts w:cs="Arial" w:ascii="Arial" w:hAnsi="Arial"/>
          <w:color w:val="000000"/>
          <w:sz w:val="27"/>
          <w:szCs w:val="27"/>
        </w:rPr>
        <w:t>1.  За содержание передаваемой, принимаемой и печатаемой информации.</w:t>
        <w:br/>
        <w:t>2.  За нанесение любого ущерба оборудованию в «точке доступа к Интернету» (порча имущества, вывод оборудования из рабочего состояния) пользователь несет материальную ответственность.</w:t>
      </w:r>
      <w:r>
        <w:rPr/>
        <w:br/>
        <w:t> </w:t>
      </w:r>
    </w:p>
    <w:p>
      <w:pPr>
        <w:pStyle w:val="Style15"/>
        <w:ind w:left="360" w:hanging="0"/>
        <w:rPr/>
      </w:pPr>
      <w:r>
        <w:rPr>
          <w:rStyle w:val="StrongEmphasis"/>
          <w:rFonts w:cs="Arial" w:ascii="Arial" w:hAnsi="Arial"/>
          <w:color w:val="0000FF"/>
          <w:sz w:val="33"/>
          <w:szCs w:val="33"/>
        </w:rPr>
        <w:t>Пользователи имеют право:</w:t>
      </w:r>
      <w:r>
        <w:rPr/>
        <w:br/>
      </w:r>
      <w:r>
        <w:rPr>
          <w:rFonts w:cs="Arial" w:ascii="Arial" w:hAnsi="Arial"/>
          <w:color w:val="000000"/>
          <w:sz w:val="27"/>
          <w:szCs w:val="27"/>
        </w:rPr>
        <w:t>1.     Работать в сети Интернет в течение периода времени, определенного ответственным.</w:t>
        <w:br/>
        <w:t>2.     Сохранять полученную информацию на съемном диске (дискете, CD-ROM, флеш-накопителе).</w:t>
        <w:br/>
        <w:t>3.     Иметь учетную запись на Интернет-ресурсах ДОУ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 1 сентября 2012 г. вступил в силу Федеральный закон Российской Федерации от 29 декабря 2010 г. N 436-ФЗ «О защите детей от информации, причиняющей вред их здоровью и развитию», согласно которому содержание и художественное оформление информации, предназначенной для обучения детей в  образовательных учреждениях, должны соответствовать содержанию и художественному оформлению информации для детей данного возраста.</w:t>
      </w:r>
    </w:p>
    <w:p>
      <w:pPr>
        <w:pStyle w:val="Style15"/>
        <w:jc w:val="both"/>
        <w:rPr/>
      </w:pPr>
      <w:r>
        <w:rPr>
          <w:color w:val="0000FF"/>
        </w:rPr>
        <w:drawing>
          <wp:inline distT="0" distB="0" distL="0" distR="0">
            <wp:extent cx="5433060" cy="5480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5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Информационная безопасность в целом и особенно детей — одна из центральных задач, которую необходимо решить для России.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Детская аудитория Рунета насчитывает сейчас 8-10 млн. пользователей до 14 лет. При этом около 40% детей, регулярно посещающих Сеть, просматривают Интернет - сайты с агрессивным и нелегальным контентом, подвергаются киберпреследованиям и виртуальным домогательствам.</w:t>
      </w:r>
      <w:r>
        <w:rPr/>
        <w:t> 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  <w:color w:val="008000"/>
          <w:sz w:val="39"/>
          <w:szCs w:val="39"/>
        </w:rPr>
        <w:t>Как сделать Интернет безопасным для детей? 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color w:val="0000FF"/>
        </w:rPr>
        <w:drawing>
          <wp:inline distT="0" distB="0" distL="0" distR="0">
            <wp:extent cx="2204085" cy="93472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042160" cy="90551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319020" cy="97853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435225" cy="95123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Использование Интернета является безопасным, если выполняются три основных правила: 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. Защитите свой компьютер</w:t>
        <w:br/>
        <w:t>- Регулярно обновляйте операционную систему.</w:t>
        <w:br/>
        <w:t>- Используйте антивирусную программу.</w:t>
        <w:br/>
        <w:t>- Применяйте брандмауэр.</w:t>
        <w:br/>
        <w:t>- Создавайте резервные копии важных файлов.</w:t>
        <w:br/>
        <w:t>- Будьте осторожны при загрузке новых файлов.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. Защитите себя в Интернете</w:t>
        <w:br/>
        <w:t>- С осторожностью разглашайте личную информацию.</w:t>
        <w:br/>
        <w:t>- Помните, что в Интернете не вся информация надежна и не все пользователи откровенны.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. Соблюдайте правила</w:t>
        <w:br/>
        <w:t>- Закону необходимо подчиняться даже в Интернете.</w:t>
        <w:br/>
        <w:t>- При работе в Интернете не забывайте заботиться об остальных так же, как о себ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54151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oogle.ru/safetycenter/families/star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ligainternet.ru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detionline.com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hotline.friendlyrunet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31:00Z</dcterms:created>
  <dc:creator>Pestovo</dc:creator>
  <dc:description/>
  <cp:keywords/>
  <dc:language>en-US</dc:language>
  <cp:lastModifiedBy>Pestovo</cp:lastModifiedBy>
  <dcterms:modified xsi:type="dcterms:W3CDTF">2019-02-14T12:04:00Z</dcterms:modified>
  <cp:revision>4</cp:revision>
  <dc:subject/>
  <dc:title/>
</cp:coreProperties>
</file>