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ДОУ</w:t>
        <w:br/>
        <w:t xml:space="preserve">детский сад №2 «Солнышко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Н.А. Ивашенко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1» августа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безопасности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21 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ДОУ детский сад №2 «Солнышк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010" cy="394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 по профилактике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го дорожно - транспортного травматизма</w:t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>в 2021-2022 учебный год.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и задачи работы по профилактике ДДТ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Сохранение жизни и здоровь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Создание у детей стереотипов безопасного поведения на улиц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Обучение основам транспортно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Привлечение внимания общественности к проблеме безопасности на дорог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ние профилактической работы по БДД в детском са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Формирование навыков правильного поведения де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Предотвращение детского дорожно-транспортного травматизм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Познавательные иг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Конкурсы рисун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Создание развивающей среды в группах по БД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Встреча с инспектором ГИБД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Профилактическая работа с родителями (законными представителями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рабо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Обновление уголков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Организация проведения открытых занятий и развлечений по БДД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ивно - методическая рабо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Проведение анкетирования родителей по БД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Разработка методических рекоменд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Обновление инструкций по проведению инструктажа с детьми о безопасности дорожного движ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совая работа: </w:t>
      </w:r>
    </w:p>
    <w:p>
      <w:pPr>
        <w:pStyle w:val="Default"/>
        <w:spacing w:before="0" w:after="91"/>
        <w:rPr/>
      </w:pPr>
      <w:r>
        <w:rPr>
          <w:sz w:val="28"/>
          <w:szCs w:val="28"/>
        </w:rPr>
        <w:t xml:space="preserve">1.Проведение конкурсов, праздников, соревнований по БДД; </w:t>
        <w:br/>
        <w:t>2. Конкурсы рисунков.</w:t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1"/>
        <w:gridCol w:w="1984"/>
        <w:gridCol w:w="2127"/>
      </w:tblGrid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полнение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ление и утверждение плана работы  по профилактике  БДД на 2021-2022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едующий</w:t>
              <w:br/>
              <w:t>Старший воспита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лнение групп методической, детской литературой, наглядными пособ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  <w:br/>
              <w:t>Старший воспитатель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структаж по предупреждению ДД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едующий</w:t>
              <w:br/>
              <w:t xml:space="preserve">Зам. по АХЧ </w:t>
            </w:r>
          </w:p>
        </w:tc>
      </w:tr>
      <w:tr>
        <w:trPr>
          <w:trHeight w:val="7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«Игра как ведущий метод обучения детей  безопасному поведению на дорогах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Психофизиологические  особенности  дошкольников и их поведение на дороге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000000"/>
              </w:rPr>
              <w:t>«Целевые прогулки как форма профилактики детского дорожно-транспортного травматизма»</w:t>
            </w:r>
          </w:p>
          <w:p>
            <w:pPr>
              <w:pStyle w:val="Normal"/>
              <w:rPr/>
            </w:pPr>
            <w:r>
              <w:rPr/>
              <w:t>«Воспитание дошкольников  дисциплинированными пешеходам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уск листовки «Эта тревожная статис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Административное  совещание «Состояние работы ДОУ по обучению детей правилам дорожного движ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работка творческих проектов по «Изучению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2"/>
              </w:rPr>
            </w:pPr>
            <w:r>
              <w:rPr>
                <w:spacing w:val="-2"/>
              </w:rPr>
              <w:t>Смотр-конкурс центров БДД среди групп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едующий</w:t>
              <w:br/>
              <w:t>Старший воспитатель</w:t>
              <w:br/>
              <w:t>Зам. по АХЧ</w:t>
              <w:br/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нь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сматривание иллюстраций и  фотографий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смотр   обучающих мультфильмов и презентаций по закреплению 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  <w:br/>
              <w:t>Старший воспита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ованная образовательная деятельность с детьми по профилактике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еседы с воспитанникам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оя улиц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ешеходный переход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Транспорт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Аккуратность гололёд на дороге вас спасёт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орога не место для игр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акие бывают машин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то такое светофор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авила поведения в автобус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Я велосипедист!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авила дорожные, которые нужно знать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сем ребятам надо знать, как по улице шагать»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авила эти запомним друзья!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гры (подвижные, дидактические, сюжетно-ролевые, театрализова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>
          <w:trHeight w:val="1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и наблюдения по ПД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175" w:hanging="0"/>
              <w:rPr>
                <w:bCs/>
              </w:rPr>
            </w:pPr>
            <w:r>
              <w:rPr>
                <w:bCs/>
              </w:rPr>
              <w:t>Наблюдение за движением пешеход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175" w:hanging="0"/>
              <w:rPr>
                <w:bCs/>
              </w:rPr>
            </w:pPr>
            <w:r>
              <w:rPr>
                <w:bCs/>
              </w:rPr>
              <w:t>Наблюдение за движением транспорт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pacing w:before="280" w:after="280"/>
              <w:ind w:left="175" w:hanging="0"/>
              <w:rPr>
                <w:bCs/>
              </w:rPr>
            </w:pPr>
            <w:r>
              <w:rPr>
                <w:bCs/>
              </w:rPr>
              <w:t>Рассматривание видов транспорт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175" w:hanging="0"/>
              <w:rPr>
                <w:bCs/>
              </w:rPr>
            </w:pPr>
            <w:r>
              <w:rPr>
                <w:bCs/>
              </w:rPr>
              <w:t>Прогулка к пешеходному перех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нут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Конкурс детских рисунков по ПДД в группах «Безопасные дороги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и и развлечения:  </w:t>
            </w:r>
          </w:p>
          <w:p>
            <w:pPr>
              <w:pStyle w:val="Normal"/>
              <w:rPr/>
            </w:pPr>
            <w:r>
              <w:rPr/>
              <w:t xml:space="preserve">«Знай правила дорожного движения»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игналы светофора»</w:t>
            </w:r>
          </w:p>
          <w:p>
            <w:pPr>
              <w:pStyle w:val="Normal"/>
              <w:rPr/>
            </w:pPr>
            <w:r>
              <w:rPr/>
              <w:t>«Азбука безопасного движен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Незнайка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, музыкальный руководитель</w:t>
              <w:br/>
              <w:t>инструктор по физической культур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ие детей в  конкурсах и акциях  п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ниторинг  детей  старшего дошкольного возраста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кетирование родителей на тему «</w:t>
            </w:r>
            <w:r>
              <w:rPr>
                <w:bCs/>
              </w:rPr>
              <w:t>Я и мой ребенок на улицах села</w:t>
            </w:r>
            <w:r>
              <w:rPr/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, старший воспита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Вопрос для обсуждения на родительском собрании: «Типичные случаи детского травматизма и меры его предуп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о ПДД в повестку родительских собран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: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Как знакомить детей с правилами дорожного движения;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Чем опасен гололе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Учить безопасности – это важно</w:t>
            </w:r>
            <w:r>
              <w:rPr/>
              <w:t>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Как подготовить схему “Мой путь в школу”» для родителей  детей подготовительной  к школ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пок-передвижек: </w:t>
            </w:r>
          </w:p>
          <w:p>
            <w:pPr>
              <w:pStyle w:val="Normal"/>
              <w:rPr/>
            </w:pPr>
            <w:r>
              <w:rPr/>
              <w:t>«Дети и дорога»</w:t>
            </w:r>
          </w:p>
          <w:p>
            <w:pPr>
              <w:pStyle w:val="Normal"/>
              <w:rPr/>
            </w:pPr>
            <w:r>
              <w:rPr/>
              <w:t>«Фликеры на одежд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Как правильно перевозить детей в автомоби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2"/>
              </w:rPr>
            </w:pPr>
            <w:r>
              <w:rPr/>
              <w:t>Разработка рекомендаций /выпуск буклетов/для родителей, об использовании в дальнейшем игровых обучающих ситуаций по закреплению с детьми ПДД в домашни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мятка для родителей «Значение светоотражающи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ивлечение родителей к участию в мероприятиях по </w:t>
            </w:r>
            <w:r>
              <w:rPr>
                <w:spacing w:val="-2"/>
              </w:rPr>
              <w:t xml:space="preserve">предупреждению ДДТТ (игры, </w:t>
            </w:r>
            <w:r>
              <w:rPr/>
              <w:t>конкурсы, экскурсии, пропагандистские акции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 групп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Публикация материалов для родителей на сайте МДОУ 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  <w:br/>
              <w:t>Старший воспитатель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ГИБДД</w:t>
            </w:r>
          </w:p>
        </w:tc>
      </w:tr>
      <w:tr>
        <w:trPr>
          <w:trHeight w:val="5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ие в конкурсах, викторинах, акциях и др. мероприятиях, организованных отдела ГИБ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9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91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: «Работа с детьми»</w:t>
      </w:r>
    </w:p>
    <w:p>
      <w:pPr>
        <w:pStyle w:val="Default"/>
        <w:spacing w:before="0" w:after="9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2192"/>
        <w:gridCol w:w="23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197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ема: Введение в ПДД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Оформление стенда для родителей по профилактике дорожно-транспортного травматизм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Оформление выставки методических пособий для организации работы с детьми по изучению правил дорожного движения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Развлечение на тему: «Азбука безопасности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Викторина «Дорожная азбука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Консультация для воспитателей на тему «Воспитание у детей навыков безопасного поведения на улицах и дорогах.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  <w:br/>
              <w:t>Инструктор по физической культуре</w:t>
              <w:br/>
              <w:t>Музыкаль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  <w:p>
            <w:pPr>
              <w:pStyle w:val="Default"/>
              <w:spacing w:before="0" w:after="91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 УМВД России по Тве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Знакомство с улицей» </w:t>
            </w:r>
          </w:p>
          <w:p>
            <w:pPr>
              <w:pStyle w:val="Default"/>
              <w:rPr/>
            </w:pPr>
            <w:r>
              <w:rPr/>
              <w:t xml:space="preserve">1. Беседа с детьми на тему «Где и как </w:t>
            </w:r>
          </w:p>
          <w:p>
            <w:pPr>
              <w:pStyle w:val="Default"/>
              <w:rPr/>
            </w:pPr>
            <w:r>
              <w:rPr/>
              <w:t xml:space="preserve">переходить улицу». </w:t>
            </w:r>
          </w:p>
          <w:p>
            <w:pPr>
              <w:pStyle w:val="Default"/>
              <w:rPr/>
            </w:pPr>
            <w:r>
              <w:rPr/>
              <w:t>2. Выставка детских рисунков «Безопасность на дороге».</w:t>
            </w:r>
          </w:p>
          <w:p>
            <w:pPr>
              <w:pStyle w:val="Default"/>
              <w:rPr/>
            </w:pPr>
            <w:r>
              <w:rPr/>
              <w:t xml:space="preserve">3. Просмотр видеофильма «Детям о правилах дорожного движения». </w:t>
            </w:r>
          </w:p>
          <w:p>
            <w:pPr>
              <w:pStyle w:val="Default"/>
              <w:rPr/>
            </w:pPr>
            <w:r>
              <w:rPr/>
              <w:t xml:space="preserve">4. Экскурсии и целевые прогулки с детьми: </w:t>
            </w:r>
          </w:p>
          <w:p>
            <w:pPr>
              <w:pStyle w:val="Default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 улицам (виды транспорта); </w:t>
            </w:r>
          </w:p>
          <w:p>
            <w:pPr>
              <w:pStyle w:val="Default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 перекрестку (пешеходный переход);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 xml:space="preserve">Воспитатели 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Как вести себя на улице»</w:t>
            </w:r>
          </w:p>
          <w:p>
            <w:pPr>
              <w:pStyle w:val="Default"/>
              <w:rPr/>
            </w:pPr>
            <w:r>
              <w:rPr/>
              <w:t xml:space="preserve">1.Чтение художественной литературы, рассматривание картин, иллюстраций, заучивание стихов о ПДД. </w:t>
              <w:br/>
              <w:t xml:space="preserve">2.Сюжетно-ролевая игра «Мы по улице идём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Мы – пешеходы» </w:t>
            </w:r>
          </w:p>
          <w:p>
            <w:pPr>
              <w:pStyle w:val="Default"/>
              <w:rPr/>
            </w:pPr>
            <w:r>
              <w:rPr/>
              <w:t xml:space="preserve">1. Спортивное развлечение на улице «Зимние забавы». </w:t>
            </w:r>
          </w:p>
          <w:p>
            <w:pPr>
              <w:pStyle w:val="Default"/>
              <w:rPr/>
            </w:pPr>
            <w:r>
              <w:rPr/>
              <w:t xml:space="preserve">2. Просмотр мультфильмов «Медвежонок на дороге», «Лунтик учит правила», «Зай и Чик», «Зимние приключения зебрёнка» и т.д. </w:t>
            </w:r>
          </w:p>
          <w:p>
            <w:pPr>
              <w:pStyle w:val="Default"/>
              <w:rPr/>
            </w:pPr>
            <w:r>
              <w:rPr/>
              <w:t xml:space="preserve">3. Игры – ситуации на тему «Мы – пешеходы». </w:t>
            </w:r>
          </w:p>
          <w:p>
            <w:pPr>
              <w:pStyle w:val="Default"/>
              <w:rPr/>
            </w:pPr>
            <w:r>
              <w:rPr/>
              <w:t xml:space="preserve">4. Отгадывание загадок по ПДД, обыгрывание ситуаций на дороге. </w:t>
            </w:r>
          </w:p>
          <w:p>
            <w:pPr>
              <w:pStyle w:val="Default"/>
              <w:spacing w:before="0" w:after="91"/>
              <w:rPr/>
            </w:pPr>
            <w:r>
              <w:rPr/>
              <w:t xml:space="preserve">5. Выставка творческих работ по ПДД «Зимняя дорога и Мы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  <w:br/>
              <w:t>Инструктор по физической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Мы – пассажиры» </w:t>
            </w:r>
          </w:p>
          <w:p>
            <w:pPr>
              <w:pStyle w:val="Default"/>
              <w:rPr/>
            </w:pPr>
            <w:r>
              <w:rPr/>
              <w:t xml:space="preserve">1. Наблюдение за транспортом (старшая и подготовительная группы). </w:t>
            </w:r>
          </w:p>
          <w:p>
            <w:pPr>
              <w:pStyle w:val="Default"/>
              <w:rPr/>
            </w:pPr>
            <w:r>
              <w:rPr/>
              <w:t xml:space="preserve">2.Просмотр мультфильма «Аркадий Паровозов спешит на помощь – опасные игры зимой».  </w:t>
            </w:r>
          </w:p>
          <w:p>
            <w:pPr>
              <w:pStyle w:val="Default"/>
              <w:rPr/>
            </w:pPr>
            <w:r>
              <w:rPr/>
              <w:t xml:space="preserve">3. Беседа «Как вести себя в общественном транспорте». </w:t>
            </w:r>
          </w:p>
          <w:p>
            <w:pPr>
              <w:pStyle w:val="Default"/>
              <w:spacing w:before="0" w:after="91"/>
              <w:rPr/>
            </w:pPr>
            <w:r>
              <w:rPr/>
              <w:t xml:space="preserve">4. Рассматривание иллюстраций, обсуждение различных ситуаций поведения пассажиров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Янв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Нужно слушаться без спора указаний светофора» </w:t>
            </w:r>
          </w:p>
          <w:p>
            <w:pPr>
              <w:pStyle w:val="Default"/>
              <w:rPr/>
            </w:pPr>
            <w:r>
              <w:rPr/>
              <w:t xml:space="preserve">1. Выставка рисунков «Мой друг - светофор». </w:t>
            </w:r>
          </w:p>
          <w:p>
            <w:pPr>
              <w:pStyle w:val="Default"/>
              <w:rPr/>
            </w:pPr>
            <w:r>
              <w:rPr/>
              <w:t xml:space="preserve">2. Просмотр мультфильмов: «Дядя Стёпа», «Озорная семейка – Правила движения (из мультфильма «Белка и Стрелка: Озорная семейка»). </w:t>
            </w:r>
          </w:p>
          <w:p>
            <w:pPr>
              <w:pStyle w:val="Default"/>
              <w:rPr/>
            </w:pPr>
            <w:r>
              <w:rPr/>
              <w:t xml:space="preserve">3. Музыкальное развлечение «В страну Светофорию». </w:t>
            </w:r>
          </w:p>
          <w:p>
            <w:pPr>
              <w:pStyle w:val="Default"/>
              <w:rPr/>
            </w:pPr>
            <w:r>
              <w:rPr/>
              <w:t xml:space="preserve">4. Чтение художественной литературы, рассматривание картин, иллюстраций, заучивание стихов про светофор. </w:t>
            </w:r>
          </w:p>
          <w:p>
            <w:pPr>
              <w:pStyle w:val="Default"/>
              <w:spacing w:before="0" w:after="91"/>
              <w:rPr/>
            </w:pPr>
            <w:r>
              <w:rPr/>
              <w:t xml:space="preserve">5. Дидактические игры: «Собери светофор», «Машины и светофор», «Укрась улицу» и др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Февр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  <w:br/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ы – будущие водители»</w:t>
            </w:r>
          </w:p>
          <w:p>
            <w:pPr>
              <w:pStyle w:val="Default"/>
              <w:rPr/>
            </w:pPr>
            <w:r>
              <w:rPr/>
              <w:t>1. Знакомство с дорожными знаками. Рассказать о труде водителя дорожного движения. Беседа о транспорте. Какие бывают машины.</w:t>
            </w:r>
          </w:p>
          <w:p>
            <w:pPr>
              <w:pStyle w:val="Default"/>
              <w:rPr/>
            </w:pPr>
            <w:r>
              <w:rPr/>
              <w:t>2. Дидактическая игра «Четвёртый лишний».</w:t>
            </w:r>
          </w:p>
          <w:p>
            <w:pPr>
              <w:pStyle w:val="Default"/>
              <w:rPr/>
            </w:pPr>
            <w:r>
              <w:rPr/>
              <w:t>3. Самостоятельная игровая деятельность: игры в группе «Построим улицу».</w:t>
            </w:r>
          </w:p>
          <w:p>
            <w:pPr>
              <w:pStyle w:val="Default"/>
              <w:rPr/>
            </w:pPr>
            <w:r>
              <w:rPr/>
              <w:t>4. Рассматривание и раскрашивание изображений различных транспортных средств.</w:t>
            </w:r>
          </w:p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/>
              <w:t>5. Аппликация «Транспорт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М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</w:r>
          </w:p>
          <w:p>
            <w:pPr>
              <w:pStyle w:val="Default"/>
              <w:spacing w:before="0" w:after="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16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ема: «Где можно играть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Просмотр видеофильма «Детям о ПДД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Литературный калейдоскоп «Красный, жёлтый, зелёный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Выставка детских рисунков «Дорога не место для игр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Сюжетно-ролевая игра «Улица». </w:t>
                  </w:r>
                </w:p>
              </w:tc>
            </w:tr>
          </w:tbl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  <w:br/>
              <w:t>Инструктор по физической культуре</w:t>
              <w:br/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1788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ема: «Мы соблюдаем правила дорожного движения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Просмотр мультфильмов Смешарики «Азбука безопасности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Составление детьми рассказов «Что я видел на улице, когда шёл (ехал) в детский сад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1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: «Работа с родителям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</w:tblGrid>
            <w:tr>
              <w:trPr>
                <w:trHeight w:val="1038" w:hRule="atLeast"/>
              </w:trPr>
              <w:tc>
                <w:tcPr>
                  <w:tcW w:w="16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родительских собраний по теме «Безопасная дорог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Консультация для родителей на тему: «Воспитание у детей навыков безопасного поведения на улицах и дорога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126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мятки «Для чего нужны светоотражатели?»;</w:t>
                    <w:br/>
                    <w:t>«Родители! Внимание!»;</w:t>
                    <w:br/>
                    <w:t>«Памятка для родителей»;</w:t>
                    <w:br/>
                    <w:t>«С детьми на улице»;</w:t>
                    <w:br/>
                    <w:t>«Предупредить травмоопасные ситуации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ыставка творческих работ по ПДД «Зимняя дорога и М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езопасность детей в новогодние праздники и каникулы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нсультация «Правила поведения при гололёд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родителей на тему: «Где и как переходить улицу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пки-передвижки для родителей: </w:t>
            </w:r>
          </w:p>
          <w:p>
            <w:pPr>
              <w:pStyle w:val="Default"/>
              <w:rPr/>
            </w:pPr>
            <w:r>
              <w:rPr/>
              <w:t>- «О правилах дорожного движения»;</w:t>
              <w:br/>
              <w:t>- «Приёмы обучения юного пешехода»;</w:t>
              <w:br/>
              <w:t>- Причины детского дорожно-транспортного травмат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450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влечение родителей к оформлению выставки детских рисунков «Дорога не место для игр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______________/Н.В.Белякова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9:00Z</dcterms:created>
  <dc:creator>Лесное</dc:creator>
  <dc:description/>
  <cp:keywords/>
  <dc:language>en-US</dc:language>
  <cp:lastModifiedBy>Лесное</cp:lastModifiedBy>
  <dcterms:modified xsi:type="dcterms:W3CDTF">2021-07-19T13:33:00Z</dcterms:modified>
  <cp:revision>22</cp:revision>
  <dc:subject/>
  <dc:title/>
</cp:coreProperties>
</file>