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4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483" w:hRule="atLeast"/>
        </w:trPr>
        <w:tc>
          <w:tcPr>
            <w:tcW w:w="4199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ТВЕРЖДАЮ </w:t>
            </w:r>
          </w:p>
          <w:p>
            <w:pPr>
              <w:pStyle w:val="Default"/>
              <w:rPr/>
            </w:pPr>
            <w:r>
              <w:rPr/>
              <w:t xml:space="preserve">Заведующая МДОУ </w:t>
              <w:br/>
              <w:t>детский сад  №2 «Солнышко»</w:t>
            </w:r>
          </w:p>
          <w:p>
            <w:pPr>
              <w:pStyle w:val="Default"/>
              <w:rPr/>
            </w:pPr>
            <w:r>
              <w:rPr/>
              <w:t>_____________Н.А. Ивашенков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едупреждению травматизма и несчастных случае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и воспитанников МДОУ детский сад №2 «Солнышко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– 2021 учебный год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b/>
          <w:bCs/>
        </w:rPr>
        <w:t xml:space="preserve">Основная цель </w:t>
      </w:r>
      <w:r>
        <w:rPr/>
        <w:t>профилактики детского травматизма – предотвращение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травматизма воспитанник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rPr/>
      </w:pPr>
      <w:r>
        <w:rPr/>
        <w:t xml:space="preserve">1. Создать условия пребывания воспитанников в образовательном учреждении в соответствии с установленными нормами, обеспечивающими охрану жизни и здоровья детей. </w:t>
      </w:r>
    </w:p>
    <w:p>
      <w:pPr>
        <w:pStyle w:val="Default"/>
        <w:rPr/>
      </w:pPr>
      <w:r>
        <w:rPr/>
        <w:t xml:space="preserve">2. Повысить уровень ответственности всех работников по соблюдению требований безопасности, охраны труда в процессе трудовой деятельности. </w:t>
      </w:r>
    </w:p>
    <w:p>
      <w:pPr>
        <w:pStyle w:val="Default"/>
        <w:rPr/>
      </w:pPr>
      <w:r>
        <w:rPr/>
        <w:t xml:space="preserve">3. Вовлекать родителей в процесс обучения воспитанников основам безопасного поведения и жизнедеятельности и предупреждения травматизма в быту и на улице; </w:t>
      </w:r>
    </w:p>
    <w:p>
      <w:pPr>
        <w:pStyle w:val="Default"/>
        <w:rPr/>
      </w:pPr>
      <w:r>
        <w:rPr/>
        <w:t xml:space="preserve">4. Активизировать деятельность в освещении вопросов пропаганды безопасного поведения, ПДД 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 Усилить контроль за выполнением мероприятий по профилактике детского травматизма, своевременным устранением недостатков и нарушений, которые могут явиться причинами травм, аварий, пожаров и других 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едупреждению детского травматизм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травматизма в помеще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ебели и других предметов во всех помещениях ДОУ на отсутствие осколков, острых углов, гвоздей, шероховатостей, выступающих болтов. Неисправная мебель ремонтируется или заменяетс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акрепление мебели и оборудования в группах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воевременное проведение ремонта твёрдого инвентаря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ртутных градусников в недоступно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дез. растворов, моющих на верхних и закрытых полках в хозяйственных шкаф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режущих, колющих предметов в недоступном для детей мест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равностью сантехники, электрооборудов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травматизма на улиц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частков и территории ДО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о з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  <w:br/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носного материала (лопаток, лыж, ледянок, вертуше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расположенное на территории осматриваются на предмет нахождения их в исправном состоянии с обязательным составлением актов провер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о з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еред началом прогулки стоялых вод после дождя; уборка мусора; приведение декоративной обрезки кустарников; вырубка сухих и низких веток деревьев и молодой поросл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осенний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о з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еред началом прогулки от снега и сосулек крыш всех построек, дорожек, детских площадок, ступенек крыльца, наружных лестниц от снега и льда, посыпание дорожек песко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о зд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ловных уборов у детей во время прогул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траховка во время скатывания детей с горки, лазания, спрыгивания с возвышенностей, катания на лыжах в зимний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за территорию ДОУ проводятся по согласованию с администрацией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сотрудник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хране жизни и здоровья детей в Д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ых инструкта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струкция по охране жизни и здоровья детей во время экскурсий за пределами детского са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струкция по предупреждению детского дорожно-транспортного травмат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струкция по профилактике травматизма и оказанию первой помощ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струкция по предупреждению отравления детьми ядовитыми грибами и растениями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голка безопасности в групп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ехники безопасности сотрудниками Д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микроклима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го пространства в группа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южетно-ролевых игр, тематических занятий, конкурсов по ПДД, пожарной безопасности и безопасности детей развивающего пространства в группа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к проезжей ч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ом ГИБДД, прогулка в пожарную часть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росмотр мультфильм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, информация на стендах в родительских уголках по ПДД, пожарной безопасности, безопасного поведения до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таршей медсестры: «Оказании помощи при отравлении ребенка»; «Если случилась травм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официальном сайте учреждения в разделе «Безопасност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на водных объектах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факторы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мирном дне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энерг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Безопасность в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мня безопасности и детских кресе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6:00Z</dcterms:created>
  <dc:creator>Лесное</dc:creator>
  <dc:description/>
  <cp:keywords/>
  <dc:language>en-US</dc:language>
  <cp:lastModifiedBy>Лесное</cp:lastModifiedBy>
  <cp:lastPrinted>2020-07-27T15:51:00Z</cp:lastPrinted>
  <dcterms:modified xsi:type="dcterms:W3CDTF">2020-08-07T08:50:00Z</dcterms:modified>
  <cp:revision>5</cp:revision>
  <dc:subject/>
  <dc:title/>
</cp:coreProperties>
</file>