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униципальное дошкольное образовательное учреждение</w:t>
        <w:br/>
        <w:t xml:space="preserve">         детский сад №2 «Солнышко».</w:t>
      </w:r>
    </w:p>
    <w:p>
      <w:pPr>
        <w:pStyle w:val="Normal"/>
        <w:spacing w:lineRule="auto" w:line="271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1" w:before="280" w:after="280"/>
        <w:rPr/>
      </w:pPr>
      <w:r>
        <w:rPr>
          <w:rFonts w:cs="Calibri" w:ascii="Calibri" w:hAnsi="Calibri"/>
          <w:b/>
          <w:bCs/>
        </w:rPr>
        <w:t xml:space="preserve">ПРИНЯТ: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УТВЕРЖДАЮ:</w:t>
      </w: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</w:rPr>
        <w:t xml:space="preserve">на педагогическом совете                                                      Заведующий МДОУ детский сад №2   </w:t>
        <w:br/>
        <w:t xml:space="preserve"> протокол №                                                                                                          «Солнышко»       </w:t>
        <w:br/>
        <w:t>от «________» 2018г.                                                                         ___________Н.А.Ивашенкова</w:t>
        <w:br/>
        <w:t xml:space="preserve">Секретарь_____________                                                              Приказ №    «_______» 2018г.                        </w:t>
      </w:r>
    </w:p>
    <w:p>
      <w:pPr>
        <w:pStyle w:val="Normal"/>
        <w:spacing w:lineRule="auto" w:line="271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1" w:before="280" w:after="28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br/>
        <w:br/>
        <w:br/>
        <w:t xml:space="preserve">                     </w:t>
      </w:r>
    </w:p>
    <w:p>
      <w:pPr>
        <w:pStyle w:val="Normal"/>
        <w:spacing w:lineRule="auto" w:line="271" w:before="280" w:after="280"/>
        <w:jc w:val="center"/>
        <w:rPr>
          <w:rFonts w:ascii="Calibri" w:hAnsi="Calibri" w:cs="Calibri"/>
          <w:sz w:val="56"/>
          <w:szCs w:val="56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b/>
          <w:bCs/>
          <w:color w:val="000000"/>
          <w:sz w:val="56"/>
          <w:szCs w:val="56"/>
        </w:rPr>
        <w:t>Годовой календарный</w:t>
      </w:r>
      <w:r>
        <w:rPr>
          <w:rFonts w:cs="Calibri" w:ascii="Calibri" w:hAnsi="Calibri"/>
          <w:sz w:val="56"/>
          <w:szCs w:val="56"/>
        </w:rPr>
        <w:t xml:space="preserve"> </w:t>
        <w:br/>
      </w:r>
      <w:r>
        <w:rPr>
          <w:b/>
          <w:bCs/>
          <w:color w:val="000000"/>
          <w:sz w:val="56"/>
          <w:szCs w:val="56"/>
        </w:rPr>
        <w:t xml:space="preserve">учебный график </w:t>
        <w:br/>
        <w:t>МДОУ детский сад №2 «Солнышко»</w:t>
      </w:r>
      <w:r>
        <w:rPr>
          <w:rFonts w:cs="Calibri" w:ascii="Calibri" w:hAnsi="Calibri"/>
          <w:sz w:val="56"/>
          <w:szCs w:val="56"/>
        </w:rPr>
        <w:br/>
      </w:r>
      <w:r>
        <w:rPr>
          <w:b/>
          <w:bCs/>
          <w:color w:val="000000"/>
          <w:sz w:val="56"/>
          <w:szCs w:val="56"/>
        </w:rPr>
        <w:t>на 2018-2019 учебный год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  <w:br/>
        <w:t>к годовому учебному графику МДОУ детский сад №2 «Солнышко» на 2018 -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</w:t>
      </w:r>
      <w:r>
        <w:rPr/>
        <w:t>Годовой календарный учебный график – является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детский сад №2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</w:rPr>
        <w:t>Годовой календарный учебный график разработан в соответствии 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Федеральным законом от 29.12.2012г. № 273-ФЗ «Об образ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мерной основной общеобразовательной программой «Радуга» под редакцией Т.Н.Дороновой, В.В.Гербовой, Т.И.Гриз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-эпидемиологическими правилами и нормативами СанПин 2.4.1.3049 -13 «Санитарно-эпидемиологические требования к устройству, содержанию и организации режима работы дошкольных образовательных учреждений». От 13.05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зом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ьмом «Комментарии к ФГОС дошкольного образования» Министерства образования и науки Российской Федерации от 28.02.2014г. №08-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овательной программой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вом Д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ежим работы ДО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чебного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личество недель в учебном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оки проведения каникул, их начало и оконч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чень проводимых праздников для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ДОУ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Годовой календарный учебный график на 2018 – 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10"/>
        <w:gridCol w:w="1335"/>
        <w:gridCol w:w="1215"/>
        <w:gridCol w:w="1200"/>
        <w:gridCol w:w="1110"/>
        <w:gridCol w:w="1155"/>
        <w:gridCol w:w="1273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зрастных групп</w:t>
            </w:r>
          </w:p>
        </w:tc>
      </w:tr>
      <w:tr>
        <w:trPr>
          <w:trHeight w:val="12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 (2 - 3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-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  <w:br/>
              <w:t>( 4 -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-6 л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6-7 лет)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зраст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й недели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понедельник – пятниц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учебного год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й оздоровительный период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6.2019 по 31.08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учебном году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ДОУ в летний оздоров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период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каникул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- 28.12.2018 - 17.01.2019</w:t>
            </w:r>
          </w:p>
          <w:p>
            <w:pPr>
              <w:pStyle w:val="Normal"/>
              <w:jc w:val="center"/>
              <w:rPr/>
            </w:pPr>
            <w:r>
              <w:rPr/>
              <w:t>Летние каникулы - 01.06.2019 - 31.08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"/>
        <w:gridCol w:w="570"/>
        <w:gridCol w:w="105"/>
        <w:gridCol w:w="855"/>
        <w:gridCol w:w="285"/>
        <w:gridCol w:w="1368"/>
        <w:gridCol w:w="357"/>
        <w:gridCol w:w="720"/>
        <w:gridCol w:w="198"/>
        <w:gridCol w:w="387"/>
        <w:gridCol w:w="600"/>
        <w:gridCol w:w="577"/>
        <w:gridCol w:w="653"/>
        <w:gridCol w:w="764"/>
        <w:gridCol w:w="140"/>
        <w:gridCol w:w="1243"/>
      </w:tblGrid>
      <w:tr>
        <w:trPr>
          <w:trHeight w:val="11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Ь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3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) </w:t>
              <w:br/>
              <w:t>9.50-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br/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00</w:t>
              <w:br/>
              <w:t>3)</w:t>
              <w:br/>
              <w:t>10.10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  <w:t>2)</w:t>
              <w:br/>
              <w:t>9.50-9.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  <w:t>2)</w:t>
              <w:br/>
              <w:t>Физ-ра (на погулке)</w:t>
              <w:br/>
              <w:t xml:space="preserve">9.50-10.00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37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  <w:br/>
              <w:t>2)</w:t>
              <w:br/>
              <w:t>9.55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br/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5-10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  <w:br/>
              <w:t>2)</w:t>
              <w:br/>
              <w:t>9.55-10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Физ-ра (на погулке)</w:t>
              <w:br/>
              <w:t>10.00-10.1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br/>
              <w:br/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3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55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  <w:br/>
              <w:t>9.5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Физ-ра (на прогулке)</w:t>
              <w:br/>
              <w:t>10.20-10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ОБЖ(1 раза в месяц)</w:t>
              <w:br/>
              <w:t>10.20-10.3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0-10.10</w:t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)</w:t>
              <w:br/>
              <w:t>9.50-10.10</w:t>
            </w: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я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0</w:t>
              <w:br/>
              <w:t>2)</w:t>
              <w:br/>
              <w:t>9.5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10.20-10.4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  <w:br/>
              <w:t>3)Физ-ра (на прогулке)</w:t>
              <w:br/>
              <w:t>10.30-10.5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Пятн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9.55-10.20</w:t>
              <w:br/>
              <w:t>3)</w:t>
              <w:br/>
              <w:t>10.25-10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ОБЖ (2 раза в день)</w:t>
              <w:br/>
              <w:t>15.10-15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</w:r>
            <w:r>
              <w:rPr>
                <w:b/>
                <w:bCs/>
                <w:u w:val="single"/>
              </w:rPr>
              <w:t>Среда</w:t>
              <w:br/>
            </w:r>
            <w:r>
              <w:rPr>
                <w:b/>
                <w:bCs/>
              </w:rPr>
              <w:t>3)</w:t>
              <w:br/>
              <w:t>15.10-15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10.00-10.30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  <w:br/>
              <w:t>10.00-10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</w:t>
              <w:br/>
              <w:t>10.40-11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  <w:br/>
              <w:t>10.00-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0-10.5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br/>
              <w:t>Четвер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ОБЖ (2 раза в месяц)</w:t>
              <w:br/>
              <w:t>10.00-10.30</w:t>
              <w:br/>
              <w:t>3) 10.40-1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ятниц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  <w:br/>
              <w:t>9.20-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  <w:br/>
              <w:t>10.00-10.30</w:t>
              <w:br/>
              <w:t>3) Физ-ра (на прогулк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  <w:br/>
              <w:t>15.10-15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10-15.4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(кол. занят/кол. мин.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2 ми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0 мин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4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5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680мин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108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10 мин.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.</w:t>
            </w:r>
          </w:p>
        </w:tc>
      </w:tr>
      <w:tr>
        <w:trPr>
          <w:trHeight w:val="699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мониторинга достижения детьми планируемых 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ов освоения основной общеобразовате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обследование детей по освоению дидактических единиц 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20.09.2018 -30.09.2018</w:t>
            </w:r>
          </w:p>
          <w:p>
            <w:pPr>
              <w:pStyle w:val="Normal"/>
              <w:jc w:val="center"/>
              <w:rPr/>
            </w:pPr>
            <w:r>
              <w:rPr/>
              <w:t>13.05.2019- 24.05.2019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оведения групповых и общих родительских собр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январь - февраль</w:t>
            </w:r>
          </w:p>
          <w:p>
            <w:pPr>
              <w:pStyle w:val="Normal"/>
              <w:jc w:val="center"/>
              <w:rPr/>
            </w:pPr>
            <w:r>
              <w:rPr/>
              <w:t>3 собрание - апрель -май</w:t>
            </w:r>
          </w:p>
          <w:p>
            <w:pPr>
              <w:pStyle w:val="Normal"/>
              <w:jc w:val="center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jc w:val="center"/>
              <w:rPr/>
            </w:pPr>
            <w:r>
              <w:rPr/>
              <w:t>1 собрание - ноябрь</w:t>
            </w:r>
          </w:p>
          <w:p>
            <w:pPr>
              <w:pStyle w:val="Normal"/>
              <w:jc w:val="center"/>
              <w:rPr/>
            </w:pPr>
            <w:r>
              <w:rPr/>
              <w:t>2 собрание - март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(выходные) д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8г. День народного единства</w:t>
            </w:r>
          </w:p>
          <w:p>
            <w:pPr>
              <w:pStyle w:val="Normal"/>
              <w:rPr/>
            </w:pPr>
            <w:r>
              <w:rPr/>
              <w:t>01.12.2018г. - 08.01.2019г. - Новогодние праздничные дни</w:t>
            </w:r>
          </w:p>
          <w:p>
            <w:pPr>
              <w:pStyle w:val="Normal"/>
              <w:rPr/>
            </w:pPr>
            <w:r>
              <w:rPr/>
              <w:t>23.02.2019г. - День защитника Отечества</w:t>
            </w:r>
          </w:p>
          <w:p>
            <w:pPr>
              <w:pStyle w:val="Normal"/>
              <w:rPr/>
            </w:pPr>
            <w:r>
              <w:rPr/>
              <w:t>08.03.2019г. -  10.03.2019г. - Международный женский день</w:t>
            </w:r>
          </w:p>
          <w:p>
            <w:pPr>
              <w:pStyle w:val="Normal"/>
              <w:rPr/>
            </w:pPr>
            <w:r>
              <w:rPr/>
              <w:t>01.05.2019г. -05.05.2019г. -  Праздник весны и труда</w:t>
            </w:r>
          </w:p>
          <w:p>
            <w:pPr>
              <w:pStyle w:val="Normal"/>
              <w:rPr/>
            </w:pPr>
            <w:r>
              <w:rPr/>
              <w:t>09.05.2019г. – 12.05.2019г. - День Победы</w:t>
            </w:r>
          </w:p>
          <w:p>
            <w:pPr>
              <w:pStyle w:val="Normal"/>
              <w:rPr/>
            </w:pPr>
            <w:r>
              <w:rPr/>
              <w:t>12.06.2019г. - День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-3 года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-5лет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-6лет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-7лет)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сентября – День зна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сентября – Международный день крас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сентября – День рождение Б.С. Жит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сентября – День воспитателя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октября –Международный день музы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октября – Всемирный день живот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октября – Международный день ани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октября - День рождения Е.А.Пермяк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 ноября  - День рождения С.Я Марша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4   ноября  - День народного един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 ноября   - День рождения Е.И.Чаруш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21   ноября  -  Всемирный день приветств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3    ноября  - День рождения Н.Н.Но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27  - День матери России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Новогодние утрен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декабря – Международный день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декабря – День рождения А.Н.Толст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января – День рождения Т.И. Александр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января_ Международный день «спасибо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января – День рождения Шарля Перр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января – День детских изобретени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8 января –День рождения В.П Кат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9 января – День рождения А.П.Чехов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Зимний спортивный празд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спортивного проявления добр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1 февраля – международный день родного язы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 xml:space="preserve">- 23 февраля – день защитника Отечеств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1 февраля – День рождения В.В.Биан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7 февраля – день рождения А.Л.Бар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4 февраля – День рождения В.Гримм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Праздники, посвящённые Международному женскому дн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марта – Всемирный день кош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марта – Всемирный день водных ресур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7 марта – Всемирный день теа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31 марта – День рождение К.И.Чуковского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апреля – День смех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 апреля – Международный день детской –; день рождения Г.Х. Андерсе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апреля - День водя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7 апреля – Всемирный день здоровь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0 апреля – день братьев и сестё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апреля – Всемирный день авиации и космонавт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9 апреля – День подснеж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2 апреля – Международный день Зем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24 апреля – День рождения В.В. Чапли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val="en-US" w:eastAsia="en-US" w:bidi="ar"/>
              </w:rPr>
              <w:t>- 29 апреля – Международный день тан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3 мая – День Солн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мая – День Побе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5 мая – Международный день семь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Выпускной бал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 июня Международный день защиты дет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6 июня – День русского языка. Пушкинский день Росс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июня – Международный день друз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12 июня – День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Международный день отца.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8 июля – Всероссийский день семьи, любви и вер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 w:bidi="ar"/>
              </w:rPr>
              <w:t>- 11 июля – всемирный день шоколада</w:t>
            </w:r>
          </w:p>
        </w:tc>
      </w:tr>
      <w:tr>
        <w:trPr>
          <w:trHeight w:val="1134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 w:bidi="ar"/>
              </w:rPr>
              <w:t>- 9 августа – День физкультур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 w:bidi="ar"/>
              </w:rPr>
              <w:t>- 22 августа – День Российского флага</w:t>
            </w:r>
          </w:p>
        </w:tc>
      </w:tr>
      <w:tr>
        <w:trPr>
          <w:trHeight w:val="837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выставки, фестивали, акции, организуемые совместно с родителями как участниками образовательного процесс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rFonts w:eastAsia="Times New Roman"/>
                <w:lang w:eastAsia="en-US" w:bidi="ar"/>
              </w:rPr>
              <w:t>«Волшебница – осень» - выставка поделок из природного материала и овощей.</w:t>
              <w:br/>
              <w:t>«Группа, где хорошо детям» - смотр групп к новому учебному году.</w:t>
            </w:r>
          </w:p>
        </w:tc>
      </w:tr>
      <w:tr>
        <w:trPr>
          <w:trHeight w:val="9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sz w:val="26"/>
                <w:szCs w:val="26"/>
                <w:lang w:eastAsia="en-US"/>
              </w:rPr>
              <w:t>«Дорога без опасности» - конкурс рисунков.</w:t>
              <w:br/>
              <w:t>«Золотая осень» - осеннее оформление группы – смотр групп</w:t>
            </w:r>
          </w:p>
        </w:tc>
      </w:tr>
      <w:tr>
        <w:trPr>
          <w:trHeight w:val="902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Выставка детских работ ко Дню Матери.</w:t>
              <w:br/>
              <w:t>«Кошкин дом» - конкурс плакатов, рисунков по пожарной безопасности.</w:t>
            </w:r>
          </w:p>
        </w:tc>
      </w:tr>
      <w:tr>
        <w:trPr>
          <w:trHeight w:val="87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Мастерская Деда Мороза» - конкурс семейных творческих работ.</w:t>
              <w:br/>
              <w:t>Смотр зимнего выносного материала – во всех группах.</w:t>
              <w:br/>
            </w:r>
          </w:p>
        </w:tc>
      </w:tr>
      <w:tr>
        <w:trPr>
          <w:trHeight w:val="86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имушка –зима» - выставка коллективных творческих работ.</w:t>
            </w:r>
          </w:p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«Атрибуты для сюжетно-ролевых игр» - смотр</w:t>
            </w:r>
          </w:p>
        </w:tc>
      </w:tr>
      <w:tr>
        <w:trPr>
          <w:trHeight w:val="917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Выставка групповой газеты «Наши отважные папы».</w:t>
            </w:r>
          </w:p>
        </w:tc>
      </w:tr>
      <w:tr>
        <w:trPr>
          <w:trHeight w:val="80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Выставка групповой газеты «Милые барышни».</w:t>
            </w:r>
          </w:p>
        </w:tc>
      </w:tr>
      <w:tr>
        <w:trPr>
          <w:trHeight w:val="89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lang w:eastAsia="en-US"/>
              </w:rPr>
              <w:t>Конкурс коллективных творческих работ «Весенняя капель».</w:t>
              <w:br/>
              <w:t>«Весенний день» - смотр весеннего оформления в группах.</w:t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sz w:val="26"/>
                <w:szCs w:val="26"/>
                <w:lang w:eastAsia="en-US"/>
              </w:rPr>
              <w:t>Конкурс открыток и поделок ветеранам войны «Мы этой памяти верны».</w:t>
            </w:r>
          </w:p>
        </w:tc>
      </w:tr>
      <w:tr>
        <w:trPr>
          <w:trHeight w:val="12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eastAsia="en-US" w:bidi="ar"/>
              </w:rPr>
            </w:pPr>
            <w:r>
              <w:rPr>
                <w:rFonts w:eastAsia="Times New Roman"/>
                <w:b/>
                <w:bCs/>
                <w:lang w:eastAsia="en-US"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 w:bidi="ar"/>
              </w:rPr>
            </w:pPr>
            <w:r>
              <w:rPr>
                <w:bCs/>
                <w:sz w:val="26"/>
                <w:szCs w:val="26"/>
                <w:lang w:eastAsia="en-US"/>
              </w:rPr>
              <w:t>Смотр выносного материала, оборудования участков, озеле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4857730</wp:posOffset>
                </wp:positionV>
                <wp:extent cx="1102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4.8pt;mso-wrap-distance-left:9pt;mso-wrap-distance-right:9pt;mso-wrap-distance-top:0pt;mso-wrap-distance-bottom:0pt;margin-top:-1169.9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37765</wp:posOffset>
                </wp:positionH>
                <wp:positionV relativeFrom="paragraph">
                  <wp:posOffset>-15648305</wp:posOffset>
                </wp:positionV>
                <wp:extent cx="13582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4.8pt;mso-wrap-distance-left:9pt;mso-wrap-distance-right:9pt;mso-wrap-distance-top:0pt;mso-wrap-distance-bottom:0pt;margin-top:-1232.15pt;mso-position-vertical-relative:text;margin-left:-191.95pt;mso-position-horizontal-relative:text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5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Лесное</dc:creator>
  <dc:description/>
  <cp:keywords/>
  <dc:language>en-US</dc:language>
  <cp:lastModifiedBy>Лесное</cp:lastModifiedBy>
  <cp:lastPrinted>2018-09-04T10:15:00Z</cp:lastPrinted>
  <dcterms:modified xsi:type="dcterms:W3CDTF">2018-09-06T12:48:00Z</dcterms:modified>
  <cp:revision>29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