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71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1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ПРИНЯТ: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СОГЛАСОВАНО:</w:t>
      </w: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на педагогическом совете                                                                                                 </w:t>
      </w:r>
      <w:r>
        <w:rPr>
          <w:rFonts w:cs="Calibri" w:ascii="Calibri" w:hAnsi="Calibri"/>
          <w:b/>
        </w:rPr>
        <w:t>ЗАВ.РОО</w:t>
      </w:r>
      <w:r>
        <w:rPr>
          <w:rFonts w:cs="Calibri" w:ascii="Calibri" w:hAnsi="Calibri"/>
        </w:rPr>
        <w:t xml:space="preserve">   </w:t>
        <w:br/>
        <w:t xml:space="preserve"> протокол №                                                                                    </w:t>
      </w:r>
      <w:r>
        <w:rPr>
          <w:rFonts w:cs="Calibri" w:ascii="Calibri" w:hAnsi="Calibri"/>
          <w:b/>
        </w:rPr>
        <w:t>Администрация Лесного района</w:t>
      </w:r>
      <w:r>
        <w:rPr>
          <w:rFonts w:cs="Calibri" w:ascii="Calibri" w:hAnsi="Calibri"/>
        </w:rPr>
        <w:t xml:space="preserve">       </w:t>
        <w:br/>
        <w:t>от «________» 2021г.                                                                     ________________</w:t>
      </w:r>
      <w:r>
        <w:rPr>
          <w:rFonts w:cs="Calibri" w:ascii="Calibri" w:hAnsi="Calibri"/>
          <w:b/>
        </w:rPr>
        <w:t>А.Д.Русакова</w:t>
      </w:r>
      <w:r>
        <w:rPr>
          <w:rFonts w:cs="Calibri" w:ascii="Calibri" w:hAnsi="Calibri"/>
        </w:rPr>
        <w:br/>
        <w:t xml:space="preserve">Секретарь_____________                                                              «_________»2021г.         </w:t>
      </w:r>
    </w:p>
    <w:p>
      <w:pPr>
        <w:pStyle w:val="Normal"/>
        <w:spacing w:lineRule="auto" w:line="271" w:before="280" w:after="28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1" w:before="280" w:after="2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УТВЕРЖДАЮ:</w:t>
      </w:r>
      <w:r>
        <w:rPr>
          <w:rFonts w:cs="Calibri" w:ascii="Calibri" w:hAnsi="Calibri"/>
          <w:b/>
          <w:bCs/>
        </w:rPr>
        <w:t xml:space="preserve">    </w:t>
        <w:br/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Заведующий МДОУ детский сад №2 </w:t>
        <w:br/>
        <w:t xml:space="preserve">                                                                                                                                                  «Солнышко»      </w:t>
        <w:br/>
        <w:t xml:space="preserve">                                                                                                                    ___________Н.А.Ивашенкова</w:t>
        <w:br/>
        <w:t xml:space="preserve">                                                                                                                    Приказ №    «_______» 2021г.         </w:t>
      </w:r>
    </w:p>
    <w:p>
      <w:pPr>
        <w:pStyle w:val="Normal"/>
        <w:spacing w:lineRule="auto" w:line="271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1" w:before="280" w:after="28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lineRule="auto" w:line="271" w:before="280" w:after="28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b/>
          <w:bCs/>
          <w:color w:val="000000"/>
          <w:sz w:val="52"/>
          <w:szCs w:val="52"/>
        </w:rPr>
        <w:t>Годовой календарный</w:t>
      </w:r>
      <w:r>
        <w:rPr>
          <w:rFonts w:cs="Calibri" w:ascii="Calibri" w:hAnsi="Calibri"/>
          <w:sz w:val="52"/>
          <w:szCs w:val="52"/>
        </w:rPr>
        <w:t xml:space="preserve"> </w:t>
        <w:br/>
      </w:r>
      <w:r>
        <w:rPr>
          <w:b/>
          <w:bCs/>
          <w:color w:val="000000"/>
          <w:sz w:val="52"/>
          <w:szCs w:val="52"/>
        </w:rPr>
        <w:t xml:space="preserve">учебный график </w:t>
        <w:br/>
        <w:t>МДОУ детский сад №2 «Солнышко»</w:t>
      </w:r>
      <w:r>
        <w:rPr>
          <w:rFonts w:cs="Calibri" w:ascii="Calibri" w:hAnsi="Calibri"/>
          <w:sz w:val="52"/>
          <w:szCs w:val="52"/>
        </w:rPr>
        <w:br/>
      </w:r>
      <w:r>
        <w:rPr>
          <w:b/>
          <w:bCs/>
          <w:color w:val="000000"/>
          <w:sz w:val="52"/>
          <w:szCs w:val="52"/>
        </w:rPr>
        <w:t>на 2021-2022 учебный год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годовому учебному графику МДОУ детский сад №2 «Солнышко» </w:t>
        <w:br/>
        <w:t>на 2021 -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детский сад №2 «Солнышк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/>
      </w:pPr>
      <w:r>
        <w:rPr/>
        <w:t>- Федеральным законом от 29.12.2012г. № 273-ФЗ «Об образовании в Российской Федерации».</w:t>
        <w:br/>
        <w:t>- Приказ Минобрнауки России от 17 октября 2013 г. № 1155 «Об утверждении федерального государственного образовательного стандарта дошкольного образования».</w:t>
        <w:br/>
        <w:t>- «Порядок организации и осуществления образовательной деятельности по основным общеобразовательным программам дошкольного образования».</w:t>
        <w:br/>
        <w:t>Приказ Минпросвещения России от 31.07.2020 № 373.</w:t>
        <w:br/>
        <w:t>- 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.</w:t>
        <w:br/>
        <w:t>- Указ Президента Российской Федерации от 21 июля 2020 г. № 474 «О национальных целях развития Российской Федерации на период до 2030 года».</w:t>
        <w:br/>
        <w:t>- Приказ Минобрнауки России от 14 июня 2013 г. № 462 «Об утверждении Порядка проведения самообследования образовательной организацией». (ред. От 14.12.2017)</w:t>
        <w:br/>
        <w:t>- Приказ Минобрнауки России от 5 декабря 2014 г. №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  <w:br/>
        <w:t>- Приказ Минобрнауки России от 10 декабря 2013 г. №1324 «Об утверждении показателей деятельности дошкольной образовательной организации, подлежащей самообследованию».</w:t>
        <w:br/>
        <w:t>- СанПин 1.2.3685-21 «Гигиенические нормативы и требования к обеспечению безопасности и (или) безвредности для человека факторов среды обтания» (Постановление Главного государственного санитарного врача Российской Федерации от 28.01.2021 №2)</w:t>
        <w:br/>
        <w:t>- СанПин 2.4.3648-20 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оссийской Федерации от 28.09.2020 г. №28)</w:t>
      </w:r>
    </w:p>
    <w:p>
      <w:pPr>
        <w:pStyle w:val="Normal"/>
        <w:spacing w:lineRule="auto" w:line="360"/>
        <w:jc w:val="both"/>
        <w:rPr/>
      </w:pPr>
      <w:r>
        <w:rPr/>
        <w:t>- Образовательной программой ДОУ</w:t>
      </w:r>
    </w:p>
    <w:p>
      <w:pPr>
        <w:pStyle w:val="Normal"/>
        <w:spacing w:lineRule="auto" w:line="360"/>
        <w:jc w:val="both"/>
        <w:rPr/>
      </w:pPr>
      <w:r>
        <w:rPr/>
        <w:t>- Уставом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Календарный учебный график обсуждается и принимается Педагогическим советом и утверждается приказом заведующей МДОУ до начала учебного года. Все изменения, вносимые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Календарный учебный график учитывает возрастные психофизические особенности воспитанников ДОУ и отвечают требованиям охраны их жизни и здоровья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Согласно статье 112 Трудового Кодекса Российской Федерации, Приказа Министерства здравоохранения Российской Федерации № 588 н «Об утверждении порядка исчисления нормы рабочего времени в неделю» в целях рационального использования работниками выходных и нерабочих праздничных дней, в годовом календарном графике учтены нерабочие (выходные и праздничные) д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МДОУ детский сад №2 «Солнышко» функционирует в режиме пятидневной рабочей недели с 8.00 ч. до 18.00 ч.</w:t>
        <w:br/>
        <w:t>Продолжительность учебного года с 01.09.2021 по 31.05.202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ДОУ в установленном законодательством Российской Федерации порядке несёт ответственность за реализацию в полном объёме основной образовательной программы дошкольного образования в соответствии с годовым календарным учебным граф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режим работы ДОУ;</w:t>
      </w:r>
    </w:p>
    <w:p>
      <w:pPr>
        <w:pStyle w:val="Normal"/>
        <w:spacing w:lineRule="auto" w:line="360"/>
        <w:jc w:val="both"/>
        <w:rPr/>
      </w:pPr>
      <w:r>
        <w:rPr/>
        <w:t>- продолжительность учебного года;</w:t>
      </w:r>
    </w:p>
    <w:p>
      <w:pPr>
        <w:pStyle w:val="Normal"/>
        <w:spacing w:lineRule="auto" w:line="360"/>
        <w:jc w:val="both"/>
        <w:rPr/>
      </w:pPr>
      <w:r>
        <w:rPr/>
        <w:t>-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работа ДОУ в летний перио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Годовой календарный учебный график на 2021 – 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5"/>
        <w:gridCol w:w="1100"/>
        <w:gridCol w:w="1215"/>
        <w:gridCol w:w="1200"/>
        <w:gridCol w:w="1110"/>
        <w:gridCol w:w="1155"/>
        <w:gridCol w:w="1273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ых групп</w:t>
            </w:r>
          </w:p>
        </w:tc>
      </w:tr>
      <w:tr>
        <w:trPr>
          <w:trHeight w:val="12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 (2 - 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-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  <w:br/>
              <w:t>( 4 -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-6 л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6-7 лет)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озраст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й недели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го год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здоровительный период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учебном году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летний оздоров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период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аникул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Зимние каникулы - 01.12.2022 - 10.01.202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Летние каникулы - 01.06.2022 - 31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"/>
        <w:gridCol w:w="675"/>
        <w:gridCol w:w="1090"/>
        <w:gridCol w:w="1418"/>
        <w:gridCol w:w="1077"/>
        <w:gridCol w:w="340"/>
        <w:gridCol w:w="845"/>
        <w:gridCol w:w="577"/>
        <w:gridCol w:w="653"/>
        <w:gridCol w:w="764"/>
        <w:gridCol w:w="140"/>
        <w:gridCol w:w="124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(кол. занят/кол.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0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0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90мин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10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.</w:t>
            </w:r>
          </w:p>
        </w:tc>
      </w:tr>
      <w:tr>
        <w:trPr>
          <w:trHeight w:val="699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ониторинга достижения детьми планируемых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ов освоения основной общеобразовате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обследование детей по освоению дидактических единиц 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01.09.2021 -15.09.2021</w:t>
            </w:r>
          </w:p>
          <w:p>
            <w:pPr>
              <w:pStyle w:val="Normal"/>
              <w:jc w:val="center"/>
              <w:rPr/>
            </w:pPr>
            <w:r>
              <w:rPr/>
              <w:t>15.05.2022- 31.05.2022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групповых и общих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апрель -май</w:t>
            </w:r>
          </w:p>
          <w:p>
            <w:pPr>
              <w:pStyle w:val="Normal"/>
              <w:jc w:val="center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но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март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(выходные) д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1г. -День народного единства</w:t>
            </w:r>
          </w:p>
          <w:p>
            <w:pPr>
              <w:pStyle w:val="Normal"/>
              <w:rPr/>
            </w:pPr>
            <w:r>
              <w:rPr/>
              <w:t>31.12.2021г. - 9.01.2022г. - Новогодние праздничные дни</w:t>
            </w:r>
          </w:p>
          <w:p>
            <w:pPr>
              <w:pStyle w:val="Normal"/>
              <w:rPr/>
            </w:pPr>
            <w:r>
              <w:rPr/>
              <w:t>23.02.2022г. - День защитника Отечества</w:t>
            </w:r>
          </w:p>
          <w:p>
            <w:pPr>
              <w:pStyle w:val="Normal"/>
              <w:rPr/>
            </w:pPr>
            <w:r>
              <w:rPr/>
              <w:t>06.03.2022г. -  08.03.2022г. - Международный женский день</w:t>
            </w:r>
          </w:p>
          <w:p>
            <w:pPr>
              <w:pStyle w:val="Normal"/>
              <w:rPr/>
            </w:pPr>
            <w:r>
              <w:rPr/>
              <w:t>01.05.2022г. -03.05.2022г. -  Праздник весны и труда</w:t>
            </w:r>
          </w:p>
          <w:p>
            <w:pPr>
              <w:pStyle w:val="Normal"/>
              <w:rPr/>
            </w:pPr>
            <w:r>
              <w:rPr/>
              <w:t>08.05.2022г. – 11.05.2022г. - День Победы</w:t>
            </w:r>
          </w:p>
          <w:p>
            <w:pPr>
              <w:pStyle w:val="Normal"/>
              <w:rPr/>
            </w:pPr>
            <w:r>
              <w:rPr/>
              <w:t>12.06.2022г.- 14.06.2022г. - День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3 го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лет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лет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лет)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сентября – День зна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сентября – Международный день крас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сентября – День рождение Б.С. Жит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сентября – День воспитателя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октября –Международный день музы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октября – Всемирный день живот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октября – Международный день ани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октября - День рождения Е.А.Пермяк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 ноября  - День рождения С.Я Марша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  ноября  - День народного един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 ноября   - День рождения Е.И.Чаруш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21   ноября  -  Всемирный день приветств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3    ноября  - День рождения Н.Н.Но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 - День матери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Новогодние утрен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декабря – Международный день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декабря – День рождения А.Н.Толст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января – День рождения Т.И. Александр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января_ Международный день «спасибо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января – День рождения Шарля Перр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января – День детских изобретен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января –День рождения В.П Кат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января – День рождения А.П.Чехов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Зимний спортивный празд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спортивного проявления добр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1 февраля – международный день родного язы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 xml:space="preserve">- 23 февраля – день защитника Отечест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февраля – День рождения В.В.Биан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рождения А.Л.Бар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4 февраля – День рождения В.Гримм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Праздники, посвящённые Международному женскому дн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марта – Всемирный день кош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марта – Всемирный день водных ресур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7 марта – Всемирный день теа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марта – День рождение К.И.Чуковск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апреля – День смех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 апреля – Международный день детской –; день рождения Г.Х. Андерсе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апреля - День водя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7 апреля – Всемирный день здоров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апреля – день братьев и сестё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апреля – Всемирный день авиации и космонавт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9 апреля – День подснеж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апреля – Международный день Зем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4 апреля – День рождения В.В. Чапли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val="en-US" w:eastAsia="en-US" w:bidi="ar"/>
              </w:rPr>
              <w:t>- 29 апреля – Международный день тан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мая – День Сол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мая – День Побе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5 мая – Международный день семь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Выпускной бал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июня Международный день защиты дет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6 июня – День русского языка. Пушкинский день Росс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июня – Международный день друз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Международный день отца.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8 июля – Всероссийский день семьи, любви и вер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11 июля – всемирный день шоколад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августа – 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2 августа – День Российского флага</w:t>
            </w:r>
          </w:p>
        </w:tc>
      </w:tr>
      <w:tr>
        <w:trPr>
          <w:trHeight w:val="837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выставки, фестивали, акции, организуемые совместно с родителями как участниками образовательного процес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ыставка поделок из природного материала и овощей 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«Чудеса с обычной грядки».</w:t>
              <w:br/>
              <w:t>Экологическая акция «Чистые дорожки»»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en-US" w:bidi="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en-US" w:bidi="ar"/>
              </w:rPr>
            </w:r>
          </w:p>
        </w:tc>
      </w:tr>
      <w:tr>
        <w:trPr>
          <w:trHeight w:val="9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lang w:eastAsia="en-US" w:bidi="ar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ставка рисунков: «Художница –осень»;</w:t>
              <w:br/>
              <w:t>Акция по безопасности дорожного движения «Светофор».</w:t>
              <w:br/>
              <w:t>Фотовыставка «Профессии наших родителей».</w:t>
              <w:br/>
              <w:t>Фотоконкурс «Здоровье семьи в объективе»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en-US" w:bidi="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en-US" w:bidi="ar"/>
              </w:rPr>
            </w:r>
          </w:p>
        </w:tc>
      </w:tr>
      <w:tr>
        <w:trPr>
          <w:trHeight w:val="90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ставка рисунков «Традиции и обычаи русского народа и народов , проживающих на территории РФ»;</w:t>
              <w:br/>
              <w:t>Выставка рисунков «От чистого сердца, простыми словами…»</w:t>
              <w:br/>
              <w:t>Конкурс по ПДД «Колёсико безопасности».</w:t>
            </w:r>
          </w:p>
        </w:tc>
      </w:tr>
      <w:tr>
        <w:trPr>
          <w:trHeight w:val="87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творческих работ по ПДД «Зимняя дорога и Мы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поделок «Новогодняя сказка».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мотр – конкурс новогоднего оформления групп «Новогодняя сказка»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Экологическая акция «Кормушка для птиц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"/>
              </w:rPr>
            </w:r>
          </w:p>
        </w:tc>
      </w:tr>
      <w:tr>
        <w:trPr>
          <w:trHeight w:val="86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авка детских рисунков «В гостях у Деда Мороза и Снегурочки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«Волшебный мир театра».</w:t>
              <w:br/>
              <w:t>Выставка творческих работ детей по теме «Книжки-малышки».</w:t>
              <w:br/>
              <w:t>Конкурс кормушек для птиц «Птичья столовая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en-US" w:bidi="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en-US" w:bidi="ar"/>
              </w:rPr>
            </w:r>
          </w:p>
        </w:tc>
      </w:tr>
      <w:tr>
        <w:trPr>
          <w:trHeight w:val="91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авка рисунков к 23 февраля «Наши папы удалые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мотр – конкурс на лучший уголок краеведения «Край, в котором я живу»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en-US" w:bidi="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en-US" w:bidi="ar"/>
              </w:rPr>
            </w:r>
          </w:p>
        </w:tc>
      </w:tr>
      <w:tr>
        <w:trPr>
          <w:trHeight w:val="80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       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онкурс чтецов «Мамочка милая»</w:t>
            </w:r>
          </w:p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rFonts w:eastAsia="Times New Roman"/>
                <w:lang w:eastAsia="en-US" w:bidi="ar"/>
              </w:rPr>
              <w:t>Выставка рисунков совместно с родителями «Генеалогическое дерево семьи».</w:t>
            </w:r>
          </w:p>
        </w:tc>
      </w:tr>
      <w:tr>
        <w:trPr>
          <w:trHeight w:val="89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на лучший экологический уголок.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оделок: «Дорога в космос»</w:t>
              <w:br/>
              <w:t>Социальная акция «Открытка для ветерана».</w:t>
              <w:br/>
              <w:t>Акция «Дарим свои книжки-малыш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МЧС спешит на помощь»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«Любимые герои советских мультфильмов»</w:t>
              <w:br/>
              <w:t>Акция «Зелёный сад». (озеленение территории детского сада, разбивка клумб)</w:t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lang w:eastAsia="en-US"/>
              </w:rPr>
              <w:t>Смотр выносного материала, оборудования участков, озеле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57730</wp:posOffset>
                </wp:positionV>
                <wp:extent cx="1102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4.8pt;mso-wrap-distance-left:9pt;mso-wrap-distance-right:9pt;mso-wrap-distance-top:0pt;mso-wrap-distance-bottom:0pt;margin-top:-1169.9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частие в районных, областных и интернет выставках, смотрах, конкурс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37765</wp:posOffset>
                </wp:positionH>
                <wp:positionV relativeFrom="paragraph">
                  <wp:posOffset>-15648305</wp:posOffset>
                </wp:positionV>
                <wp:extent cx="13582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.8pt;mso-wrap-distance-left:9pt;mso-wrap-distance-right:9pt;mso-wrap-distance-top:0pt;mso-wrap-distance-bottom:0pt;margin-top:-1232.15pt;mso-position-vertical-relative:text;margin-left:-191.95pt;mso-position-horizontal-relative:text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Лесное</dc:creator>
  <dc:description/>
  <cp:keywords/>
  <dc:language>en-US</dc:language>
  <cp:lastModifiedBy>Лесное</cp:lastModifiedBy>
  <cp:lastPrinted>2018-09-04T10:15:00Z</cp:lastPrinted>
  <dcterms:modified xsi:type="dcterms:W3CDTF">2021-08-25T13:26:00Z</dcterms:modified>
  <cp:revision>59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