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346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8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едня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5  до 6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/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</w:t>
                                    <w:br/>
                                    <w:t>(от 1 до 2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/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младшая группа</w:t>
                                    <w:br/>
                                    <w:t>(от 2 до 3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младшая группа</w:t>
                                    <w:br/>
                                    <w:t>(от 2 до 3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\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\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младшая группа</w:t>
                                    <w:br/>
                                    <w:t>(от 2 до 3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/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</w:t>
                                    <w:br/>
                                    <w:t>(от 1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7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8.20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/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едняя групп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5  до 6 лет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/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</w:t>
                              <w:br/>
                              <w:t>(от 1 до 2 лет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/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ладшая группа</w:t>
                              <w:br/>
                              <w:t>(от 2 до 3 лет)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/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ладшая группа</w:t>
                              <w:br/>
                              <w:t>(от 2 до 3 лет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\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\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ладшая группа</w:t>
                              <w:br/>
                              <w:t>(от 2 до 3 лет)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/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</w:t>
                              <w:br/>
                              <w:t>(от 1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Лесное</cp:lastModifiedBy>
  <dcterms:modified xsi:type="dcterms:W3CDTF">2021-08-27T12:21:00Z</dcterms:modified>
  <cp:revision>57</cp:revision>
  <dc:subject/>
  <dc:title>п/н</dc:title>
</cp:coreProperties>
</file>