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343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 до 2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3-4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младшая группа (3-4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шая  группа (5-6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8.202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/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уппа раннего возрас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 1 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7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/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аннего возрас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 до 2 лет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аннего возрас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 до 2 лет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3-4 лет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младшая группа (3-4 лет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ая  группа (5-6 лет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8.202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/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уппа раннего возрас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от 1 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1-08-27T12:25:00Z</dcterms:modified>
  <cp:revision>57</cp:revision>
  <dc:subject/>
  <dc:title>п/н</dc:title>
</cp:coreProperties>
</file>