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                                          Зав. детским. садом № 2 «Солнышк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вашенкова Н.А._____________</w:t>
        <w:br/>
        <w:t xml:space="preserve">                                                                             Приказ №    от        2021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Сетка НОД детский сад №2 «Солнышко» на 2021 - 2022</w:t>
      </w:r>
      <w:r>
        <w:rPr/>
        <w:t xml:space="preserve"> учебный год.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93"/>
        <w:gridCol w:w="2415"/>
        <w:gridCol w:w="2145"/>
        <w:gridCol w:w="2796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я младшая 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ю мир</w:t>
              <w:br/>
              <w:t>9.30-9.3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-ра</w:t>
              <w:br/>
              <w:t>9.50-1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учной труд/Конструирование\Леп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0-9.3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исование</w:t>
              <w:br/>
              <w:t>9.50-10.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итие реч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0-9.37</w:t>
              <w:br/>
              <w:t>2. ФЭМП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0-10.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Музыка</w:t>
              <w:br/>
              <w:t>9.30-9.3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Физ-ра</w:t>
              <w:br/>
              <w:t>9.50-10.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из-ра (на прогулке)</w:t>
              <w:br/>
              <w:t>9.50-10.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я младшая 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Музы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0-9.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звитие речи</w:t>
              <w:br/>
              <w:t>9.30-9.45</w:t>
              <w:br/>
              <w:t>2. Физ-ра</w:t>
              <w:br/>
              <w:t>9.55-10.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знаю мир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0-9.45</w:t>
              <w:br/>
              <w:t>2.ФЭМП</w:t>
              <w:br/>
              <w:t>9.55-10.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учной труд/Конструирование \Лепка</w:t>
              <w:br/>
              <w:t>9.30-9.4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Физ-ра</w:t>
              <w:br/>
              <w:t>10.00-10.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ис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0-9.45</w:t>
              <w:br/>
              <w:t>2.Физ-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5-10.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яя 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звитие речи</w:t>
              <w:br/>
              <w:t>9.20-9.40</w:t>
              <w:br/>
              <w:t>2.Физ-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30-10.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учной труд/Конструирование \Лепка</w:t>
              <w:br/>
              <w:t>9.20-9.40</w:t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ЭМП</w:t>
              <w:br/>
              <w:t>9.20-9.4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Физ-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50-10.1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Музы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0-9.4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ознаю мир\ ОБЖ (1 раз в месяц) </w:t>
              <w:br/>
              <w:t xml:space="preserve"> 9.50-10.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ование</w:t>
              <w:br/>
              <w:t xml:space="preserve">9.20-9.4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Физ-ра (на прогулке)</w:t>
              <w:br/>
              <w:t>10.10-10.3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ая 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дготовка к обучению грамоте</w:t>
              <w:br/>
              <w:t>9.20-9.45</w:t>
              <w:br/>
              <w:t>2.Физ-ра (на прогулке)</w:t>
              <w:br/>
              <w:t>11.00-11.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ФЭМП</w:t>
              <w:br/>
              <w:t>9.20-9.45</w:t>
              <w:br/>
              <w:t xml:space="preserve">2. Развитие речи </w:t>
              <w:br/>
              <w:t>9.55-10.20</w:t>
              <w:br/>
              <w:t>3. Музы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-15.3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ю мир\ ОБЖ (2 раза в месяц)</w:t>
              <w:br/>
              <w:t>9.20-9.4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ой труд/Конструирование \Лепка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ЭМП</w:t>
              <w:br/>
              <w:t>9.20-9.4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 </w:t>
              <w:br/>
              <w:t>9.55 – 10.2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-ра</w:t>
              <w:br/>
              <w:t>15.10-15.3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исование</w:t>
              <w:br/>
              <w:t>9.20-9.45</w:t>
              <w:br/>
              <w:t>2.Физ-ра</w:t>
              <w:br/>
              <w:t>15.10-15.3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ит. 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обучению грамоте\ Развитие руки</w:t>
              <w:br/>
              <w:t>9.10-9.40</w:t>
              <w:br/>
              <w:t>2Физ-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0-10.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исование</w:t>
              <w:br/>
              <w:t>10.30-11.00</w:t>
              <w:b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ЭМП</w:t>
              <w:br/>
              <w:t>9.10-9.4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звитие речи</w:t>
              <w:br/>
              <w:t>9.50-10.2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узыка</w:t>
              <w:br/>
              <w:t>10.30-11.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знаю мир\ ОБЖ (2 раза в месяц)</w:t>
              <w:br/>
              <w:t>9.10-9.40</w:t>
              <w:br/>
              <w:t>2. Физ-ра</w:t>
              <w:br/>
              <w:t>10.30-11.00</w:t>
              <w:br/>
              <w:b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дготовка к обучению грамоте \Развитие ру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0-9.40</w:t>
              <w:br/>
              <w:t>2.ФЭМП</w:t>
              <w:br/>
              <w:t>9.50-10.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узыка</w:t>
              <w:br/>
              <w:t>10.30-11.00</w:t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нструирование\</w:t>
              <w:br/>
              <w:t>ручной труд\</w:t>
              <w:br/>
              <w:t xml:space="preserve">Лепка </w:t>
              <w:br/>
              <w:t>9.10-9.40</w:t>
              <w:br/>
              <w:t xml:space="preserve">2.Физ-ра </w:t>
              <w:br/>
              <w:t>10.50-11.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прогулке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ужок ДДТ:</w:t>
        <w:br/>
        <w:t>Подготовительная группа – среда – 9.50-10.10</w:t>
        <w:br/>
        <w:t>Старшая группа – пятница – 10.00-10.20</w:t>
        <w:br/>
        <w:t>Средняя группа – четверг – 10.20-10.3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                                          Зав. детским. садом № 2 «Солнышк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вашенкова Н.А._____________</w:t>
        <w:br/>
        <w:t xml:space="preserve">                                                                             Приказ №    от        2020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Сетка НОД детский сад №2 «Солнышко» на 2020 - 2021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93"/>
        <w:gridCol w:w="2415"/>
        <w:gridCol w:w="2145"/>
        <w:gridCol w:w="2796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ИЦА</w:t>
            </w:r>
          </w:p>
        </w:tc>
      </w:tr>
      <w:tr>
        <w:trPr>
          <w:trHeight w:val="304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 ранне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сширение ориентировки в окружающем и развитие речи.</w:t>
              <w:br/>
              <w:t>2.Развитие движени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ействия с дидактическими играм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узык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br/>
              <w:b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сширение ориентировки в окружающем и развитие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звитие движе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с дидактическими играми.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узы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сширение ориентировки в окружающем и развитие реч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Действия со строительным материалом.</w:t>
              <w:br/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4:00Z</dcterms:created>
  <dc:creator>Лесное</dc:creator>
  <dc:description/>
  <cp:keywords/>
  <dc:language>en-US</dc:language>
  <cp:lastModifiedBy>Лесное</cp:lastModifiedBy>
  <cp:lastPrinted>2021-08-27T14:54:00Z</cp:lastPrinted>
  <dcterms:modified xsi:type="dcterms:W3CDTF">2021-08-27T13:3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