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bookmarkStart w:id="0" w:name="_165979308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55pt" filled="f" o:ole="">
            <v:imagedata r:id="rId3" o:title=""/>
          </v:shape>
          <o:OLEObject Type="Embed" ProgID="Word.Document.12" ShapeID="ole_rId2" DrawAspect="Icon" ObjectID="_96274607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>Муниципальное дошкольное образовательное учреждение</w:t>
        <w:br/>
        <w:t xml:space="preserve">         детский сад №2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 w:bidi="ar"/>
        </w:rPr>
        <w:t>ПРИНЯТ:                                                                                                                          УТВЕРЖДАЮ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На педагогическом совете                                                                                                                                             Заведующий МДОУ                                                                                                                                  протокол №1                                                                                                                                                                    №2 «Солнышко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от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 xml:space="preserve">____2021г.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от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Секретарь_____________                                                                                                                                                __________Н.А.Иваш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 w:bidi="ar"/>
        </w:rPr>
        <w:t>Учебный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 xml:space="preserve"> план образовательной </w:t>
        <w:br/>
        <w:t xml:space="preserve">деятельности МДОУ </w:t>
        <w:br/>
        <w:t>детский сад №2 «Солнышк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>на 2021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 w:bidi="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>- 2022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 w:bidi="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  <w:t>С. Лесное</w:t>
        <w:br/>
        <w:t>2021г.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21-2022 учебный год разработан в соответствии с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м законом от 29.12.2012г. №273-ФЗ «Об образовании в Российской Федерации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мерной основной образовательной программой «Радуга» под редакцией Т.Н. Дороновой, В.В. Гербовой, Т.И. Гризик.</w:t>
      </w:r>
    </w:p>
    <w:p>
      <w:pPr>
        <w:pStyle w:val="Normal"/>
        <w:shd w:fill="FFFFFF" w:val="clear"/>
        <w:ind w:left="294" w:hanging="360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от 28.09.2021 №28, вступившие в силу  с 1 января 2021 г. и  действующие до 2027 г;   СанПиП 1.2.3685-21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ом Министерства образования и науки Российской Федерации от 31.05.2007г.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17.10.2013г. №1155 «Об утверждении федерального государственного стандарта дошкольного образования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- Письмом «Комментарии к ФГОС дошкольного образования» Министерства образования и науки Российской Федерации от 28.02.2014г. № 08-249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Образовательной программой 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Уставом 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21-2022 учебный год является нормативным актом, устанавливающим перечень образовательных областей и объёмом учебного времени, отводимого на проведение непосредственно образовательной деятельности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Учебный год начинается с 1 сентября и заканчивается 29 мая. Детский сад работает в режиме пятидневной рабочей недел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2021-2022 г. в МДОУ детский сад №2 «Солнышко» функционирует 6 общеобразовательных групп, укомплектованных в соответствии с возрастными нормами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группа раннего возраста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- первая младша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торая младша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редня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тарша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одготовительная групп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Содержание учебного плана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: социально -коммуникативное развитие, познавательное развитие, речевое развитие, художественно -эстетическое развитие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sz w:val="28"/>
        </w:rPr>
        <w:t>принципы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развивающего образования, целью которого является развитие ребёнка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научной обоснованности и практической применим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соответствия критериям полноты, необходимости и достаточн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обеспечения единства воспитательных, развивающих и обучающих целей,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омплексно -тематический принцип построения образовательно процесса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еализация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выбора адекватных возрасту детей форм работы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Непосредственно - образовательная деятельность строится с учётом возрастных особенностей дошкольников, используются разные формы работы: индивидуальная, подгрупповая и фронтальна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рмы с детьми, осуществляемые в ДОУ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рганизованная образовательная деятельность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разовательная деятельность в ходе режимных момент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амостоятельная деятельность де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вместная деятельность де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заимодействие с семьями детей по реализации образовательной программы 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изация воспитательно - образовательного процесс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Воспитательно - образовательный процесс строится с учё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организации воспитательно -образовательного процесса обеспечивается единство воспитательных, развивающих и обучающих целей и задач. Образовательный процесс строится с учётом интеграции образовательных областей вокруг одной темы, что даёт возможность оптимизации образовательного процесса и избежать неоправданного дробления детской деятельности по образовательным областя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атический принцип построения образовательного процесса позволяет органично вводить региональные и культурные компоненты. Учитывать специфику ДОУ (детский сад - сельский). Одной теме в среднем уделяется 1 - 2 недели. Темы отражаются в планах работы педагогов и подборе материалов в группе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Количество и продолжительность непосредственной образовательной деятельности устанавливаются в соответствии с санитарно - гигиеническими нормами и требованиями (СанПин 2.4.1 3049 - 13)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я жизнедеятельности МДОУ предусматривает, как организованные педагогами совместно с детьми</w:t>
        <w:br/>
        <w:t xml:space="preserve"> (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 МДОУ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Утверждаю:</w:t>
        <w:br/>
        <w:t xml:space="preserve">                                               Зав. Детским садом №2 «Солнышко»</w:t>
        <w:br/>
        <w:t xml:space="preserve">                                                  Ивашенкова Н.А.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Учебный план образовательной деятельности МДОУ детский сад №2 «Солнышко» на 2021 - 2022 уч. </w:t>
      </w:r>
      <w:r>
        <w:rPr/>
        <w:t>год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2010"/>
        <w:gridCol w:w="15"/>
        <w:gridCol w:w="2025"/>
        <w:gridCol w:w="30"/>
        <w:gridCol w:w="1995"/>
        <w:gridCol w:w="30"/>
        <w:gridCol w:w="1995"/>
        <w:gridCol w:w="2025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разовательная область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/время непосредственной образовательной деятельности в неделю по возрастным групп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я младшая 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-я младшая групп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няя групп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ршая 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муникативно - личностное развитие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теграция во всех образовательных облас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изическое воспитани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10 =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/15 =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/20 = 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/25 = 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3/30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чевое развит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реч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знавательное развит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знавательное развитие\ОБ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5-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ЭМ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5-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к обучению грамоте\Развитие ру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-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/30 = 6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удожественно - 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/3,5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\3,5 мин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/7,5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\7,5 мин.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12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труирование\ Художественный и ручной тру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/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1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15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20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2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30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ужок ДДТ «Умелые ручки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20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2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8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/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/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/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39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разовательная деятельность в ходе режимных мо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ренняя гимна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дрящая гимнастика после с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игиенические процеду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туативные беседы при проведении режимных момен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ение художественной литерату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журст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 со 2-ой половины уч.  год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ул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ки и разв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не мене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Ежедневная самостоятельная (игровая) деятельность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0:00Z</dcterms:created>
  <dc:creator>Лесное</dc:creator>
  <dc:description/>
  <cp:keywords/>
  <dc:language>en-US</dc:language>
  <cp:lastModifiedBy>Лесное</cp:lastModifiedBy>
  <cp:lastPrinted>2019-08-22T15:31:00Z</cp:lastPrinted>
  <dcterms:modified xsi:type="dcterms:W3CDTF">2021-08-03T11:36:00Z</dcterms:modified>
  <cp:revision>22</cp:revision>
  <dc:subject/>
  <dc:title/>
</cp:coreProperties>
</file>