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145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08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/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руппа раннего возрас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от 1  до 2 л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08.2021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/2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руппа раннего возрас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от 1  до 2 ле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14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08.20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/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руппа раннего возрас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от 1  до 2 лет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08.2021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/2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руппа раннего возраст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от 1  до 2 ле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1-08-30T12:26:00Z</dcterms:modified>
  <cp:revision>59</cp:revision>
  <dc:subject/>
  <dc:title>п/н</dc:title>
</cp:coreProperties>
</file>