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жим дня в группах ДОУ с 1 сентября по 31 мая.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  <w:gridCol w:w="2080"/>
        <w:gridCol w:w="2080"/>
        <w:gridCol w:w="2080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</w:tr>
      <w:tr>
        <w:trPr>
          <w:trHeight w:val="103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тей, совместная и самостоя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-8.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-8.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-8.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-8.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-8.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-8.4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45</w:t>
              <w:br/>
              <w:t>(понедельник)</w:t>
              <w:br/>
              <w:t>9.30-10.10</w:t>
              <w:br/>
              <w:t>(вторник, среда, пятница)</w:t>
              <w:br/>
              <w:t>9.30-10.15</w:t>
              <w:br/>
              <w:t>(четверг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  <w:br/>
              <w:t>(понедельник)</w:t>
              <w:br/>
              <w:t>9.20-9.40</w:t>
              <w:br/>
              <w:t>(вторник)</w:t>
              <w:br/>
              <w:t>9.50-10.10</w:t>
              <w:br/>
              <w:t>(среда, четверг)</w:t>
              <w:br/>
              <w:t>9.20-10.40</w:t>
              <w:br/>
              <w:t>(пятница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11.25</w:t>
              <w:br/>
              <w:t>(понедельник)</w:t>
              <w:br/>
              <w:t>9.20-10.20</w:t>
              <w:br/>
              <w:t>(вторник, среда, четверг)</w:t>
              <w:br/>
              <w:t>9.20-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ятница)</w:t>
              <w:br/>
              <w:t>15.00-15.25</w:t>
              <w:br/>
              <w:t>(вторник, четверг, пятница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11.00</w:t>
              <w:br/>
              <w:t>(понедельник, вторник, среда, четверг)</w:t>
              <w:br/>
              <w:t>9.10-11.20</w:t>
              <w:br/>
              <w:t>(пятн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1.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1.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5.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5.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4.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0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и совместная деятельно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, уход домо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8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8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8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8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8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8.0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05:00Z</dcterms:created>
  <dc:creator>Лесное</dc:creator>
  <dc:description/>
  <cp:keywords/>
  <dc:language>en-US</dc:language>
  <cp:lastModifiedBy>Лесное</cp:lastModifiedBy>
  <cp:lastPrinted>2021-09-02T16:38:00Z</cp:lastPrinted>
  <dcterms:modified xsi:type="dcterms:W3CDTF">2021-09-02T13:39:00Z</dcterms:modified>
  <cp:revision>28</cp:revision>
  <dc:subject/>
  <dc:title/>
</cp:coreProperties>
</file>