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both"/>
        <w:rPr/>
      </w:pPr>
      <w:r>
        <w:rPr>
          <w:b/>
          <w:sz w:val="28"/>
          <w:szCs w:val="28"/>
        </w:rPr>
        <w:t>Перечень преступлений коррупционной направленност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й подкуп (ст. 204 У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законное участие в предпринимательской деятельности (ст. 289 У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зятки (ст. 290 У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ча взятки (ст. 291 У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редничество во взяточничестве (ст.291.1 У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кое взяточничество (ст. 291.2 У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куп работника контрактной службы, контрактного управляющего, члена комиссии по осуществлению закупок (ст. 200.5 У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редничество в коммерческом подкупе (ст. 204.1 У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кий коммерческий подкуп (ст. 204.2 УК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950" w:hRule="atLeast"/>
        </w:trPr>
        <w:tc>
          <w:tcPr>
            <w:tcW w:w="52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31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2528570" cy="1677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ообщите о фактах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куратура Лес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1890, Тверская область, с. Лесное, ул. Ленинская, д.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л. 8 (48271)2-14-64, 2-15-8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Лесной ПП МО МВД России «Удомельский»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1890, Тверская область, с. Лесное, ул. Ленинская, д.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л. 8(48271)2-16-3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52"/>
          <w:szCs w:val="52"/>
        </w:rPr>
        <w:drawing>
          <wp:inline distT="0" distB="0" distL="0" distR="0">
            <wp:extent cx="951865" cy="101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КУРА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Е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УРАТУРА ЛЕС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амятка</w:t>
      </w:r>
      <w:r>
        <w:rPr>
          <w:b/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56"/>
          <w:szCs w:val="56"/>
        </w:rPr>
      </w:pPr>
      <w:r>
        <w:rPr>
          <w:b/>
          <w:color w:val="000000"/>
          <w:spacing w:val="2"/>
          <w:sz w:val="56"/>
          <w:szCs w:val="56"/>
        </w:rPr>
        <w:t>Что нужно знать о коррупции</w:t>
      </w:r>
    </w:p>
    <w:p>
      <w:pPr>
        <w:pStyle w:val="Normal"/>
        <w:rPr>
          <w:b/>
          <w:b/>
          <w:color w:val="000000"/>
          <w:spacing w:val="2"/>
          <w:sz w:val="56"/>
          <w:szCs w:val="56"/>
        </w:rPr>
      </w:pPr>
      <w:r>
        <w:rPr>
          <w:b/>
          <w:color w:val="000000"/>
          <w:spacing w:val="2"/>
          <w:sz w:val="56"/>
          <w:szCs w:val="56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1931035" cy="144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Лесное</w:t>
      </w:r>
    </w:p>
    <w:p>
      <w:pPr>
        <w:pStyle w:val="Normal"/>
        <w:jc w:val="center"/>
        <w:rPr/>
      </w:pPr>
      <w:r>
        <w:rPr/>
        <w:t>202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left="65" w:right="7" w:firstLine="72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40"/>
        <w:ind w:left="65" w:right="7" w:firstLine="72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40"/>
        <w:ind w:left="65" w:right="7" w:firstLine="72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такое Коррупци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>- совершение указанных деяний от имени или в интересах юридического лиц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ротиводействие корруп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 xml:space="preserve">- деятельность федеральных органов государственной власти, органов местного самоуправления, институтов гражданского общества, организаций и физических лиц в пределах их полномочий по предупреждению коррупции, в том числе по выявлению и последующему устранению причин коррупции (профилактика коррупции), по выявлению, предупреждению, пресечению, раскрытию и расследованию коррупционных правонарушений (борьба с коррупцией); по минимизации и (или) ликвидации последствий коррупционных правонарушений.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Коррупция проявляется в совершен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>-преступлений коррупционной направленности (хищение материальных и денежных средств с использованием служебного положения, дача взятки, получение взятки, коммерческий подкуп и т.д.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-административных правонарушений (мелкое хищение материальных и денежных средств с использованием служебного положения, нецелевое использование бюджетных средств и средств внебюджетных фондов и другие составы, подпадающие под составы Кодекса Российской Федерации об административных правонарушениях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-дисциплинарных правонарушений, т.е. использовании своего статуса для получения некоторых преимуществ, за которое предусмотрено дисциплинарное взыск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-запрещенных гражданско-правовых сделок (например, принятие в дар или дарение подарков, оказание услуг госслужащему третьими лицам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Уведомление об обращениях в целях склонения государственных служащих к совершению коррупционных правонарушен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Государственный (муниципальный)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государственного или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 xml:space="preserve">Невыполнение государственным (муниципальным) служащим должностной обязанности обо всех случаях обращения к нему в целях склонения его к совершению коррупционного правонарушения является правонарушением, влекущим его увольнение с государственной (муниципальной) службы либо привлечение его к иным видам дисциплинарной ответственности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 xml:space="preserve">Государственный (муниципальный)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(муниципальными) служащими коррупционных правонарушений, не предоставления сведений либо предо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5013" w:space="360"/>
        <w:col w:w="5040" w:space="540"/>
        <w:col w:w="47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tLeast" w:line="460"/>
      <w:ind w:right="1418" w:firstLine="454"/>
      <w:jc w:val="both"/>
    </w:pPr>
    <w:rPr>
      <w:sz w:val="30"/>
      <w:szCs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07:00Z</dcterms:created>
  <dc:creator>makarova.el</dc:creator>
  <dc:description/>
  <cp:keywords/>
  <dc:language>en-US</dc:language>
  <cp:lastModifiedBy>Pestovo</cp:lastModifiedBy>
  <cp:lastPrinted>2021-11-21T19:39:00Z</cp:lastPrinted>
  <dcterms:modified xsi:type="dcterms:W3CDTF">2021-11-26T13:07:00Z</dcterms:modified>
  <cp:revision>2</cp:revision>
  <dc:subject/>
  <dc:title>ПРИМЕРНЫЙ ТЕКСТ ЗАЯВЛЕНИЯ</dc:title>
</cp:coreProperties>
</file>