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146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02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готовительная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т 6 до 7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02.2022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/2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готовительная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т 6 до 7 ле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15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2.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/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ительная групп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от 6 до 7 лет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2.2022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/2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ительная групп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от 6 до 7 ле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2-03-17T08:43:00Z</dcterms:modified>
  <cp:revision>63</cp:revision>
  <dc:subject/>
  <dc:title>п/н</dc:title>
</cp:coreProperties>
</file>