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28625</wp:posOffset>
                </wp:positionH>
                <wp:positionV relativeFrom="paragraph">
                  <wp:posOffset>-93980</wp:posOffset>
                </wp:positionV>
                <wp:extent cx="27673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.8pt;mso-wrap-distance-left:9pt;mso-wrap-distance-right:9pt;mso-wrap-distance-top:0pt;mso-wrap-distance-bottom:0pt;margin-top:-7.4pt;mso-position-vertical-relative:text;margin-left:-33.75pt;mso-position-horizontal-relative:margin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/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щеобразовательное учреждение</w:t>
        <w:br/>
        <w:t>детский сад №2 «Солнышко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ragraph">
                  <wp:posOffset>201295</wp:posOffset>
                </wp:positionV>
                <wp:extent cx="6503035" cy="213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ОТЧЁТ О РЕЗУЛЬТАТАХ САМООБСЛЕД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 xml:space="preserve">МДОУ детский сад №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«Солнышк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за 2021-2022 учебный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68.3pt;mso-wrap-distance-left:9.05pt;mso-wrap-distance-right:9.05pt;mso-wrap-distance-top:0pt;mso-wrap-distance-bottom:0pt;margin-top:15.85pt;mso-position-vertical-relative:text;margin-left:-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ОТЧЁТ О РЕЗУЛЬТАТАХ САМООБСЛЕДОВ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 xml:space="preserve">МДОУ детский сад № 2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«Солнышко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за 2021-2022 учебный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: </w:t>
        <w:br/>
        <w:t>Старший воспитатель – Белякова Н.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. Лесное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949"/>
        <w:gridCol w:w="704"/>
      </w:tblGrid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арактеристики образовательного учреждения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тический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годовых задач………………………………………….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я и здорового образа жизни обучающихся……………………………………………………………….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е с семьёй.……………………….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спитательно-образовательной работы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существления образовательной деятельности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гнутых целевых ориентиров воспитанников ДОО на этапе завершения дошкольного возраста……………………………………………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дагогической диагностики выявления уровня готовности ребёнка к школе в 2020-2021 учебном году……………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дминистративно- хозяйственной работы ………………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задачи на 2021-2022 учебный год…………………………………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/>
      </w:pPr>
      <w:r>
        <w:rPr/>
        <w:t> </w:t>
      </w:r>
      <w:r>
        <w:rPr/>
        <w:t>Цель проведения самообследования МДОУ № 2 «Солнышко» является обеспечение доступности и открытости информации о деятельности ДОУ.</w:t>
      </w:r>
    </w:p>
    <w:p>
      <w:pPr>
        <w:pStyle w:val="Style20"/>
        <w:spacing w:before="0" w:after="0"/>
        <w:ind w:firstLine="709"/>
        <w:rPr/>
      </w:pPr>
      <w:r>
        <w:rPr/>
        <w:t> </w:t>
      </w:r>
      <w:r>
        <w:rPr/>
        <w:t xml:space="preserve">В процессе самообследования была проведена оценка образовательной деятельности, системы управления МДОУ № 2 «Солнышко» содержания и качества подготовки обучающихся, организация воспитательно-образовательного процесса, анализ движения воспитанников, качества кадрового, учебно-методического, информационного обеспечения, материально-технической базы, функционирования внутренней системы оценки качества образования, питания, анализ показателей деятельности </w:t>
        <w:br/>
        <w:t>МДОУ № 2 «Солнышк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характеристик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«Детский са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ное наименование в соответствии с уставом: Муниципальное дошкольное образовательное учреждение детский сад №2 «Солнышк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кращенное наименование в соответствии с  уставом: МДОУ  детский сад №2 «Солнышко»</w:t>
        <w:br/>
        <w:t xml:space="preserve">Организационно-правовая форма в соответствии с уставом: образовательное  учреждени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б организационно-правовой форме и наименовании юридического лица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учреждении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6347"/>
      </w:tblGrid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информация 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(по уставу)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2 «Солнышко»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и вид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: бюджетное дошкольное образовательное  учреждение</w:t>
              <w:br/>
              <w:t xml:space="preserve"> Вид: детский сад 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дитель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сного муниципального округа Тверской области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снования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890 Тверская обл., Лесной муниципальный округ, Лесное с/п, с.Лесное, улица Пионерская , дом 2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48271) 2-16-63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89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 в Интернете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2lesnoe.tvoysadik.ru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руководителя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шенкова Наталья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7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ичие свидетель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 о внесении в Единый государственный реестр юридических лиц о юридическом лице, зарегистрированном 5 октября 2012 года от 29.11.2002 г. серия 69 № 0020458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идетельство о постановке на учет российской организации в налоговом органе по месту нахождения на территории Российской Федерации от 14.12.1999г. серия 69 № 00204257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документов о создани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дошкольного образовательного учреждения (утвержден постановлением Администрации Лесного муниципального округа Тверской области от 18.01.2021 г. №12-па);  Устав МДОУ детский сад №2 «Солнышко» соответствует законам и иным нормативным правовым актам Российской Федерации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личие локальных актов образовательного учреждения в части содержания образования,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правила внутреннего распорядка 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коллективный договор 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родительском собрании 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б общем собрании трудового коллектив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равилах приёма детей в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ением о порядке комплектования Учреждения;-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Совете ДОУ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овете родителей (законных представителей) дошкольного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едагогическом совете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творческой групп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порядке и условиях оплаты и стимулирования труда в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комиссии по распределению стимулирующей части фонда оплаты труда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тимулировании труда работников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те с персональными данными сотрудник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внутреннем контроле качества и безопасности медицинской деятельности;</w:t>
              <w:br/>
              <w:t>- Положение о медицинском кабинете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равах и обязанностях участников образовательного процесса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режиме занятий обучающихся в муниципальном дошкольном образовательном учреждении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комиссии по урегулированию споров между участниками образовательного процесса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нормах профессиональной этики педагогических работников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консультативном пункте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логопедическом пункте МДОУ детский сад №2 «Солнышко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работе с персональными данными воспитанников и родителей (законных представителей)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рассмотрения обращений граждан в МДОУ детский сад №2 «Солнышко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внутреннего распорядка для воспитанников муниципального дошкольного образовательного учреждения детский сад №2 «Солнышк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смотрения и согласования проектов локальных нормативных актов дошкольного образовательного учреждения с советами родителей (законных представителей)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рядок информирования родителей (законных представителей) воспитанников о своих правах, обязанностях и ответственности в сфере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мятка о правах, обязанностях и ответственности в сфере образования родителей (законных представителей) воспитанников М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ение о порядке информирования родителей (законных представителей) воспитанников о правах и обязанностях воспитанников в МДОУ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разработки и структуре программы развития 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оформления возникновения, приостановления и прекращения отношений между МДОУ детский сад №2 «Солнышко» и родителями (законными представителями) и основаниях перевода, отчисление и восстановление обучающихся (воспитанников) 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у о правах и обязанностях воспитанников МДО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удебный (внесудебный ) порядок обжалования решений ,действий (бездействия) должностных лиц и сотрудников МДО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работы Телефона доверия по вопросам в сфере образования в МДОУ детский сад №2 «Солныш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рганизации обучения по индивидуальному учебному плану в М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подготовки и организации проведения самообследования в  М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развития муниципального дошкольного образовательного учреждения детского сада №2 «Солнышко» на 2020-2023 г.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должностном (внутрисадовском) контроле 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тфолио личных достижений дошк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тфолио педагогических работнико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рофессиональной подготовке, переподготовке и повышении квалификации работнико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каникулах для воспитаннико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истеме оценки индивидуального развития воспитанников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порядке регламентации бесплатного пользования педагогическими работниками образовательными, методическими и научными услугами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ожение о мониторинге качества образования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ожение о сайте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ожение о публичном от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рядок проведения оздорови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ожение о номенклатуре дел М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струкция по организации действий работников ДОУ при обнаружении явных признаков жестокого обращения с детьми и подрост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аспорт доступности для инвалидов объекта и представляемых на нём услуг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информационной безопасности.</w:t>
              <w:br/>
              <w:t>- Соглашение о внесении изменений в коллективный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порядке приёма и отчисления воспитанников в МДОУ.</w:t>
              <w:br/>
              <w:t>- Положение об использовании сети Интернет в МДОУ.</w:t>
              <w:br/>
              <w:t>- Порядок расследования и учёта несчастных случаев с обучающимися во время пребывания в МДОУ.</w:t>
              <w:br/>
              <w:t>- Положение о постановке на внутрисадовский учёт и снятии с учёта неблагополучной семьи в МДОУ.</w:t>
              <w:br/>
              <w:t>- Положение о языке образования в МДОУ.</w:t>
              <w:br/>
              <w:t>- Положение  о каникулах для воспитанник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различных объектах инфраструктуры МДОУ детский сад №2 «Солнышко» с учётом требований ФГОС ДО к образовательным учреждениям в части минимальной оснащённости воспитательно-образовательного процесса и оборудования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порядке доступа педагогов к информационно- телекоммуникационным сетям и базам данных в МДОУ.</w:t>
              <w:br/>
              <w:t>- Положение о системе оценки индивидуального развития воспитанников ДОУ.</w:t>
              <w:br/>
              <w:t>- Положение о взаимодействии с семьями воспитанников МДОУ.</w:t>
              <w:br/>
              <w:t>- Досудебный (внесудебный) порядок обжалования решений, действий (бездействия) должностных лиц и сотрудников МДОУ.</w:t>
              <w:br/>
              <w:t>- Положение о профессиональной подготовке, переподготовке и повышении квалификации работников М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 взаимодействии с семьями воспитанников МДОУ детский сад №2 «Солнышко» в соответствии с ФГОС ДО.</w:t>
              <w:br/>
              <w:t>-Памятка о действиях персонала при несчастном случае в ДОУ с воспитанниками.</w:t>
              <w:br/>
              <w:t>-Журнал регистрации несчастных случаев с обучающими в МДОУ детский сад №2 «Солнышко».</w:t>
              <w:br/>
              <w:t>- Порядок расследования и учёта несчастных случаев с обучающими во время пребывания в МДОУ детский сад №2 «Солнышко».</w:t>
              <w:br/>
              <w:t>- Положение об информационной безопасности.</w:t>
              <w:br/>
              <w:t>- Приказ об утверждении Положения об ответственном лице за информационную безопасность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еречень лицензий на право ведения образовательной деятельности с указанием реквизитов (действующей и предыдущей)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 69Л 01 № 0001456 от  25.09.2015 г. рег. №  536 выдан Министерством образования Твер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Право владения, использования материально-технической базы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2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на право пользования зданием, помещениями, площад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назначение: нежилое, 2- этажный в кирпичном исполнении, общая площадь 1819.7 кв. м., адрес объекта: Россия, Тверская область, Лесной муниципальный округ, Лесное сельское поселение, с.Лесное, ул.Пионерская,д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ава: Оперативное управлен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1.09.2014 г. 69-АГ № 0062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обслуживания детского сада, общая площадь 6188 кв.м., адрес объекта: Россия, Тверская область, Лесной район, Лесное сельское поселение, с.Лесное, ул.Пионерская,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: постоянное (бессрочное) пользование. Свидетельство на право собственности на землю 13.02.2015 г. 69-АГ №06512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сад, нежилое здание в кирпичном исполнении,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9,7 кв.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этажность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рупповые помещения –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26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заключение от 22.10.2018 г. № 69.01.09.000.М.000149.10.018 (№29736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спорт готовности образовательных учреждений к учебному году от 10.08 2021 года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и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й/методкабине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ская – 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У имеется в наличии 1 персональный компьютер и 1 ноутбук:</w:t>
            </w:r>
          </w:p>
          <w:tbl>
            <w:tblPr>
              <w:tblW w:w="4961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276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бинет заведующей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985" w:leader="none"/>
                      <w:tab w:val="left" w:pos="-1843" w:leader="none"/>
                    </w:tabs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ш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я к Интернету имеют 1 компью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mail: det.sad171890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s2lesnoe.tvoysadik.ru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ПиН 2.4.3648-20 «Санитарно-эпидемиологических требований к организациям воспитания и обучения, отдыха и оздоровления детей и молодёжи »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количество детей в группах дошкольной организации  общеразвивающей направленности определяется исходя из расчета площади групповой (игровой) </w:t>
            </w:r>
            <w:r>
              <w:rPr>
                <w:rFonts w:cs="Calibri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ая площадь на одного воспитанника в дошкольном образовательном учреждении составляет: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6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1350"/>
              <w:gridCol w:w="1585"/>
              <w:gridCol w:w="976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озраст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л-во детей на 01.09.202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лощадь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раннего возраст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2 год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ладшая групп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3 год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ладшая групп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4 год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групп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-5 лет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7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шая групп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6 лет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4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ительная группа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7 лет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едения о помещениях, находящихся в состояния износа или требующих капитального ремонта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инамика изменений материально-технического состояния образовательного учреждения за 5 последних лет (межаттестационный пери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74945" cy="17976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945" cy="179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  <w:gridCol w:w="3748"/>
                                    <w:gridCol w:w="716"/>
                                    <w:gridCol w:w="716"/>
                                    <w:gridCol w:w="920"/>
                                    <w:gridCol w:w="818"/>
                                    <w:gridCol w:w="818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5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левиз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мпью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зыкальный цен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оутб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5pt;height:141.55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748"/>
                              <w:gridCol w:w="716"/>
                              <w:gridCol w:w="716"/>
                              <w:gridCol w:w="920"/>
                              <w:gridCol w:w="818"/>
                              <w:gridCol w:w="81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аппарат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74945" cy="419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94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  <w:gridCol w:w="3748"/>
                                    <w:gridCol w:w="716"/>
                                    <w:gridCol w:w="716"/>
                                    <w:gridCol w:w="920"/>
                                    <w:gridCol w:w="818"/>
                                    <w:gridCol w:w="81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о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5pt;height:33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748"/>
                              <w:gridCol w:w="716"/>
                              <w:gridCol w:w="716"/>
                              <w:gridCol w:w="920"/>
                              <w:gridCol w:w="818"/>
                              <w:gridCol w:w="81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онк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образовательного учреждения и система его управления</w:t>
      </w:r>
      <w:r>
        <w:rPr/>
        <w:t>.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0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аково распределение административных обязанностей в педагогическом коллективе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ппарат управления дошкольного образовательного учреждения входя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2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школьным образовательным учреждением – управление ДО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900" w:leader="none"/>
              </w:tabs>
              <w:spacing w:lineRule="auto" w:line="240" w:before="0" w:after="0"/>
              <w:ind w:left="46" w:hanging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едет контрольно-аналитическую деятельность по мониторингу качества образования и здоровьесбережения д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900" w:leader="none"/>
              </w:tabs>
              <w:spacing w:lineRule="auto" w:line="240" w:before="0" w:after="0"/>
              <w:ind w:left="46" w:hanging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.по ХЧ - ведет качественное обеспечение  материально-технической  базы   в полном  соответствии  с  целями и задачами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аковы основные формы координации деятельности аппарата управления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вет учреждения</w:t>
              <w:br/>
              <w:t>-общее собрание трудов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й совет;</w:t>
            </w:r>
          </w:p>
          <w:p>
            <w:pPr>
              <w:pStyle w:val="Normal"/>
              <w:spacing w:lineRule="auto" w:line="240" w:before="0" w:after="0"/>
              <w:ind w:left="-1653" w:firstLine="1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рганизационная структура системы управления, организация методической работы в педагогическом коллективе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УКТУРА УПРАВЛЕНИЯ ОБРАЗОВАТЕЛЬНЫМ ПРОЦЕССОМ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воспитатель Медсестр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Зав. по 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обслуживающ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акова организационная структура системы управления, где показаны все субъекты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является муниципальное образование Лесной муниципальный округ Тверской области в лице Администрации Лесного района Твер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Профсоюз работников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органов самоуправления ДОУ входя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О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образовательным учреждением Ивашенкова Наталья Анатол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ошкольным образовательным учреждением регламентируется нормативно – правовыми и локальными документ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 «Об образовани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ОН о правах ребе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- эпидемиологическими правилами и нормативами для ДО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ом  МДО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м между ДОУ  и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м между ДОУ  и Учредител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ми договорами между администрацией и работн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м договором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внутреннего трудового распоряд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педагогическом сове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совет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firstLine="709"/>
        <w:rPr/>
      </w:pPr>
      <w:r>
        <w:rPr>
          <w:b/>
          <w:bCs/>
          <w:i/>
          <w:iCs/>
        </w:rPr>
        <w:t xml:space="preserve">Местонахождение: </w:t>
      </w:r>
      <w:r>
        <w:rPr/>
        <w:br/>
        <w:t>Детский сад расположен в типовом 2-х этажном кирпичном здании в центре поселка  по адресу: Муниципальный округ Лесного района, с.Лесное, улица Пионерская, дом 2</w:t>
        <w:br/>
        <w:t xml:space="preserve">   </w:t>
      </w:r>
      <w:r>
        <w:rPr>
          <w:b/>
          <w:bCs/>
          <w:i/>
          <w:iCs/>
        </w:rPr>
        <w:t>Режим деятельности ДОУ:</w:t>
      </w:r>
      <w:r>
        <w:rPr/>
        <w:t xml:space="preserve"> с 8.00 часов  до 18 часов 00 минут, длительность - 10 часов Суббота-воскресенье: выходной</w:t>
        <w:br/>
        <w:t>    МДОУ  детский сад №2 «Солнышко»  – детский сад общеразвивающего вида . Фактическая наполняемость – 140 ме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количество групп – 6. Группы функционируют в соответствии с возрастом детей, учетом их функциональных возможностей и состояния здоров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ннего возраста –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ладшая группа – 1;</w:t>
        <w:br/>
        <w:t>2 младшая группа – 1;</w:t>
        <w:br/>
        <w:t>Средняя группа – 1;</w:t>
        <w:br/>
        <w:t>Старшая группа – 1;</w:t>
        <w:br/>
        <w:t>Подготовительная к школе группа –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едагогический коллектив МДОУ №2 «Солнышко» – 13 человек, из них:·  </w:t>
        <w:br/>
        <w:t xml:space="preserve"> Воспитатели – 9 человек;                                                                                            Музыкальный руководитель – 1 человек;                                                                     </w:t>
        <w:br/>
        <w:t xml:space="preserve"> Инструктор по физической культуре -1 человек;                                                          ·</w:t>
        <w:br/>
        <w:t> Старший воспитатель – 1 человек.</w:t>
        <w:br/>
        <w:t xml:space="preserve"> Логопед – 1 человек.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едагогическому коллективу требуется псих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текущего учебного года наблюдалось повышение уровня образования педагогов. На сегодняшний день 2 (два) педагога с высшим образованием. 10 человек прошли курсы повышения квалифик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Весь педагогический состав прошёл курсы повышения «Обучение приёмам оказания первой медицинской помощи пострадавшим».</w:t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о дополнительному образованию не реализуем.</w:t>
        <w:br/>
        <w:t>Дополнительное образование детей проходит в рамках в рамках плана работы МУ ДО ДД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уктура управления, включая контактную информацию ответствен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тского учреждения осуществляется в соответствии с Уставом детского сада и законодательством Российской Федерации.  Цели деятельности и управления ДОУ конкретны, реально достижимы и обеспечивают работу учреждения в режиме развития.</w:t>
        <w:br/>
        <w:t>            Заведующая – Ивашенкова Наталья Анатольевна, т.2-16-63;</w:t>
        <w:br/>
        <w:t>            Старший воспитатель –  Белякова Наталья Васильевна, т.2-16-63;              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 </w:t>
      </w:r>
      <w:r>
        <w:rPr>
          <w:rFonts w:cs="Times New Roman" w:ascii="Times New Roman" w:hAnsi="Times New Roman"/>
          <w:sz w:val="24"/>
          <w:szCs w:val="24"/>
        </w:rPr>
        <w:t>Медсестра – Кононова Елена Васильевна;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бухгалтер –    Куликова Екатерина  т. 2-15-63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едующий хозяйством–Киселёва Галина Михайловна.</w:t>
      </w:r>
    </w:p>
    <w:p>
      <w:pPr>
        <w:pStyle w:val="Normal"/>
        <w:spacing w:lineRule="auto" w:line="240" w:before="280" w:after="28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 Анализ выполнения год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-образовательная работа в каждой возрастной группе строилась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довых задач, </w:t>
      </w:r>
      <w:r>
        <w:rPr>
          <w:rFonts w:cs="Times New Roman" w:ascii="Times New Roman" w:hAnsi="Times New Roman"/>
          <w:sz w:val="24"/>
          <w:szCs w:val="24"/>
        </w:rPr>
        <w:t>поставленных перед коллективом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. Совершенствовать систему взаимодействия педагогов и родителей по приобщению дошкольников к здоровому образу жизни, сохранение и укрепление здоровья детей, обеспечение физической и психической безопасности, формирование основ безопасной жизнедеятельности;</w:t>
        <w:br/>
        <w:t>2. Развивать творческую речевую активность детей через решение проблемных ситуаций, проектной деятельности и развития коммуникативных способностей через театрализованную деятельность;</w:t>
        <w:br/>
        <w:t>3. Создавать благоприятные условия для развития экологической культуры дошкольников, развивать любознательность и бережное отношение к окружающему миру в процессе исследовательской деятельности.</w:t>
      </w:r>
    </w:p>
    <w:p>
      <w:pPr>
        <w:pStyle w:val="Normal"/>
        <w:spacing w:lineRule="auto" w:line="276" w:before="225" w:after="225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ни достигались за счёт: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высокого профессионального творческого потенциала педагогов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проектной деятельности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построения воспитательно- образовательного процесса в соответствии с закономерностями возрастных особенностей и потребностей детей (обучение через игру, индивидуальные и подгрупповые формы работы, конкурсы, выставки)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709"/>
        <w:rPr>
          <w:rFonts w:cs="Times New Roman"/>
        </w:rPr>
      </w:pPr>
      <w:r>
        <w:rPr>
          <w:rFonts w:cs="Times New Roman"/>
        </w:rPr>
        <w:t>пополнением материально- технической среды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ind w:left="0" w:firstLine="709"/>
        <w:rPr/>
      </w:pPr>
      <w:r>
        <w:rPr>
          <w:rFonts w:cs="Times New Roman"/>
        </w:rPr>
        <w:t>мониторинга качества реализации ОП (педагогическая диагностика дошкольников, анкетирование педагогов и родителей, оперативный и тематический контрол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ДОУ в соответствии с годовыми задачами были организованы мероприятия и достигнуты следующие результаты (см. таблицу № 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92"/>
      </w:tblGrid>
      <w:tr>
        <w:trPr>
          <w:trHeight w:val="1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задач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</w:tr>
      <w:tr>
        <w:trPr>
          <w:trHeight w:val="1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овая задача.</w:t>
            </w:r>
          </w:p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1.Совершенствовать систему взаимодействия педагогов и родителей по приобщению дошкольников к здоровому образу жизни, сохранение и укрепление здоровья детей, обеспечение физической и психической безопасности, формирование основ безопасной жизнедеятельности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ческий совет №2 «Формирование привычки к здоровому образу жизни и безопасности жизнедеятельности у детей дошкольного возраста».</w:t>
              <w:br/>
              <w:t>Доклад инструктора по физической культуре «Танцевальный флэшмоб».</w:t>
              <w:br/>
              <w:t>Анкетирование родителей «О здоровье всерьёз!».</w:t>
              <w:br/>
              <w:t xml:space="preserve">Анкетирование родителей «Я и мой ребёнок на улицах села». </w:t>
              <w:br/>
              <w:t>Консультации:</w:t>
              <w:br/>
              <w:t>- «Осторожно сосульки!».</w:t>
              <w:br/>
              <w:t>- «Правила перевозки детей в автомобиле».</w:t>
              <w:br/>
              <w:t>- «Пример нашего поведения на дороге влияет на безопасность наших детей».</w:t>
              <w:br/>
              <w:t>- «Правила поведения на водоёмах в осенне-зимний период».</w:t>
              <w:br/>
              <w:t xml:space="preserve">- «Рекомендации  родителям для предупреждения распространения </w:t>
            </w:r>
            <w:r>
              <w:rPr>
                <w:rFonts w:cs="Times New Roman"/>
                <w:sz w:val="22"/>
                <w:szCs w:val="22"/>
                <w:lang w:val="en-US"/>
              </w:rPr>
              <w:t>COVID</w:t>
            </w:r>
            <w:r>
              <w:rPr>
                <w:rFonts w:cs="Times New Roman"/>
                <w:sz w:val="22"/>
                <w:szCs w:val="22"/>
              </w:rPr>
              <w:t xml:space="preserve"> – 19».</w:t>
              <w:br/>
              <w:t>- Памятка родителям по пожарной безопасности.</w:t>
              <w:br/>
              <w:t>- Безопасность а интернете».</w:t>
              <w:br/>
              <w:t>Консультация для педагогов: «Организация и методика проведения прогулки в ДОУ» .</w:t>
              <w:br/>
              <w:t>Контроль:</w:t>
              <w:br/>
              <w:t>- Организация питания.</w:t>
              <w:br/>
              <w:t>- Соблюдение учебной нагрузки.</w:t>
              <w:br/>
              <w:t>- Реализация задач системы здоровьесбережения в ДОУ.</w:t>
              <w:br/>
              <w:t>- Обеспечение оздоровительной направленности и физического развития детей путём активного проведения прогулок.</w:t>
              <w:br/>
              <w:t>Развлечение по ПДД: «Азбука безопасности».</w:t>
              <w:br/>
              <w:t>Тематический досуг: «Будь здоров без докторов».</w:t>
              <w:br/>
              <w:t>Спортивный досуг: «В здоровом теле – здоровый дух»..</w:t>
              <w:br/>
              <w:t>Литературный калейдоскоп: «Красный, жёлтый, зелёный».</w:t>
              <w:br/>
              <w:t>Спортивное соревнование: «Безопасное колесо».</w:t>
              <w:br/>
              <w:t>Деловая игра: «ПДД. Пожарная безопасность. Антитеррор».</w:t>
              <w:br/>
              <w:t>Ежеквартальное проведение «Дней здоровья» во всех возрастных группах.</w:t>
              <w:br/>
              <w:t>Фотоконкурс «Здоровье семьи в объективе».</w:t>
            </w:r>
          </w:p>
        </w:tc>
      </w:tr>
      <w:tr>
        <w:trPr>
          <w:trHeight w:val="10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зультат: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*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</w:t>
              <w:br/>
              <w:t>*Формирование начальных представлений о некоторых видах спорта, овладение подвижными играми с правилами;</w:t>
              <w:br/>
              <w:t>*Становление целенаправленности и саморегуляции в двигательной сфере;</w:t>
              <w:br/>
              <w:t>*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годовая задача.</w:t>
            </w:r>
          </w:p>
          <w:p>
            <w:pPr>
              <w:pStyle w:val="Default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Развивать творческую активность детей через решение проблемных ситуаций, проектной деятельности и развития коммуникативных способностей через театрализованную деятельность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№3: «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творческую активность детей через решение проблемных ситуаций, проектной деятельности и развития коммуникативных способностей через театрализованную деятельность».</w:t>
              <w:br/>
              <w:t>Контроль: «Организация условий для театрализованной деятельности детей в детском саду».</w:t>
              <w:br/>
              <w:t>Смотр – конкурс «Волшебный мир театра».</w:t>
              <w:br/>
              <w:t>Анкетирование родителей: «Ребёнок и театр».</w:t>
              <w:br/>
              <w:t>Консультация «Как приобщить дошкольника к театру».</w:t>
            </w:r>
          </w:p>
        </w:tc>
      </w:tr>
      <w:tr>
        <w:trPr>
          <w:trHeight w:val="115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езультат</w:t>
            </w:r>
            <w:r>
              <w:rPr>
                <w:rFonts w:cs="Times New Roman" w:ascii="Times New Roman" w:hAnsi="Times New Roman"/>
                <w:color w:val="111111"/>
              </w:rPr>
              <w:t>:</w:t>
              <w:br/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творческих способнос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етей , стремление проявить себя в играх-драматизациях.</w:t>
              <w:br/>
            </w:r>
          </w:p>
        </w:tc>
      </w:tr>
      <w:tr>
        <w:trPr>
          <w:trHeight w:val="22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</w:rPr>
              <w:t>3 годовая задача.</w:t>
              <w:br/>
            </w:r>
            <w:r>
              <w:rPr>
                <w:rFonts w:cs="Times New Roman" w:ascii="Times New Roman" w:hAnsi="Times New Roman"/>
              </w:rPr>
              <w:t>Создавать благоприятные условия для развития экологической культуры дошкольников, развивать любознательность и бережное отношение к окружающему миру в процессе исследовательской деятельност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  <w:t>Смотр-конкурс «Огород на подоконнике».</w:t>
              <w:br/>
              <w:t>Воспитателям всех групп было предложено методическое пособие по организации экологической предметно-развивающей среды «Огород на подоконнике», в которое входит: организация посадки, подготовка огорода на подоконнике, какие растения выбрать для посадки, примерный перечень трудовых поручений, примерные таблицы наблюдений за ростом и развитием растений, дидактические игры, перечень художественной литературы по данной теме, опытно-исследовательская деятельность и т.д.</w:t>
            </w:r>
          </w:p>
        </w:tc>
      </w:tr>
      <w:tr>
        <w:trPr>
          <w:trHeight w:val="58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111111"/>
              </w:rPr>
            </w:pPr>
            <w:r>
              <w:rPr>
                <w:i/>
              </w:rPr>
              <w:t>Результат</w:t>
            </w:r>
            <w:r>
              <w:rPr>
                <w:color w:val="111111"/>
              </w:rPr>
              <w:t>:</w:t>
              <w:br/>
            </w: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детей о растениях, как живых организмах, об условиях, необходимых для роста и развития, развивать этическое чувство, умение радоваться красоте выращиваемых растений и результатом своего труд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материального – техническая база групповых помещений и методического кабинета значительно пополнилась современным игровым оборудованием: дидактическими пособиями по ПДД, здоровьесберегающими технологиями; настольным конструктором; игровыми комплексами «Больница», «Магазин», «Строители» и т.д.</w:t>
        <w:br/>
        <w:t xml:space="preserve">       Анализ учебного плана показывает, что норма учебной нагрузки на дошкольника в организованных формах обучения соблюдается, распределение занятий по видам деятельности соответствует требованиям: 50% занятий художественно-творческого цикла и 50% занятий познавательно-обучающего цикла.  Продолжительность занятий соответствует СанПиНу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Данные диагностики педагогического процесса проведенного в ДОУ позволяет сделать вывод, что в целом уровень освоения детьми программного материала основной общеобразовательной программы дошкольного образования показал, что уровень овладения необходимыми навыками и умениями по образовательным областям  сформированы на достаточно высоком уровне у большинства воспитанников.</w:t>
      </w:r>
    </w:p>
    <w:p>
      <w:pPr>
        <w:pStyle w:val="ListParagraph"/>
        <w:shd w:fill="FFFFFF" w:val="clear"/>
        <w:autoSpaceDE w:val="false"/>
        <w:ind w:left="142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 Обеспечение здоровья и здорового образа жизн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решению физкультурно- оздоровительной проблемы подчинены все направления деятельности ДОУ. Коллектив старается создать максимальные условия для обеспечения двигательной активности и оздоровления детей, а именно: оснащение помещения физкультурным оборудованием для занятий по физической культуре; просторный музыкальный зал; медицинский кабинет с изолятором; физкультурные уголки для каждой возрастной группы; организация рационального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 МДОУ № 2 «Солнышко» поступило 124 ребёнка. Педагогический контроль показал, что 98% детей легко адаптировались к ДОО, у 2 % была адаптация средней тяжести. </w:t>
        <w:br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 адаптации вновь прибывших детей (2021-2022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>
          <w:trHeight w:val="47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 адаптаци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гк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98 %</w:t>
            </w:r>
          </w:p>
        </w:tc>
      </w:tr>
      <w:tr>
        <w:trPr>
          <w:trHeight w:val="22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ей тяжест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 %</w:t>
            </w:r>
          </w:p>
        </w:tc>
      </w:tr>
      <w:tr>
        <w:trPr>
          <w:trHeight w:val="24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яжел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йне тяжела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здоровления детей проводились закаливающие мероприятия: гимнастика на свежем воздухе и после сна, мытьё рук до локтей, физкультурные занятия на открытом воздухе, солнечные ванны, хождение босиком по ребристым дорожкам, обтир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лось внимание пропаганде здорового образа жизни и просвещению родителей по вопросам физического развития и воспитания дошкольников, профилактике детской заболеваемости. Большое значение придавалось организации двигательной активности детей, развитию основных движений, подвижным играм. Продолжалась работа по организации, обогащению и использованию спортивных уголков в группах, построение мероприятий в течение дня велось с учётом контроля нагрузки на детей, подбора форм работы с детьми, способствующих смене динамических рабочих по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ажным показателем результатов работы МДОУ №2 «Солнышко» является здоровье воспитанников, результаты которого представлены в таблицах № 1,2, Медсестрой проводится анализ посещаемости и заболеваемости детей. Результаты анализа и возможные причины заболеваний обсуждаются с педагогами, принимаются меры по устранению выявленных причин заболеваемости, зависящих от дошкольного учреждения.</w:t>
      </w:r>
    </w:p>
    <w:p>
      <w:pPr>
        <w:pStyle w:val="Style20"/>
        <w:ind w:left="360" w:hanging="0"/>
        <w:jc w:val="center"/>
        <w:rPr/>
      </w:pPr>
      <w:r>
        <w:rPr/>
        <w:br/>
      </w:r>
    </w:p>
    <w:p>
      <w:pPr>
        <w:pStyle w:val="Style20"/>
        <w:ind w:left="360" w:hanging="0"/>
        <w:jc w:val="center"/>
        <w:rPr>
          <w:i/>
          <w:i/>
          <w:iCs/>
        </w:rPr>
      </w:pPr>
      <w:r>
        <w:rPr/>
        <w:t>В течение 2021 – 2022 года проводился ежемесячный анализ по заболеваемости детей (с января по декабрь) (таблица 2) (Таблица 3)</w:t>
      </w:r>
      <w:r>
        <w:rPr>
          <w:i/>
          <w:iCs/>
        </w:rPr>
        <w:t xml:space="preserve"> </w:t>
        <w:br/>
      </w:r>
    </w:p>
    <w:p>
      <w:pPr>
        <w:pStyle w:val="Style20"/>
        <w:ind w:left="360" w:hanging="0"/>
        <w:jc w:val="center"/>
        <w:rPr/>
      </w:pPr>
      <w:r>
        <w:rPr>
          <w:b/>
          <w:i/>
          <w:iCs/>
          <w:sz w:val="28"/>
          <w:szCs w:val="28"/>
        </w:rPr>
        <w:t>Распределение детей по группам здоровья.</w:t>
      </w:r>
      <w:r>
        <w:rPr/>
        <w:t> </w:t>
      </w:r>
    </w:p>
    <w:tbl>
      <w:tblPr>
        <w:tblW w:w="3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4838"/>
      </w:tblGrid>
      <w:tr>
        <w:trPr>
          <w:trHeight w:val="1346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/сад</w:t>
            </w:r>
          </w:p>
        </w:tc>
      </w:tr>
      <w:tr>
        <w:trPr>
          <w:trHeight w:val="261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48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анализу групп здоровья детей видно, что дети в основном 1 и 2 группы здоров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Заболеваемость и посещаемость учреждения детьми в целом.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/>
        <w:t> 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4036"/>
      </w:tblGrid>
      <w:tr>
        <w:trPr>
          <w:trHeight w:val="1097" w:hRule="atLeast"/>
        </w:trPr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оследние два учебных года)</w:t>
            </w:r>
          </w:p>
        </w:tc>
        <w:tc>
          <w:tcPr>
            <w:tcW w:w="4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ОУ деть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  <w:tc>
          <w:tcPr>
            <w:tcW w:w="4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>
          <w:trHeight w:val="439" w:hRule="atLeast"/>
        </w:trPr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 дет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сведения  в количественном соотношении)</w:t>
            </w:r>
          </w:p>
        </w:tc>
        <w:tc>
          <w:tcPr>
            <w:tcW w:w="4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филактическая деятельность М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опросы сохранения и укрепления здоровья детей являются приоритетными в МДОУ. Заключен договор с ГБУЗ «ЦРБ Лесного района» Тверской области об оказании медицинских услуг в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репления здоровья детей в МДОУ проводили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      «С» – витаминизация третьего блю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закаливающие процед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Комплексы дыхательной гимна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Комплексы утренней гимна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езонная профилактика ОРВ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ключение в образовательный процесс физкультминуток, динамических пауз.</w:t>
        <w:br/>
        <w:t xml:space="preserve">В ДОУ примен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хранения и стимулирования здоровь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здоровому образу жизни.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здоровьесбережения и здоровьеобогащения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Технологии пропаганды здорового образа жизн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физкультурно-оздоровительная работа велась по основной общеобразовательной программе дошкольного образования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  учреждении физкультурно-оздоровительная работа ведется в двух направлениях: профилактическое, оздоровительное.</w:t>
        <w:br/>
        <w:t>Профилактическое направление (витаминотерапия,  кварцевание, закаливание, профилактика нарушений опорно-двигательного аппарата) способствует укреплению здоровья детей повышению иммунитета, профилактике простудных заболеваний.</w:t>
        <w:br/>
        <w:t>Оздоровительное направление (физкультурные праздники, занятия на воздухе, «Дни здоровья», спортивные досуги) способствует активизации двигательной деятельности, развитию физических качеств, укреплению мышечного тонуса, что оказывает положительное влияние не только на эмоциональное, но и познавательное развитие ребенка, и качественную подготовку  его к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вместно с детской поликлиникой сотрудниками ДОУ с детьми проводилась постоянная лечебно-профилактическая работа: витаминизация продуктов питания, отслеживался календарь прививок, ежедневный фильтр здоровья, проводилась вакцинация против гриппа, работа по предупреждению детского травматизма; контроль за воздушным и питьевым режимом, санитарным состоянием, за организацией качественного питания воспитанников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проводилась работа по сохранению физического и эмоционального благополучия каждого педагога: консультации «Синдром профессионального выгорания», «Средства борьбы с депрессией и усталостью».  </w:t>
        <w:br/>
        <w:t xml:space="preserve">      С сотрудниками, родителями и детьми регулярно проводилась санитарно- просветительная работа. В группах была представлена стендовая информация "Уголки здоровья" с рекомендациями для родителей   об организации рационального питания, физкультурно-оздоровительной работе в семье, методах закаливания,  профилактике вредных привычек и т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итание – один из ключевых факторов, определяющих качество и жизнь ребенка. Для нормального роста и развития наши воспитанники обеспечены вкусным, сбалансированным 4-х разовым питанием. Помимо этого, дети дополнительно получают второй завтрак. Ежедневное меню составляется медицинской сестрой , в соответствии с 10-дневным перспективным меню.. В рацион детей включены: свежие фрукты, овощи, соки, молочные, овощные, рыбные, мясные блюда, выпечка. В целях профилактики йододефицита при приготовлении пищи, используется йодированная соль.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итание организовано в соответствии с санитарно-гигиен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В своей работе мы руководствуемся следующими принципами:</w:t>
        <w:br/>
        <w:t>- составление полноценного рациона питания;</w:t>
        <w:br/>
        <w:t>- использование разнообразного ассортимента продуктов, гарантирующих достаточное содержание необходимых минеральных веществ и витаминов;</w:t>
        <w:br/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работы дошкольного учреждения;</w:t>
        <w:br/>
        <w:t>- соблюдение правил эстетики питания, воспитание необходимых гигиенических навыков в зависимости от возраста и развития детей.</w:t>
        <w:br/>
        <w:t>- правильное сочетание питания в детском саду  с питанием в домашних условиях, проведение необходимой санитарно-просветительской работы с родителя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строгое соблюдение технологических требований при приготовлении пищи, обеспечение правильной обработки пищевых продук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седневный контроль пищеблока, правильной организацией питания детей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существление взаимодействия с семь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сновной формой взаимодействия МДОУ с семьёй является: перспективное планирование в рамках основной обще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На базе ДОУ проводились мероприятия, направленные на пропаганду семейных ценностей, на реализацию программы взаимодействия ДОУ и семьи в художественно-эстетическом, интеллектуальном, нравственном, эмоциональном и физическом развитии ребенка, большое внимание уделялось вопросам социализации, как детей, так и родителей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помощи родителям в воспитании и образовании детей в ДОУ: </w:t>
      </w:r>
      <w:r>
        <w:rPr>
          <w:rFonts w:cs="Times New Roman" w:ascii="Times New Roman" w:hAnsi="Times New Roman"/>
          <w:sz w:val="24"/>
          <w:szCs w:val="24"/>
        </w:rPr>
        <w:t>проводятся консультации; беседы; выста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 совместной деятельности педагогического коллектива ДОУ с семьями показывает, что использование дифференцированного подхода, нетрадиционных форм и методов общения с родителями, повышает их ответственность за воспитание детей в семье. Это создает атмосферу взаимопонимания и доверительных отношений между родителями, педагогами и детьми; способствует обмену опытом семейного воспитания между родителями; создаёт благоприятную  эмоциональную атмосферу между родителями и педагогами; обеспечивает совместный успех в деле  воспитания, обучения и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 Результаты воспитательно-образовате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тельно- образовательного процесса даётся детям по образовательным област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циально- коммуникативное развитие направлено на усвоение ребёнком норм и ценностей, принятых в обществе, включая моральные и нравственные ценности; развитие и взаимодействия ребёнка со взрослыми и сверстниками; формирование позитивных установок к различным видам труда и твор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формирование первичных представлений о себе, других людях, объектах окружающего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 эстетическое развитие предполагает развитие предпосылок ценностно- смыслового восприятия произведений искусства (словестного, музыкального, изобразительного), мира прир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включает приобретение опыта в следующих видах деятельности детей: двигательной, выполнение основных движений, развитию равновесия; формирование начальных представлений о некоторых видах спорта и друго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тельно – образовательный процесс строится в соответствии с действующим законодательством, с учётом индивидуальных особенностей детей, с использованием разнообразных форм и методов, в тесной взаимосвязи всех специали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грает важную роль в развитии детей. Здесь ребёнок получает образование, учится взаимодействовать с другими детьми и взрослыми, пытается организовывать собственную деятельность. Но насколько эффективно он будет овладевать этими навыками, зависит от отношения семьи к дошкольному учрежд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МДОУ № 2 «Солнышко» для родителей имеются вкладки:</w:t>
      </w:r>
    </w:p>
    <w:p>
      <w:pPr>
        <w:pStyle w:val="Normal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сультации для родителей;</w:t>
        <w:br/>
        <w:t>- положение о занят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в детском саду;</w:t>
        <w:br/>
        <w:t xml:space="preserve">                        - плата за детский сад;</w:t>
        <w:br/>
        <w:t xml:space="preserve">                        - памятки для родителей по жестокому обращению с детьми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циальной сети имеется группа «Методическая копилка». Здесь родители и педагоги могут увидеть фотографии проводимых мероприятий в детском саду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учебного года согласно годовому плану МДОУ № 2 «Солнышко»  проведены следующи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здни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455"/>
      </w:tblGrid>
      <w:tr>
        <w:trPr>
          <w:trHeight w:val="705" w:hRule="atLeast"/>
        </w:trPr>
        <w:tc>
          <w:tcPr>
            <w:tcW w:w="6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Развлечение на тему: «Детский сад очень рад: вновь встречает он ребят»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6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Развлечение по ПДД: «Азбука безопасности».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оведение осенних праздников «Осенины».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Октябрь </w:t>
            </w:r>
          </w:p>
        </w:tc>
      </w:tr>
      <w:tr>
        <w:trPr>
          <w:trHeight w:val="555" w:hRule="atLeast"/>
        </w:trPr>
        <w:tc>
          <w:tcPr>
            <w:tcW w:w="6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Тематический досуг: «Будь здоров, без докторов»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Октябрь </w:t>
            </w:r>
          </w:p>
        </w:tc>
      </w:tr>
      <w:tr>
        <w:trPr>
          <w:trHeight w:val="435" w:hRule="atLeast"/>
        </w:trPr>
        <w:tc>
          <w:tcPr>
            <w:tcW w:w="6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Тематический досуг: «День матери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Ноябрь</w:t>
            </w:r>
          </w:p>
        </w:tc>
      </w:tr>
      <w:tr>
        <w:trPr>
          <w:trHeight w:val="519" w:hRule="atLeast"/>
        </w:trPr>
        <w:tc>
          <w:tcPr>
            <w:tcW w:w="6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Спортивный досуг: «В здоровом теле – здоровый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Декабрь </w:t>
            </w:r>
          </w:p>
        </w:tc>
      </w:tr>
      <w:tr>
        <w:trPr>
          <w:trHeight w:val="570" w:hRule="atLeast"/>
        </w:trPr>
        <w:tc>
          <w:tcPr>
            <w:tcW w:w="6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Новогодние утренники «Новогодняя сказка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6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Развлечение «Прощание с ёлочкой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Январь</w:t>
            </w:r>
          </w:p>
        </w:tc>
      </w:tr>
      <w:tr>
        <w:trPr>
          <w:trHeight w:val="621" w:hRule="atLeast"/>
        </w:trPr>
        <w:tc>
          <w:tcPr>
            <w:tcW w:w="6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Тематический досуг «Фольклорны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Январь</w:t>
            </w:r>
          </w:p>
        </w:tc>
      </w:tr>
      <w:tr>
        <w:trPr/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Тематический досуг «День защитника Отечества» (старший возраст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Февраль </w:t>
            </w:r>
          </w:p>
        </w:tc>
      </w:tr>
      <w:tr>
        <w:trPr/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Тематический досуг «Широкая Масленица!»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Март </w:t>
            </w:r>
          </w:p>
        </w:tc>
      </w:tr>
      <w:tr>
        <w:trPr>
          <w:trHeight w:val="885" w:hRule="atLeast"/>
        </w:trPr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Тематический досуг «8 марта!»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Март </w:t>
            </w:r>
          </w:p>
        </w:tc>
      </w:tr>
      <w:tr>
        <w:trPr>
          <w:trHeight w:val="480" w:hRule="atLeast"/>
        </w:trPr>
        <w:tc>
          <w:tcPr>
            <w:tcW w:w="6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Развлечение «Праздник смеха!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6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Тематический спортивный праздник «Путешествие к звёздам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Апрель</w:t>
            </w:r>
          </w:p>
        </w:tc>
      </w:tr>
      <w:tr>
        <w:trPr/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аздник «Светлая Пас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Литературный калейдоскоп «Красный, жёлтый, синий».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Апрель </w:t>
            </w:r>
          </w:p>
        </w:tc>
      </w:tr>
      <w:tr>
        <w:trPr/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Тематический досуг «День Победы».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Май </w:t>
            </w:r>
          </w:p>
        </w:tc>
      </w:tr>
      <w:tr>
        <w:trPr/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Выпускной бал в подготовительной группе «Карусель детства»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Май </w:t>
            </w:r>
          </w:p>
        </w:tc>
      </w:tr>
      <w:tr>
        <w:trPr/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Участие в муниципальном фестивале дошкольного творчества «Малышок».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Июнь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авки:</w:t>
        <w:b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140"/>
      </w:tblGrid>
      <w:tr>
        <w:trPr>
          <w:trHeight w:val="700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>Экологическая акция «Чистые дорож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"/>
              </w:rPr>
              <w:t>«Чудеса с обычной грядки» - выставка поделок из природного материала и овощей.</w:t>
            </w:r>
          </w:p>
        </w:tc>
      </w:tr>
      <w:tr>
        <w:trPr>
          <w:trHeight w:val="745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Октяб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ца - осень» - выставка рисунков и декоративно-прикла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езопасности дорожного движения «Светофор».</w:t>
              <w:br/>
              <w:t>Фотовыставка «Профессии наших родителей».</w:t>
              <w:br/>
              <w:t>Фотоконкурс «Здоровье семьи в объективе».</w:t>
            </w:r>
          </w:p>
        </w:tc>
      </w:tr>
      <w:tr>
        <w:trPr>
          <w:trHeight w:val="481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"/>
              </w:rPr>
              <w:t>Нояб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ов «Традиции и обычаи русского народа и народов проживающих на территории РФ!.</w:t>
              <w:br/>
              <w:t>Выставка рисунков «От чистого сердца, простыми словами..»</w:t>
              <w:br/>
              <w:t>Конкурс по ПДД «Колёсико безопасности».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"/>
              </w:rPr>
              <w:t>Декаб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-конкурс новогоднего оформления групп «Новогодняя сказка».</w:t>
              <w:br/>
              <w:t>«Новогодняя сказка» - семейный творческий конку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творческих работ по ПДД «Зимняя дорога и Мы».</w:t>
              <w:br/>
              <w:t>Экологическая акция «Кормушка для птиц».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"/>
              </w:rPr>
              <w:t>Январ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детских рисунков «В гостях у Деда Мороза и Снегурочки».</w:t>
              <w:br/>
              <w:t>Смотр-конкурс «Волшебный мир театра».</w:t>
              <w:br/>
              <w:t>Выставка творческих работ детей совместно с родителями «Книжки- малышки».</w:t>
              <w:br/>
              <w:t>Конкурс кормушек для птиц «Птичья столовая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"/>
              </w:rPr>
              <w:t>Феврал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ов к 23 февраля «Наши папы удалые».</w:t>
              <w:br/>
              <w:t>Смотр-конкурс на лучший уголок краеведения «Край, в котором я живу».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"/>
              </w:rPr>
              <w:t>М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т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рисунков совместно с родителями «Генеалогическое дерево».</w:t>
            </w:r>
          </w:p>
        </w:tc>
      </w:tr>
      <w:tr>
        <w:trPr>
          <w:trHeight w:val="389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"/>
              </w:rPr>
              <w:t>Апрел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-конкурс на лучший экологический уголок.</w:t>
              <w:br/>
              <w:t>Конкурс поделок «Дорога в космос».</w:t>
              <w:br/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"/>
              </w:rPr>
              <w:t>Май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коллективных детских работ, посвящённых «Дню Побед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"/>
              </w:rPr>
              <w:t>Июнь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ыносного материала, оборудования участков, озелен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ar"/>
        </w:rPr>
        <w:t>Участие в районных, областных и интернет выставках, смотрах,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sz w:val="24"/>
          <w:szCs w:val="24"/>
          <w:lang w:val="en-US" w:eastAsia="zh-CN" w:bidi="a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97"/>
        <w:gridCol w:w="1378"/>
        <w:gridCol w:w="11"/>
        <w:gridCol w:w="3204"/>
        <w:gridCol w:w="102"/>
        <w:gridCol w:w="1876"/>
      </w:tblGrid>
      <w:tr>
        <w:trPr>
          <w:trHeight w:val="4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Ф. участни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конкур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Разумов Никола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ед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«Мы памятью живы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Евангели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Мы памятью жив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номинации: «Этот День Победы!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Бойцова Ольга Александровна</w:t>
            </w:r>
          </w:p>
        </w:tc>
      </w:tr>
      <w:tr>
        <w:trPr>
          <w:trHeight w:val="7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Кудрявцев Матве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ед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Мы памятью жив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номинации: «Портрет ветеран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огова Карина Юрьевна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Васильев Рома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Мы памятью жив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номинации: «Портрет вете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огова Карина Юрьевна</w:t>
            </w:r>
          </w:p>
        </w:tc>
      </w:tr>
      <w:tr>
        <w:trPr>
          <w:trHeight w:val="7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Кудрявцева Екатери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Новогодний вернисаж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разделе: Плоские игрушки с подвеской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огова Карина Юрьевна</w:t>
            </w:r>
          </w:p>
        </w:tc>
      </w:tr>
      <w:tr>
        <w:trPr>
          <w:trHeight w:val="7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Доброходов Яросла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Новогодний вернисаж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разделе: Плоские игрушки с подвеской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Калугина Жанна Николаевна</w:t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Киберкин Арте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ед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Новогодний вернисаж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разделе: Плоские игрушки с подвеской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огова Пелаге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Новогодний вернисаж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разделе: Плоские игрушки с подвеской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Лебедев Рома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Новогодний вернисаж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разделе: Объёмные игрушки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огова Карина Юрьевна</w:t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Козюльская Алис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Новогодний вернисаж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разделе: Объёмные игрушки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Калугина Жанна Николаевна</w:t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Ярославцева Светлана Викторов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Новогодний вернисаж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разделе: Объёмные игрушки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Ярославцева Светлана Викторовна</w:t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Виноградова Евг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Новогодний вернисаж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разделе: Новогодняя открытк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Ярославцева Светлана Викторов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Рябчук Тамер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Новогодний вернисаж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разделе: Новогодняя открытк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Кудрявцев Матв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«Скоро, скоро Новый Год!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Доброходов Яросла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«Скоро, скоро Новый Год!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огова Карина Юрьевна</w:t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Гусева Юлия Валентинов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«В День Победы хочу пожелать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Гусева Юлия Валентиновна</w:t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Кугушева Ярослав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Солдату посвящаетс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номинации: «Стихи военных лет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Корягина Евгения Алексеевна</w:t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Владиславлев Тимофе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у посвящ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: «Стихи военных лет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огова Карина Юрьевна</w:t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Бойцова Евангели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Солдату посвящаетс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номинации: «Стихи военных лет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Корягина Евгения Алексеевна</w:t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Рябчиков Семё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Солдату посвящаетс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номинации: «Стихи военных лет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тогова Карина Юрьев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Гараничева Ки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Солдату посвящаетс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 номинации: «Стихи военных лет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</w:r>
      <w:r>
        <w:rPr/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 Условия осуществления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2"/>
        <w:gridCol w:w="7421"/>
      </w:tblGrid>
      <w:tr>
        <w:trPr>
          <w:trHeight w:val="566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развити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ещения и их оснащения</w:t>
            </w:r>
          </w:p>
        </w:tc>
      </w:tr>
      <w:tr>
        <w:trPr>
          <w:trHeight w:val="1336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Физическое развитие. Охрана жизни и укрепление здоровь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изкультурный зал . 2.  Спортивная площадка. 3.   Медицинский блок. </w:t>
            </w:r>
          </w:p>
        </w:tc>
      </w:tr>
      <w:tr>
        <w:trPr>
          <w:trHeight w:val="2208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знавательно-речевое развитие.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Учебная зона в каждой группе. 2.   Уголки - лаборатории (в старших, подготовительной группах). 3.   Библиотеки детской литературы в группах и в методическом кабинете. 4.   Зоны конструирования (во всех возрастных группах).  </w:t>
            </w:r>
          </w:p>
        </w:tc>
      </w:tr>
      <w:tr>
        <w:trPr>
          <w:trHeight w:val="1635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Художественно-эстетическое развитие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 Музыкальный зал.  2.  Изобразительные уголки во всех возрастных группах. 3.   Театрализованная зона (в каждой возрастной группе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изкультурные занятия  в детском саду проводятся в музыкальном зале и на спортивной площадке. Зал светлый, просторный, оснащен спортивным оборудованием: гимнастическими лесенками, скамейками, пособиями для прыжков, метания, подлезания, имеются мячи, обручи, скакалки, коври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Уровень достигнутых целевых ориентиров воспитанниками ДОУ на этапе завершения дошкольн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современном этапе дошкольного образования и требований, выдвигаемых школой перед первоклассником,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.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ртрет старшего дошкольника-выпуск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20-2021 учебного года в МДОУ №2 «Солнышко», готового к обучению в школе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6"/>
        </w:numPr>
        <w:ind w:left="0" w:firstLine="709"/>
        <w:rPr>
          <w:rFonts w:cs="Times New Roman"/>
        </w:rPr>
      </w:pPr>
      <w:r>
        <w:rPr>
          <w:rFonts w:cs="Times New Roman"/>
        </w:rPr>
        <w:t>По окончании ребёнок владе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ListParagraph"/>
        <w:numPr>
          <w:ilvl w:val="0"/>
          <w:numId w:val="6"/>
        </w:numPr>
        <w:ind w:left="0" w:firstLine="709"/>
        <w:rPr>
          <w:rFonts w:cs="Times New Roman"/>
        </w:rPr>
      </w:pPr>
      <w:r>
        <w:rPr>
          <w:rFonts w:cs="Times New Roman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rPr/>
      </w:pPr>
      <w:r>
        <w:rPr/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52184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7 Результаты педагогической диагностики выявления уровня готовности ребёнка к школе в 2021-2022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обучающихся - 22</w:t>
      </w:r>
      <w:r>
        <w:rPr>
          <w:rFonts w:cs="Times New Roman" w:ascii="Times New Roman" w:hAnsi="Times New Roman"/>
          <w:sz w:val="24"/>
          <w:szCs w:val="24"/>
        </w:rPr>
        <w:br/>
        <w:t>Педагоги, проводившие педагогическую диагностику – Гусева Ю.В., Рябчикова М.В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6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.25pt;margin-top:6.25pt;width:468.5pt;height:312.95pt;mso-wrap-distance-left:9.05pt;mso-wrap-distance-right:9.05pt;mso-position-horizontal-relative:page;mso-position-vertical-relative:page" filled="f" o:ole="">
            <v:imagedata r:id="rId4" o:title=""/>
            <w10:wrap type="tight"/>
          </v:shape>
          <o:OLEObject Type="Embed" ProgID="Excel.Sheet.12" ShapeID="ole_rId3" DrawAspect="Content" ObjectID="_540954847" r:id="rId3"/>
        </w:objec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7525</wp:posOffset>
            </wp:positionH>
            <wp:positionV relativeFrom="page">
              <wp:posOffset>4838700</wp:posOffset>
            </wp:positionV>
            <wp:extent cx="6382385" cy="4253230"/>
            <wp:effectExtent l="0" t="0" r="0" b="0"/>
            <wp:wrapTight wrapText="bothSides">
              <wp:wrapPolygon edited="0">
                <wp:start x="11000" y="643"/>
                <wp:lineTo x="7156" y="643"/>
                <wp:lineTo x="7181" y="1554"/>
                <wp:lineTo x="8294" y="1744"/>
                <wp:lineTo x="10798" y="1857"/>
                <wp:lineTo x="10798" y="2464"/>
                <wp:lineTo x="3590" y="2503"/>
                <wp:lineTo x="1819" y="2617"/>
                <wp:lineTo x="1819" y="3377"/>
                <wp:lineTo x="2426" y="3680"/>
                <wp:lineTo x="2047" y="3756"/>
                <wp:lineTo x="2047" y="4211"/>
                <wp:lineTo x="3160" y="4287"/>
                <wp:lineTo x="2148" y="4553"/>
                <wp:lineTo x="2021" y="4629"/>
                <wp:lineTo x="2047" y="5502"/>
                <wp:lineTo x="2148" y="5502"/>
                <wp:lineTo x="2072" y="5843"/>
                <wp:lineTo x="2249" y="5958"/>
                <wp:lineTo x="3008" y="6109"/>
                <wp:lineTo x="2047" y="6185"/>
                <wp:lineTo x="2047" y="6640"/>
                <wp:lineTo x="3185" y="6716"/>
                <wp:lineTo x="2072" y="7021"/>
                <wp:lineTo x="2047" y="7249"/>
                <wp:lineTo x="2047" y="8198"/>
                <wp:lineTo x="2401" y="8424"/>
                <wp:lineTo x="2047" y="8615"/>
                <wp:lineTo x="2047" y="9109"/>
                <wp:lineTo x="3210" y="9146"/>
                <wp:lineTo x="2148" y="9449"/>
                <wp:lineTo x="2021" y="9526"/>
                <wp:lineTo x="2047" y="10703"/>
                <wp:lineTo x="2502" y="10969"/>
                <wp:lineTo x="3033" y="10969"/>
                <wp:lineTo x="2198" y="11120"/>
                <wp:lineTo x="2274" y="11575"/>
                <wp:lineTo x="10798" y="11575"/>
                <wp:lineTo x="3792" y="11803"/>
                <wp:lineTo x="3792" y="12184"/>
                <wp:lineTo x="2983" y="13398"/>
                <wp:lineTo x="2628" y="13777"/>
                <wp:lineTo x="2502" y="13968"/>
                <wp:lineTo x="2198" y="14613"/>
                <wp:lineTo x="1389" y="15827"/>
                <wp:lineTo x="1035" y="16170"/>
                <wp:lineTo x="554" y="16928"/>
                <wp:lineTo x="630" y="17307"/>
                <wp:lineTo x="3261" y="17650"/>
                <wp:lineTo x="5082" y="17650"/>
                <wp:lineTo x="4778" y="17992"/>
                <wp:lineTo x="4702" y="18106"/>
                <wp:lineTo x="4753" y="18371"/>
                <wp:lineTo x="6675" y="18903"/>
                <wp:lineTo x="6346" y="19358"/>
                <wp:lineTo x="6346" y="19661"/>
                <wp:lineTo x="9533" y="20079"/>
                <wp:lineTo x="10798" y="20079"/>
                <wp:lineTo x="8926" y="20459"/>
                <wp:lineTo x="8623" y="20573"/>
                <wp:lineTo x="8623" y="20915"/>
                <wp:lineTo x="8952" y="21067"/>
                <wp:lineTo x="9356" y="21067"/>
                <wp:lineTo x="12796" y="21067"/>
                <wp:lineTo x="12923" y="21067"/>
                <wp:lineTo x="13100" y="20838"/>
                <wp:lineTo x="13125" y="20573"/>
                <wp:lineTo x="12771" y="20459"/>
                <wp:lineTo x="10773" y="20079"/>
                <wp:lineTo x="6726" y="19472"/>
                <wp:lineTo x="9963" y="19472"/>
                <wp:lineTo x="12113" y="19244"/>
                <wp:lineTo x="12113" y="18864"/>
                <wp:lineTo x="12467" y="18256"/>
                <wp:lineTo x="12568" y="18256"/>
                <wp:lineTo x="12872" y="17802"/>
                <wp:lineTo x="12872" y="17650"/>
                <wp:lineTo x="15250" y="17650"/>
                <wp:lineTo x="15806" y="17535"/>
                <wp:lineTo x="15831" y="17043"/>
                <wp:lineTo x="16160" y="16549"/>
                <wp:lineTo x="16185" y="16435"/>
                <wp:lineTo x="17071" y="15220"/>
                <wp:lineTo x="17349" y="14613"/>
                <wp:lineTo x="17475" y="14613"/>
                <wp:lineTo x="17779" y="14158"/>
                <wp:lineTo x="17779" y="14006"/>
                <wp:lineTo x="19271" y="11766"/>
                <wp:lineTo x="10798" y="11575"/>
                <wp:lineTo x="13833" y="11575"/>
                <wp:lineTo x="19549" y="11196"/>
                <wp:lineTo x="19524" y="10969"/>
                <wp:lineTo x="20662" y="10817"/>
                <wp:lineTo x="20637" y="10741"/>
                <wp:lineTo x="18993" y="10361"/>
                <wp:lineTo x="20637" y="9982"/>
                <wp:lineTo x="20637" y="9867"/>
                <wp:lineTo x="19069" y="9754"/>
                <wp:lineTo x="20662" y="9185"/>
                <wp:lineTo x="20687" y="9109"/>
                <wp:lineTo x="18993" y="8539"/>
                <wp:lineTo x="20637" y="8387"/>
                <wp:lineTo x="20637" y="8274"/>
                <wp:lineTo x="18993" y="7932"/>
                <wp:lineTo x="20637" y="7514"/>
                <wp:lineTo x="20637" y="7438"/>
                <wp:lineTo x="19069" y="7325"/>
                <wp:lineTo x="20662" y="6755"/>
                <wp:lineTo x="20713" y="6640"/>
                <wp:lineTo x="18993" y="6109"/>
                <wp:lineTo x="20637" y="5919"/>
                <wp:lineTo x="20637" y="5843"/>
                <wp:lineTo x="18993" y="5502"/>
                <wp:lineTo x="20637" y="5085"/>
                <wp:lineTo x="20637" y="4971"/>
                <wp:lineTo x="18993" y="4895"/>
                <wp:lineTo x="18993" y="4287"/>
                <wp:lineTo x="20662" y="4287"/>
                <wp:lineTo x="20586" y="4098"/>
                <wp:lineTo x="16539" y="3680"/>
                <wp:lineTo x="20687" y="3490"/>
                <wp:lineTo x="20561" y="3149"/>
                <wp:lineTo x="2957" y="3073"/>
                <wp:lineTo x="20612" y="2654"/>
                <wp:lineTo x="20662" y="2503"/>
                <wp:lineTo x="10773" y="2464"/>
                <wp:lineTo x="10798" y="1857"/>
                <wp:lineTo x="13504" y="1781"/>
                <wp:lineTo x="14465" y="1630"/>
                <wp:lineTo x="14364" y="1251"/>
                <wp:lineTo x="14415" y="947"/>
                <wp:lineTo x="13884" y="871"/>
                <wp:lineTo x="11127" y="643"/>
                <wp:lineTo x="11000" y="64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40425" cy="3341370"/>
            <wp:effectExtent l="0" t="0" r="0" b="0"/>
            <wp:wrapTight wrapText="bothSides">
              <wp:wrapPolygon edited="0">
                <wp:start x="-33" y="0"/>
                <wp:lineTo x="-33" y="21535"/>
                <wp:lineTo x="21600" y="21535"/>
                <wp:lineTo x="21600" y="0"/>
                <wp:lineTo x="-33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19175</wp:posOffset>
            </wp:positionH>
            <wp:positionV relativeFrom="page">
              <wp:posOffset>0</wp:posOffset>
            </wp:positionV>
            <wp:extent cx="5940425" cy="3341370"/>
            <wp:effectExtent l="0" t="0" r="0" b="0"/>
            <wp:wrapTight wrapText="bothSides">
              <wp:wrapPolygon edited="0">
                <wp:start x="-33" y="0"/>
                <wp:lineTo x="-33" y="21535"/>
                <wp:lineTo x="21600" y="21535"/>
                <wp:lineTo x="21600" y="0"/>
                <wp:lineTo x="-33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40425" cy="3341370"/>
            <wp:effectExtent l="0" t="0" r="0" b="0"/>
            <wp:wrapTight wrapText="bothSides">
              <wp:wrapPolygon edited="0">
                <wp:start x="-33" y="0"/>
                <wp:lineTo x="-33" y="21535"/>
                <wp:lineTo x="21600" y="21535"/>
                <wp:lineTo x="21600" y="0"/>
                <wp:lineTo x="-33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40425" cy="3341370"/>
            <wp:effectExtent l="0" t="0" r="0" b="0"/>
            <wp:wrapTight wrapText="bothSides">
              <wp:wrapPolygon edited="0">
                <wp:start x="-33" y="0"/>
                <wp:lineTo x="-33" y="21535"/>
                <wp:lineTo x="21600" y="21535"/>
                <wp:lineTo x="21600" y="0"/>
                <wp:lineTo x="-33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896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2.25pt;margin-top:350.25pt;width:468.5pt;height:312.95pt;mso-wrap-distance-left:9.05pt;mso-wrap-distance-right:9.05pt;mso-position-horizontal-relative:page;mso-position-vertical-relative:page" filled="f" o:ole="">
            <v:imagedata r:id="rId11" o:title=""/>
            <w10:wrap type="tight"/>
          </v:shape>
          <o:OLEObject Type="Embed" ProgID="Excel.Sheet.12" ShapeID="ole_rId10" DrawAspect="Content" ObjectID="_2127148293" r:id="rId10"/>
        </w:objec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896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2.25pt;margin-top:9.75pt;width:468.5pt;height:312.95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1256437698" r:id="rId12"/>
        </w:objec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работа педагогов была направлена на то, чтобы приучить детей – будущих первоклассников – проявлять инициативу в получении новых знаний, умению отстаивать вою точку зрения, освоить формы речевого этикета, учить высказывать и делать простые выводы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роведённой диагностики показали, что 98 % детей готовы к школьному обучению, у них были сформированы познавательные и учебные потребности (у них было желание учиться в школе), они научились ориентироваться в работе на образец, проявляли самостоятельность в рассуждениях, обобщениях, умели составлять предложения, выделять последовательность звуков в простых словах и т.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.8 Итоги административно-хозяйствен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коллектив ДОО, попечительский Совет родителей постоянно работают над созданием условий для обеспечения полноценного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 технические и медико-социальные условия пребывания детей в ДОО соответствуют требованиям СанПиН: водоснабжение, канализация, отопление находится в удовлетворительном состоя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шла планомерная работа по укреплению и обновлению материальной базы: посуда, постельное бельё, установка домоф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Роспотребнадзора и Пожнадзора свидетельствуют о том, что основные условия для жизнедеятельности детей созд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довые задачи на 2022-2023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ывать у участников образовательных отношений привычку к здоровому образу жизни, желание заниматься физическими отношениями.</w:t>
        <w:br/>
        <w:t>2.Расширять сферу дистанционного участия родителей в образовательном процессе детского сада, создать атмосферу взаимопонимания, общности интересов, эмоциональной взаимоподдержки.</w:t>
        <w:br/>
        <w:t>3.Совершенствование системы повышения квалификации, стимулирование и поддержка педагогических работников детского сада, 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eastAsia="Times New Roman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Xphmenubutton">
    <w:name w:val="x-ph__menu__button"/>
    <w:qFormat/>
    <w:rPr>
      <w:rFonts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yle10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1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4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5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6">
    <w:name w:val="Название книги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12" w:before="0" w:after="16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312" w:before="0" w:after="160"/>
      <w:ind w:left="720" w:hanging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4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package" Target="embeddings/oleObject3.xlsx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5:00Z</dcterms:created>
  <dc:creator>idea-ПК</dc:creator>
  <dc:description/>
  <cp:keywords/>
  <dc:language>en-US</dc:language>
  <cp:lastModifiedBy>Лесное</cp:lastModifiedBy>
  <cp:lastPrinted>2019-06-20T14:38:00Z</cp:lastPrinted>
  <dcterms:modified xsi:type="dcterms:W3CDTF">2022-06-02T06:19:00Z</dcterms:modified>
  <cp:revision>116</cp:revision>
  <dc:subject/>
  <dc:title>ПРИНЯТО И РАССМОТРЕНО НА ПЕДАГОГОГИЧЕСКОМ СОВЕТЕ</dc:title>
</cp:coreProperties>
</file>