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115050" cy="972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97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"/>
                              <w:gridCol w:w="1271"/>
                              <w:gridCol w:w="1892"/>
                              <w:gridCol w:w="2022"/>
                              <w:gridCol w:w="1151"/>
                              <w:gridCol w:w="2622"/>
                            </w:tblGrid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та зачисления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гистрационный номер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квизиты распорядительного акта приказ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тей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звание группы (возрас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.07.20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0/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2 младшая группа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от 3 до 4 лет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76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"/>
                        <w:gridCol w:w="1271"/>
                        <w:gridCol w:w="1892"/>
                        <w:gridCol w:w="2022"/>
                        <w:gridCol w:w="1151"/>
                        <w:gridCol w:w="2622"/>
                      </w:tblGrid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/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та зачисления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истрационный номер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квизиты распорядительного акта приказ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тей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звание группы (возраст)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.07.202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/2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 младшая группа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от 3 до 4 лет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3:38:00Z</dcterms:created>
  <dc:creator>Пользователь</dc:creator>
  <dc:description/>
  <cp:keywords/>
  <dc:language>en-US</dc:language>
  <cp:lastModifiedBy>Pestovo</cp:lastModifiedBy>
  <dcterms:modified xsi:type="dcterms:W3CDTF">2022-07-25T09:18:00Z</dcterms:modified>
  <cp:revision>70</cp:revision>
  <dc:subject/>
  <dc:title>п/н</dc:title>
</cp:coreProperties>
</file>