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42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66" w:after="0"/>
        <w:ind w:right="428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Утверждаю</w:t>
        <w:br/>
        <w:t xml:space="preserve">                                                Заведующая МДОУ</w:t>
        <w:br/>
        <w:t>Детский сад № 2 «Солнышко»</w:t>
        <w:br/>
        <w:t>______________Н.А. Ивашенкова</w:t>
        <w:br/>
        <w:t>«_______» ______________20_____г.</w:t>
        <w:br/>
        <w:t>Приказ №</w:t>
      </w:r>
    </w:p>
    <w:p>
      <w:pPr>
        <w:pStyle w:val="Normal"/>
        <w:spacing w:before="66" w:after="0"/>
        <w:ind w:right="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66" w:after="0"/>
        <w:ind w:right="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ероприятий</w:t>
      </w:r>
    </w:p>
    <w:p>
      <w:pPr>
        <w:pStyle w:val="Normal"/>
        <w:spacing w:before="3" w:after="0"/>
        <w:ind w:right="4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ой безопас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учеб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год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75"/>
        <w:gridCol w:w="2237"/>
        <w:gridCol w:w="2290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38" w:hanging="0"/>
              <w:rPr/>
            </w:pPr>
            <w:r>
              <w:rPr>
                <w:sz w:val="24"/>
                <w:szCs w:val="24"/>
              </w:rPr>
              <w:t>Согласование, утверждение плана мероприя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м по </w:t>
            </w:r>
            <w:r>
              <w:rPr>
                <w:spacing w:val="-2"/>
                <w:sz w:val="24"/>
                <w:szCs w:val="24"/>
                <w:lang w:val="en-US"/>
              </w:rPr>
              <w:t>безопасности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ю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жарн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. по АХЧ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образовательной деятельности, бесед, развлечений по правилам пожар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опасност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ть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и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велич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  <w:szCs w:val="24"/>
              </w:rPr>
              <w:t>Консультирование родителей о правилах пожарной безопасности дома и в обществ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здник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,</w:t>
            </w:r>
          </w:p>
          <w:p>
            <w:pPr>
              <w:pStyle w:val="TableParagraph"/>
              <w:spacing w:lineRule="exact" w:line="274"/>
              <w:ind w:left="110" w:right="138" w:hanging="0"/>
              <w:rPr/>
            </w:pP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жар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1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 тематической непосредственно образовательной деятельности, бесед, развлечений по правилам пожарной 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ев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ливай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1" w:right="124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Февраль </w:t>
            </w:r>
            <w:r>
              <w:rPr>
                <w:spacing w:val="-4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6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скурс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жарную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ча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т.в оспитатель воспитатели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  <w:br/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 воз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» для детей старшего возраста» Беседы с детьми «Служба 01 всегда н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траж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6" w:hanging="0"/>
              <w:rPr/>
            </w:pPr>
            <w:r>
              <w:rPr>
                <w:sz w:val="24"/>
                <w:szCs w:val="24"/>
              </w:rPr>
              <w:t>Игра – эстафета «Веселые пожарные» 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жарной безопасности.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я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ей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инструкции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</w:tbl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Лесное</dc:creator>
  <dc:description/>
  <cp:keywords/>
  <dc:language>en-US</dc:language>
  <cp:lastModifiedBy>Лесное</cp:lastModifiedBy>
  <dcterms:modified xsi:type="dcterms:W3CDTF">2022-08-18T08:49:00Z</dcterms:modified>
  <cp:revision>2</cp:revision>
  <dc:subject/>
  <dc:title/>
</cp:coreProperties>
</file>