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обращения и выплаты компенс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асти платы за содержание ребёнк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в образовательных организациях ,реализующих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сновную общеобразовательную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грамму дошкольного образова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МДОУ детский сад №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«Солнышк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Ф.И.О.родителя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t>Проживающего (ей) по адресу :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Тел.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аспортные данные :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(номер,серия,когда и кем выдан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явле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 соответствии с пунктом 5 статьи 65 Федерального Закона от 29.12.2012 г. №273-ФЗ  «Об образовании в Российской Федерации» выплачивать мне компенсацию части родительской платы за содержание моего ____________ ребёнка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(первого,второго,третьего)                                             (Ф.И.О.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,организации ,реализующей основную общеобразовательную программу дошкольного образования с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числять причитающую мне компенсацию части родительской платы за содержание ребёнка на пластиковую карту № счёт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омер отделения федеральной почтовой связи 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  <w:br/>
        <w:t xml:space="preserve">Правильность сообщаемых сведений подтверждаю .Обязуюсь своевременно извещать образовательную организацию о наступлении обстоятельств ,влёкших изменение размера компенсации части родительской платы или прекращения её вы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____________________(подпись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5:00Z</dcterms:created>
  <dc:creator>МИЛОРАДОВА </dc:creator>
  <dc:description/>
  <cp:keywords/>
  <dc:language>en-US</dc:language>
  <cp:lastModifiedBy>Pestovo</cp:lastModifiedBy>
  <cp:lastPrinted>2014-09-05T11:48:00Z</cp:lastPrinted>
  <dcterms:modified xsi:type="dcterms:W3CDTF">2019-03-12T09:34:00Z</dcterms:modified>
  <cp:revision>15</cp:revision>
  <dc:subject/>
  <dc:title/>
</cp:coreProperties>
</file>