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 ранне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2 лет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 ранне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2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84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9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 ранне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1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9.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 раннего возра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1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2-09-01T08:10:00Z</dcterms:modified>
  <cp:revision>72</cp:revision>
  <dc:subject/>
  <dc:title>п/н</dc:title>
</cp:coreProperties>
</file>