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9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младш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2 до 3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9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2 до 3 лет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84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09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9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 ранне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84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09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4 до 5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9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4 до 5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2-09-07T08:01:00Z</dcterms:modified>
  <cp:revision>75</cp:revision>
  <dc:subject/>
  <dc:title>п/н</dc:title>
</cp:coreProperties>
</file>