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2 «Солнышко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71890 Тверская область, Лесной район, село Лесное, улица Пионерская, дом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-6930001157/693001001, ОКПО-50361826, ОГРН-1026901949381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.8-48-271-2-16-63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вакантных мест для приёма (перевода) детей МДОУ детский сад №2 «Солнышко» по состоянию на 01 сентября 2022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групп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тных мес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раннего возра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2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а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уппа (2-3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а О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группа (3-4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а С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ябчикова М.В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(4-5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гова К.Ю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Ж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(5-6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г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лдашева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(6-7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йд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Ж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2:00Z</dcterms:created>
  <dc:creator>Pestovo</dc:creator>
  <dc:description/>
  <cp:keywords/>
  <dc:language>en-US</dc:language>
  <cp:lastModifiedBy>Pestovo</cp:lastModifiedBy>
  <dcterms:modified xsi:type="dcterms:W3CDTF">2022-09-07T08:09:00Z</dcterms:modified>
  <cp:revision>16</cp:revision>
  <dc:subject/>
  <dc:title/>
</cp:coreProperties>
</file>